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ЗАК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в 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              24 декабря 2002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                 27 декабря 2002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7 июля  2003  г.  N  12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2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91; Федерального закона от 4 декабря 2006 г.  N 20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50,  ст.  527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6  июня  2007  г.  N  1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7,  ст.  321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8  ноября  2007  г.  N  2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6,  ст.  55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08  г.  N  16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30,  ст.  36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9  июля  2011  г.  N  24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59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июня  2012  г.  N  78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25,  ст.  326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3  февраля  2014  г.  N  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4,  N  6,  ст.  5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  декабря  2014  г.  N  41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49,  ст.  69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апреля  2015  г.  N  8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14,  ст.  202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Федеральный закон "Устав 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"   (далее  -  Устав)  регулирует  отно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щие между  перевозчиками,  пассажирами,  грузоотправ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ями),   грузополучателями   (получателями),  владель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  железнодорожного  транспорта   общего  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ми  железнодорожных  путей  необщего пользования,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ми  и  юридическими  лицами   при   пользовании   услуг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 транспорта    общего   пользования    (далее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й транспорт) и железнодорожного  транспорта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  и    устанавливает    их   права,   обязанност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ий Устав  определяет  основные  условия  организ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перевозок пассажиров,  грузов,  багажа,  грузо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жних  грузовых  вагонов,  оказания   услуг   по   использ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 железнодорожного  транспорта  общего  пользов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связанных с перевозками услуг (в ред. 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 декабря 2014 г.  N 50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е настоящего Устава распространяется также на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 грузобагажа,  погрузка и выгрузка которых осуществля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х общего и необщего пользования,  включая железнодорожные пу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щего пользования, а также на строящихся железнодорожных ли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ыкающих к железнодорожным путям общего 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В  настоящем  Уставе используются следующие осно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ят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-     юридическое     лицо    или    индивиду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,  принявшие   на   себя   по   договору 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   транспортом   общего   пользования 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ить  пассажира,  вверенный  им  отправителем   груз,   багаж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 или не принадлежащий им порожний грузовой вагон (дале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жний грузовой вагон) из пункта отправления в пункт  назна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выдать груз,  багаж,  грузобагаж,  порожний грузовой ваг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омоченному  на  его  получение  лицу  (получателю)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1  декабря  2014 г.  N 5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а железнодорожного транспорта общего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 - инфраструктура) - технологический комплекс,  включающи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я железнодорожные пути общего пользования и  другие  соору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станции,  устройства электроснабжения,  сети связ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сигнализации,  централизации и  блокировки,  информа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ы  и  систему  управления  движением  и иные обеспечив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онирование  этого  комплекса  здания,  строения,  соору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ойства и оборуд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ец инфраструктуры  - юридическое лицо или индивиду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,  имеющие инфраструктуру на праве собствен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ином праве и оказывающие услуги по ее использованию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договора (в ред.  Федерального закона от 8 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25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46, ст. 555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ь (отправитель) -  физическое  или 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которое  по договору перевозки выступает от своего имен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имени владельца груза,  багажа, грузобагажа, порожнего груз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 и указано в  перевозочном  документе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31 декабря 2014 г.  N 50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, ст. 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(получатель)   -  физическое  или 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управомоченное  на  получение  груза,  багажа,  грузо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жнего  грузового  вагона  (в  ред.  Федерального  закона  от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4 г.  N 50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 -  объект  (в  том  числе  изделия,  предметы,   полез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паемые,  материалы,  сырье, отходы производства и потребления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й в установленном порядке для перевозки в грузовых  вагон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асный груз - груз,  который в силу присущих ему свойств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х   условиях   при   перевозке,  выполнении  маневров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очно-разгрузочных  работ  и  хранении  может  стать  прич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рыва,   пожара,   химического   или  иного  вида  заражения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технических средств,  устройств,  оборудования и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  железнодорожного  транспорта  и  третьих  лиц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я вреда  жизни  или  здоровью  граждан,  вреда  окруж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гаж - вещи пассажира,  принятые в установленном порядк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 в   пассажирском   или   почтово-багажном   поезде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станции назначения, указанной в проездном докумен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илет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багаж - объект,  принятый от физического или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 в   установленном  порядке  для  перевозки  в  пассажирск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ово-багажном или грузопассажирском поез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очный документ  -  документ,  подтверждающий заклю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перевозки груза,  порожнего грузового вагона (транспорт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ая накладная)  или  удостоверяющий заключение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пассажира,  багажа,  грузобагажа   (проездной   доку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илет),  багажная  квитанция,  грузобагажная  квитанция)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пути общего пользования - железнодорожные пу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территориях  железнодорожных  станций,  открытых для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по приему и отправлению поездов,  приему и выдаче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 грузобагажа,  порожних  грузовых вагонов,  по обслужи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и выполнению сортировочных и маневровых работ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  пути,   соединяющие   такие   станци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пути необщего  пользования  -  железнодоро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ъездные  пути,  примыкающие  непосредственно  или  через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подъездные  пути  к  железнодорожным  путям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 и   предназначенные   для  обслуживания  опре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елей  услугами  железнодорожного  транспорта  на 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 или выполнения работ для собственных нуж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ец железнодорожного   пути   необщего   пользования 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 лицо  или  индивидуальный предприниматель,  имеющи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е собственности или на ином праве железнодорожный путь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а также здания, строения и сооружения, другие объек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 с  выполнением  транспортных  работ  и  оказанием 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ста общего пользования - крытые и открытые склады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и,   специально   выделенные  на  территории  железнодоро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ции,  принадлежащие владельцу инфраструктуры и используемы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 операций по погрузке,  выгрузке,  сортировке,  хра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 в том числе контейнеров, багажа, грузобагажа пользов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ами железнодорожного транс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ста необщего пользования  -  железнодорожные  пути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 крытые   и   открытые   склады,   а  также  участ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ные   на   территории   железнодорожной    станции,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е  владельцу  инфраструктуры  или сданные им в аренд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е для выполнения операций по погрузке,  выгрузке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том  числе  контейнеров,  определенных  пользователей  услуг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и в     международном     сообщении     с   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транспорта  -  перевозки  в  прямом  и   непря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м сообщении пассажиров,  грузов,  багажа,  грузо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жних   грузовых   вагонов   между   Российской   Федерацие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ми  государствами,  в  том  числе  транзит  по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в результате которых пассажиры, грузы, багаж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,  порожние  грузовые  вагоны  пересекают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ницу  Российской   Федерации,   если   иное   не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Российской Федерации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1 декабря 2014 г.  N 503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, ст. 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и в  прямом  международном  сообщении  -  перевозк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м сообщении пассажиров,  грузов,  багажа,  грузо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жних грузовых вагонов,  осуществляемые  между  железнодоро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циями   в   различных   государствах   или  несколькими  ви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в  различных  государствах  по  единому   перевозоч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у,   оформленному   на  весь  маршрут  следован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и в  непрямом  международном  сообщении  - перевозк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м сообщении пассажиров,  грузов,  багажа,  грузо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жних грузовых вагонов,  осуществляемые  через  расположе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приграничной территории железнодорожные станции и порт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ым документам,  оформленным в государствах, участвующ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ах,  а  также  перевозки  несколькими  видами транспорт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м перевозочным документам на  транспорте  каждого  вид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31 декабря 2014 г. N 5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и в  прямом  железнодорожном  сообщении  - 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, грузов,  багажа, грузобагажа, порожних грузовых ваг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 железнодорожными станциями в Российской Федерации с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й и более инфраструктур  по  единому  перевозочному  докумен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енному на весь маршрут следования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31  декабря  2014  г.  N  50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, ст. 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и в    прямом   смешанном   сообщении   -   перевоз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ые   в   пределах   территории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ми  видами  транспорта  по единому транспортному докуме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ранспортная накладная), оформленному на весь маршрут сле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и в   непрямом   смешанном   сообщении   -  перевоз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ые   в   пределах   территории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ми  видами транспорта по отдельным перевозочным докумен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транспорте каждого ви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ециальные железнодорожные    перевозки   -   железнодоро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,  предназначенные   для   удовлетворения   особо   ва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 оборонных нужд, а также железнодорожные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ых и лиц, содержащихся под страж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инские железнодорожные перевозки - железнодорожные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их частей и подразделений, воинских грузов, воинских команд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 лиц,  проходящих  военную  службу,  службу   в   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  дел,  учреждениях  и  органах  уголовно-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,  сотрудников органов  федеральной  государственной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 сотрудников  войск  национальной  гвард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 Федерального закона от 3 июля 2016 г. N 22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бор -  не  включенная  в  тариф  ставка оплаты до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или рабо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борник правил   перевозок   железнодорожным   транспортом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е  издание,  в  котором  публикуются  утвержденны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законодательством   Российской   Федерации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е правовые и иные ак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рифные руководства   -   сборники,   в  которых  публик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ые в установленном законода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 тарифы,   ставки  платы  и  сборов  за  работы  и  услу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транспорта,  правила  применения  таких  тариф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ок  платы,  сборов,  а  также  утвержденные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железнодорожного транспорта переч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станций,  расстояния  между  ними и выполняемы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ях железнодорожных станций оп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ассажир -  физическое  лицо,  заключившее  договор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 (в ред.  Федерального закона от 14 июня 2012 г. N 7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2,  N  2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6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ая станция    -    пункт,    который    разде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ую линию на перегоны  или  блок-участки,  обеспеч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онирование инфраструктуры железнодорожного транспорта, 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вое  развитие,  позволяющее  выполнять  операции   по   прие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ю,  обгону поездов, операции по обслуживанию пассажир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у,  выдаче грузов, багажа, грузобагажа, а при развитых путе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ойствах   выполнять  маневровые  работы  по  расформирован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ованию поездов и технические операции с поезд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алоинтенсивные линии  (участки) - железнодорожные пути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с невысокой грузонапряженностью и низкой эффектив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,  критерии  отнесения  к которым утверждаются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ератор железнодорожного  подвижного   состава,   контейн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  -   оператор)   -   юридическое  лицо  или  индивиду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, имеющие    железнодорожный    подвижной    сост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ы  на  праве  собственности  или  ином праве и оказыв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  или  физическим   лицам   услуги   по   предо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подвижного  состава,  контейнеров  для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 (абзац введен Федеральным законом от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4  г.  N  50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5,  N 1,  ст. 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Федеральный орган исполнительной власти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транспорта  на  основании  настоящего  Устав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 федерального органа исполнительной власти по регулир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тественных   монополий   на   транспорте,  иных  заинтерес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  органов   исполнительной   власти,   заинтерес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  в   пределах  своей  компетенции  разрабатывает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 утверждает правила перевозок грузов, порож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ых вагонов  железнодорожным  транспортом  и правила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, багажа, грузобагажа железнодорожным транспортом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1  декабря  2014 г.  N 5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перевозок    грузов,    порожних    грузовых   ваг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 транспортом  (далее  -  правила  перевозок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  транспортом)   представляют   собой   норм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е   акты,   которые   содержат   нормы,   обязательны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в,   владельцев   инфраструктур,   операторов   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 железнодорожного   подвижного   состава,   контейне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  (отправителей),  грузополучателей (получателей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 железнодорожных  путей  необщего  пользования,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и физических лиц, регулируют порядок приема грузов 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перевозчику порожних  грузовых  вагонов,  контейн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перевозок,  порядок  их  выдачи и определяют условия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 порожних  грузовых  вагонов,  контейнеров  с   учетом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ей, безопасности     движения,     сохранности  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подвижного  состава,  контейнеров  и   с 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логической  безопасности  (в  ред.  Федерального  закона  от 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4 г.  N 50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перевозок     пассажиров,     багажа,      грузо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 представляют собой нормативные прав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ы,  которые  содержат  нормы,  обязательные  для   перевозч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инфраструктур,  пассажиров,  отправителей,  получ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юридических и физических лиц, и регулируют условия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, ручной клади, багажа, грузо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оказания  услуг  по  перевозкам  пассажиров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 багажа и грузобагажа для личных, семейных, домашних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ужд, не    связанных    с    осуществлением  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утверждаются Правительством Российской Федерации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правилах,  в частности,  определяются предметы, перевоз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в качестве ручной клади,  багажа,  грузобагажа запрещен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7 июля 2003 г.  N  12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8, ст. 28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перевозки почтовых  отправлений  и  порядок  в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овых  вагонов  в  поезда  устанавливаются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 в  области  железнодорожного  транспорт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 с федеральным органом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.  Основные условия организации и осуществления специальны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их железнодорожных перевозок определяются настоящим Уста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обенности организации,        осуществления         вои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перевозок и порядок их оплаты регулируются У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их  железнодорожных  перевозок,  утверждаемым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и иными нормативными 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ассажиры, а  также   физические   лица,   имеющие   наме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ользоваться или пользующиеся услугами по перевозкам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 грузобагажа для личных, семейных, домашних и иных нужд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с  осуществлением предпринимательской деятельности, 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ители    пользуются    всеми    правами,     предусмотр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 защите прав потреб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оказания   услуг   по   использованию   инфраструк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  транспорта     утверждаются    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  Российской    Федерации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(в ред.  Федерального закона от 23 июля 20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60-ФЗ - Собрание законодательства Российской Федерации, 200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0, ст. 36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обенности организации     и     осуществления    спец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перевозок  определяются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ожения настоящего Устава, регулирующие отношения, свя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перевозкой   грузов,  применяются  к  отношениям,  связанны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ой не  принадлежащих перевозчику порожних грузовых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,  если иное не  установлено  настоящим  Уставом 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 Федеральным  законом  от  31  декабря  2014 г.  N 50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 Перевозки пассажиров,  грузов, багажа, грузо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жних грузовых  вагонов  осуществляются по железнодорожным пут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пользования и между  железнодорожными  станциями,  открыт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выполнения соответствующих операций.  Перечень таких станц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емых  ими  операций   составляется   на   основании   заяв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инфраструктур,    утверждается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железнодорожного  транспорт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куется   в   соответствующем   тарифном  руководстве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Перевозки  пассажиров,  грузов,  багажа, грузо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 осуществляются соответственно в ваго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контейнерах перевозчиков, иных юридических и физ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Особенности  осуществления   перевозок  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 багажа,  грузобагажа по  железнодорожным  линиям,  име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зкую колею или колею разной ширины, в том числе ответственность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нахождения  вагонов,  контейнеров  на  таких 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ниях,  определяются  договорами между перевозчиками и владель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железнодорожных ли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обенности осуществления  перевозок грузов по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ям,  находящимся на стадии строительства до сдачи  в  постоя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ю,  и оказания связанных с этими особенностями услуг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ответственность за  время  нахождения  вагонов  на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ях,    предусматриваются    в   договорах,   заключаемых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ми и организациями,  осуществляющими  строительств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ю   строящихся   железнодорожных   путей   по  пору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 таких  путей.  Порядок   заключения   таких   догов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  правилами   перевозок   грузов 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Централизованное управление специальными и воин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и    перевозками   на   железнодорожном   тран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с учетом обеспечения безопасности движения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   государственной    тайны    в 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е органы  исполнительной   власти,   к   компете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относятся вопросы организации и осуществления специаль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их железнодорожных перевозок,  взаимодействуют с  владель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  и  перевозчиками  через военно-транспортные органы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военных  сообщений  и  органы  специальных  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(в ред.  Федерального закона от 7 июля 2003 г. N 12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3,  N  2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ьцы инфраструктур и перевозчики в порядке,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      Российской       Федерации,     предоста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-транспортным   органам   необходимые услуги для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основн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инские железнодорожные    перевозки     осуществляются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ритет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обеспечения   особо   срочных   воинских  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 перевозчики  в  порядке,  установленном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формируют и содержат резерв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ижного состава за счет средств 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перевозок лиц, проходящих военную службу, службу в 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  дел,  учреждениях  и  органах  уголовно-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,  сотрудников органов  федеральной  государственной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 сотрудников  войск  национальной  гвард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ыделяются вагоны или места  в  пассажирских  поездах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3 июля 2016 г.  N 22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обретение, содержание и  эксплуатация  специальных  ваг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еревозок осужденных и перевозок лиц, содержащихся под страж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за счет средств,  предусмотренных на указанные ц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 федеральном бюджете на соответствующий год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уполномоченным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федеральным  органом  исполнительной  власт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июля  2003  г.  N  12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8,  ст.  289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июля  2008  г.  N  16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30, ст. 36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ьцы инфраструктур выделяют на условиях договора аренд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х общего пользования на  территориях  железнодорожных  стан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места отстоя специальных ваго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ьцы инфраструктур и перевозчики обеспечивают необход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 для  осуществления  перевозок  осужденных и перевозок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хся под стра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  предусмотренных 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операторы,  иные владельцы  железнодорожного  подви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а,     контейнеров,    перевозчики    обязаны    предо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е  им  железнодорожный  подвижной  состав,   контейн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й   организации   железнодорожного  транспорта  по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ю для их  использования  на  время  перевозок  в 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оруженных   Сил  Российской  Федерации,  других  войск,  вои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ований и  органов,  а  также  создаваемых  на  военное 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формирований  (часть  введена Федеральным законом от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4 г.  N 50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личество   единиц   железнодорожного   подвижного   сост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, сроки их передачи, период их использования в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ойск, формирований и органов определяются уполномо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 железнодорожного транспорта самостоятельно  исход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яемых   указанными   войсками,   формированиями   и 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ностей в  перевозках (часть введена Федеральным законом от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4 г.  N 50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е убытков,  понесенных операторами, иными владель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подвижного состава,  контейнеров,  перевозчика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 с   предоставлением   принадлежащих   им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ижного состава,    контейнеров    уполномоченной  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 транспорта,    осуществляется    в 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Правительством  Российской  Федерации (часть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31 декабря  2014  г.  N  5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В  случаях, если свойства груза, багажа, грузо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х состояние либо предлагаемые грузоотправителем (отправителе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 перевозок  не  предусмотрены  правилами  перевозок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 транспортом  или  правилами  перевозок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 грузобагажа железнодорожным транспортом, в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х  перевозчиков  с грузоотправителями (отправителями)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ться особые  условия  перевозок  таких  грузов, 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 и ответственность сторон за их перевозку и сохра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заключения  таких  договоров   устанавливается 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грузов железнодорожным транспортом и правилами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, багажа и грузобагажа 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I. ПЕРЕВОЗКИ ГРУЗОВ, КОНТЕЙНЕР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ВАГОННЫМИ ОТПРАВКАМИ ГРУЗО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В  местах общего пользования выполняются операци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е,  выгрузке,  сортировке,  хранению грузов,  грузобагаж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местах  необщего   пользования   выполняются   операци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е, выгрузке грузов и контейне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ста общего и необщего пользования  должны  иметь 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 оборудованные  сооружения  и  устройства  для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ности    грузов,    грузобагажа,    вагонов,     контейне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еребойной  погрузки  грузов  в  вагоны  и  выгрузки  грузов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,  а  также  соответствовать  требованиям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б охране окружающей сре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ста общего пользования в необходимых  случаях  дополн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уются  специальными  погрузочно-выгрузочными устройствам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   числе    эстакадами,     специализированными     площадк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отопогрузочными   платформами,  водопойными  пунктами,  очист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ми, дезинфекционно-промывочными устрой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ста необщего  пользования  в необходимых случаях оборуд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ми   и   устройствами,   обеспечивающими   вос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ыпучести  смерзшихся  грузов,  очистку вагонов,  контейнеров,  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предусмотренных правилами перевозок грузов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,  также промывку вагонов, контейнеров после выгрузки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грузов, грузо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ответствие мест  общего  и  необщего пользования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обеспечивается  за  счет  средств  их  владельц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  выделенных участков - за счет средств грузоотпр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ей)   или   грузополучателей   (получателей),  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ы такие учас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Грузоотправители,        грузополучатели     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атическом  осуществлении  перевозок  грузов могут заключать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ми  долгосрочные  договоры  об  организации   перевоз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об организации перевозок заключается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договорах     об    организации    перевозок  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мые   объем   перевозок   грузов,   сроки   и  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 транспортных  средств  и  предъявления  грузов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, порядок расчетов, ответственность сторон за не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ненадлежащее  исполнение  обязательств,  а  также иные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перевоз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указанными договорами перевозчики обязу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сроки  принимать  грузы  в   согласованном   объе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и обязуются предъявлять их для перевоз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ов,   предусмотренных   указанными   договор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на основании принятых заявок на их перево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ы и услуги, которые выполняются владельцами инфраструкту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еревозчиками  по  просьбам  грузоотправителей (отправителей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 (получателей),  пассажиров и цены  на  которы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 в тарифном руководстве, а также работы, которые выпол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ми        (отправителями),        грузополуча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учателями)    по    просьбам   владельцев   инфраструктур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в и цены на  которые  указаны  в  тарифном  руковод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чиваются по соглашению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Для  осуществления перевозки грузов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 грузоотправитель  представляет  перевозчику 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 оформленную  и в необходимом количестве экземпляров заяв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еревозку  грузов  (далее  -  заявка).  Заявка   пред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м   с   указанием   количества   вагонов   и  тон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станций  назначения   и   других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перевозок грузов железнодорожным транспортом сведений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ке грузоотправитель должен указать срок действия заявки,  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чем сорок пять д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ки представляются не менее чем за десять  дней  до  нач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грузов в прямом железнодорожном сообщении и не мен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пятнадцать  дней  до   начала   перевозок   грузов   в   пря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м  сообщении  и  непрямом  международном  сообщении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ямом и  непрямом  смешанном  сообщении,  а  также  если  пун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указаны порты.  При перевозках грузов в прямом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о-железнодорожном    сообщении       заявки      предст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,   осуществляющими     перевалку   грузов  с 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на железнодорожный транспор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правлении   грузов   с  железнодорожного  пути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  не    принадлежащего    грузоотправителю,    за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ся  перевозчику грузоотправителем после ее соглас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владельцем указанного железнодорожного пути необщего 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обязан  рассмотреть представленную заявку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ух дней и в случае возможности осуществления перевозки  напр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у  заявку  для согласования владельцу инфраструктуры с отметкой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и зая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имеет   право  отказать  в  согласовании  заявк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ведения согласно  статье 29 настоящего Устава прекращ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 погрузки,  перевозки  грузов  по  маршруту  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а владельца инфраструктуры в согласовании зая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основанного отсутствия    технических    и   технолог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ей осуществления перевоз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сутствия железнодорожного  подвижного состава,  контейне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перевозчику и необходимых для осуществления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бзац введен Федеральным законом от 31 декабря 2014 г.  N 50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5, N 1, ст. 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ином   случае,   предусмотренном  настоящим  Уставом,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этих случаях перевозчик возвращает заявку с указанием при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  грузоотправителю,  организации,  осуществляющей   перевал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ец инфраструктуры      рассматривает      предста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 заявки,  в  необходимых  случаях  согласовывает  и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владельцами  инфраструктур,  организациями  других   ви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,  железными  дорогами иностранных государств и в срок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чем пять дней при перевозках грузов в прямом  железнодоро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  и  не  более  чем  десять  дней  при перевозках в пря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м сообщении и непрямом международном сообщении,  пря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непрямом  смешанном сообщении,  а также если пунктами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  порты,  и  возвращает  заявку  перевозчику  с  отметкой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соглас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ец инфраструктуры имеет  право  отказать  перевозчик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и заявки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сутствия между  ними   договора   об   оказании   услуг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ю инфраструктуры;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а организаций смежных  видов  транспорта  в  соглас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а железных дорог иностранных  государств  в  соглас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а других владельцев инфраструктур в согласовании зая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ведения согласно  статье 29 настоящего Устава прекращ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 погрузки,  перевозки  грузов  по  маршруту  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основанного отсутствия   технических    и    технолог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ей осуществления перевоз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ином  случае,  предусмотренном  настоящим   Уставом,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указанных   случаях   владелец   инфраструктуры   возв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 заявку с указанием причин от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чень критериев технических и технологических  возмо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   перевозки,   отсутствие   которых   является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  и  владельца  инфраструктуры  основанием   отказа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я     заявки,     утверждается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сованная перевозчиком  и владельцем инфраструктуры за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отметкой    о    ее    принятии    возвращается   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ю,  осуществляющей  перевалку  грузов организаци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чем за три  дня  до  заявленного  срока  начала  перево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ка  в случае отказа в ее согласовании возвращается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ю,  осуществляющей перевалку  грузов  организац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ием  причин  отказа.  Отказ в приеме и согласовании зая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обжалован  в  судебном  порядке.  Порядок   и   спос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я перевозчиком грузоотправителя, осуществляющей перевал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организации о принятии заявки  или  об  отказе  в  перевоз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по соглашению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ов,  предназначенных для ликвидации  послед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ситуаций,  осуществляются  перевозчиками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ок по мере предъявления таких грузов для перевоз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ет выполнения    заявки,    в    том    числе 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 вагонами,  контейнерами,  учет погрузки  груз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ы,  контейнеры  осуществляются  в  учетной  карточке,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ывается перевозчиком и грузоотправителем по окончании  кажд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ток такой погру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имеет  право   заменять   предусмотренный   заяв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й  подвижной  состав  одного  вида подвижным со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вида, если перевозки грузов подвижным составом другого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   правилами    перевозок    грузов 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 и при этом не увеличивается стоимость перевозок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замене  предусмотренного заявкой железнодорожного подви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а одного вида  подвижным  составом  другого  вида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 предупредить  грузоотправителя не позднее чем за двенадц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ов до момента подачи вагонов под погруз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просьбам  грузоотправителей  или  осуществляющих  перевал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организаций в случае срочной перевозки грузов перевозчик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  с   владельцами  инфраструктур  могут  устанавл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кращенные сроки представления заяв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внесение  перевозчиком  по  инициативе грузоотправител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й перевалку грузов организации  изменений  в  принят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ки,    касающихся   перераспределения   перевозок   грузов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станциям назначения, в том числе перевозок груз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ямом  международном сообщении и непрямом международном сообщ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ямом  и  непрямом  смешанном  сообщении,  а  также  за  из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  станций   отправления   перевозчик   взимает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 или осуществляющей перевалку  грузов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установлено соглашением сторон, сбор в размер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0,03 размера минимального размера оплаты труда с каждой  тон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-  для  грузов,  перевозки  которых установлены в вагона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нн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0,1 размера   минимального  размера  оплаты  труда  за  кажд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  массой  брутто  до  5  тонн  включительно,  0,3 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ального размера оплаты труда за каждый контейнер массой брут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5 до 10 тонн включительно,  минимального размера оплаты труд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ый  контейнер  массой  брутто  свыше  10  тонн  -  для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которых установлены в контейне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нные изменения  должны  быть  согласованы  перевозчико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м инфраструк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целях организации своевременного выполнения принятых заяв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репятственной передачи  грузов  на  другие  виды  транспорт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ые  дороги  иностранных  государств  владелец  инфраструк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непрерывное планирование перевозок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а заявки, правила и порядок ее оформления и предст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а учетной карточки для учета выполнения заявки, порядок 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ной карточки  и   ее   оформления   устанавливаются 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 грузов   железнодорожным   транспортом  (часть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31 декабря  2014  г.  N  5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ки на    перевозки    порожних    грузовых    вагонов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ются (часть  введена  Федеральным  законом  от 31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50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 Для  осуществления  перевозок  порожнего груз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,  порожних грузовых вагонов отправитель до  предъявлени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перевозок  представляет  перевозчику  в  сроки,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   перевозок    грузов    железнодорожным    транспор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-уведомление   на   перевозку   порожнего  грузового  ваг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жних грузовых вагонов (далее - запрос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согласовывает запрос с  владельцем  инфраструк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и владелец инфраструктуры вправе отказать в соглас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а по основаниям, установленным статьей 11  настоящего  У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отказа в согласовании зая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чень критериев технических и технологических  возмо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  перевозок,   отсутствие   которых   является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  и  владельца  инфраструктуры   основанием   отказ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и    запроса,    утверждается    федеральным 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а запроса, порядок его направления и согласования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 о   перевозке,   которые    указываются    в    запрос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 правилами   перевозок   грузов  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.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 в ред.  Федерального закона от 31 декабр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3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Перевозчики   по  договору  с  грузоотправителя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владельцами железнодорожного пути необщего пользования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 перевозки  грузов  поездом  установленного  вес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ины,  сформированным на железнодорожном пути не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 по   договору   с  грузоотправителями  и  (или)  владель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   на   железнодорожной   станции    (отправитель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шрутами) в соответствии с планом формирования поез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ные условия  и  порядок  организации   перевозок 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ьскими  маршрутами  устанавливаются  правилами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н формирования   грузовых  поездов,  следующих  в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, утверждается владельцем этой инфраструк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. Перевозки   грузов   осуществляются   грузов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ьшой скоростью (категории скорост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итерии определения   категорий   скорости  перевозок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федеральным органом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ь выбирает  одну  из  этих  категорий  скор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грузов и  указывает  ее  в  транспортной  железнодоро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лад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перевозка  груза  допускается  только  больш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оростью,   грузоотправитель   должен   указать  данную  скор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 направлений,  по которым осуществляются  перевозки 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ьшой  скоростью,  публикуется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в области  железнодорожного  транспорта  в  сборнике 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. Плата  за  перевозки грузов взимается за кратчай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ояние, на которое осуществляются перевозки грузов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лучае  увеличения  расстояния,  на которое они перевозятся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,  зависящим от  владельца  инфраструктуры  и 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определения  такого расстояния устанавливается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 исполнительной   власти   в   области 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указанных  в  тарифном   руководстве,   плата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 грузов   взимается  исходя  из  фактически  прой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оя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. Грузоотправители   могут  предъявлять   грузы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с объявлением их ценности. Перевозки грузов с объя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ценности  осуществляются  в  соответствии с правилами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чень грузов,  перевозимых   с   обязательным   объя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и,  определяется  правилами перевозок грузов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перевозки  грузов  с объявленной ценностью взимаются сбо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ки которых устанавливаются тарифным руковод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. Перечень  грузов (за исключением воинских  грузов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щих  обязательного  сопровождения и охраны в пути сле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тся федеральным органом исполнительной  власт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транспорта  по согласованию с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внутренних дел. Охрана таких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ся      грузоотправителем,     грузополучателем 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и ими лицами по догов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чень воинских  грузов,  которые  при  перевозках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провождению  подразделениями  воинских  частей, 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 органом    исполнительной    власти,    в  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 Федерации   предусмотрена   во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а, по согласованию с федеральным органом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ов    с    сопровождением    осуществляются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правилами   перевозок   грузов 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багаж повагонными   отправками   (повагонной    отправ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 предъявляемый для перевозки в отдельном вагоне по од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ому документу  грузобагаж)  перевозится  в  сопрово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я  или  получателя  либо  уполномоченного ими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.      Грузоотправители     (отправители)    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авливать грузы,  грузобагаж для перевозок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 обязательными требованиями,  техническими услов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родукцию,  ее тару и упаковку и  иными  актами  таким  образ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бы    обеспечивать    безопасность   движения   и  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транспорта,   качество   перевозимой   продук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ность грузов,  грузобагажа,  вагонов,  контейнеров,  пожар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ь и  экологическую  безопасность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19  июля  2011 г.  N 24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30, ст. 45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 к  таре  и упаковке грузов,  грузобагажа,  кач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имой  продукции  должны  предусматриваться  соответств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и требованиями, техническими условиями, утвержденны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порядке  по  согласованию  с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железнодорожного транспорта и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ми  федеральными  органами  исполнительной   в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 и  владелец  инфраструктуры  вправе  провести  провер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я  тары  и  упаковки   грузов,   грузобагажа,   ка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имой    продукции    указанным   обязательным 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м условиям и иным актам (в ред. Федерального закона от 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1  г.  N  248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30, ст. 45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еревозке  опасных грузов грузоотправитель обязан нанос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тару,  вагоны, контейнеры знаки, коды опасности,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 перевозок  грузов  железнодорожным транспортом.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есения  указанных  знаков,  кодов  устанавливается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 в области 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убликуется  в   сборнике   правил   перевозок 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.    Перечень    видов   грузов   повышенной   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Правительством  Российской   Федераци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февраля  2014  г.  N  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ы повышенной   опасности   допускаются   к   перевозк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м разрешениям в порядке,  устанавливаемом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(часть  введена  Федеральным  законом  от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враля 2014 г.  N 1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едъявлении продовольственных  и  скоропортящихся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перевозки  грузоотправитель  (отправитель)  обязан пред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е с транспортной железнодорожной накладной документ о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(сертификат),  подписанный грузоотправителем (отправителе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экспертом по качеству и датированный днем погрузки таких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вагон, контейнер, если иное не предусмотрено другими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. Грузоотправители   (отправители),   грузополуча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учатели),    перевозчики,    владельцы    инфраструктур  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убытки, возникшие в процессе перевозки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ошедшими  по их вине аварийными ситуациями,  включая перевоз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 грузобагажа  с  соблюдением  особых   условий   перевоз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язнение  окружающей среды,  перерывы в движении поездов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возмещают  в  соответствии  с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расходы на ликвидацию таки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. О  времени подачи вагонов, контейнеров под погруз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уведомляет грузоотправителей не позднее чем за два  ча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такой подач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хническую пригодность   подаваемых   под  погрузку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 определяет перевозчик.  Перевозчик обязан подавать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у  исправные,  внутри  и снаружи очищенные от остатков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имых   грузов,   в   необходимых    случаях    промытые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езинфицированные,   годные   для  перевозки  конкретных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ы,  контейнеры со снятыми приспособлениями для  креплени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несъемных приспособлений для кре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готовка под  погрузку,  в  том  числе под налив,  вагон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, принадлежащих перевозчику, проводится перевозчик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ми   за   счет   перевозчика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ыми  между  ними   договорами,   а   подготовка 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,    не   принадлежащих   перевозчику,   в   том 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зированных      вагонов,      контейнеров,       про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ми или при наличии возможности перевозчиком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  в  соответствии  с   заключенными   между  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 наливом цистерн грузоотправители  проверяют  техн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ность  котлов,  арматуры  и  универсальных  сливных  приб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истер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годность в   коммерческом  отношении  вагонов,  контейн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стояние грузовых отсеков  вагонов,  контейнеров,  пригодных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конкретного груза, отсутствие внутри вагонов, контейн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роннего   запаха,   других   неблагоприятных   факторов, 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последствий атмосферных осадков в открытых вагонах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особенности   внутренних   конструкций   кузовов 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,  влияющие на состояние грузов при погрузке, выгрузк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е) для перевозки указанного груза определяется в отноше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агонов -  грузоотправителями,  если  погрузка  обеспе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, или перевозчиком, если погрузка обеспечивается и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ейнеров - грузоотправи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и вправе отказаться  от  вагонов,  контейне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игодных   для  перевозки  конкретного  груза.  В  случа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агоны,  контейнеры принадлежат  перевозчику,  он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ть взамен  них исправные,  пригодные для перевозки такого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ы,  контейнеры.  При  этом  вагоны,   контейнеры,   призн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игодными  для  перевозки  груза,  из  числа  поданных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 исключаются и плата за пользование ими не взимается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31 декабря 2014 г. N 5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при  подаче  на  железнодорожный  подъездной   пу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женых   вагонов   в   порядке   сдвоенных   операций  опреде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ую пригодность  таких  вагонов  под  погрузку  конкре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бнаружении     технической    неисправности    и 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игодности  для  перевозки  конкретного  груза  подаваемых 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у и   не   принадлежащих  перевозчику  вагонов,  контейн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составляет акт общей формы.  Владелец указанных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 уведомляется  об  их  технической неисправности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игодности в порядке,  установленном правилами перевозок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 транспортом  (часть введена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 декабря 2014 г.  N 50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на   указанных   вагонов,    контейнеров    обеспе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м или их владельцем  на  исправные,  пригодны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груза  вагоны,  контейнеры на основании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(часть введена Федеральным законом от 31 декабр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3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выполнении  перевозчиком  заявки  по причине техн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равности и (или) непригодности для перевозки конкретного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ваемых  под  погрузку  и  не принадлежащих перевозчику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 перевозчик освобождается от  установленной  статьей  9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Устава  за  невыполнение  заявки  ответственности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  если   техническая  неисправность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,  контейнеров произошла по вине перевозчика (часть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1  декабря  2014 г.  N 5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. Погрузка  грузов,  грузобагажа  в  вагоны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а  из  них  в   местах   общего   и   необщего 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ся          грузоотправителями         (отправителям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ми (получателями).  Погрузка порожних  или  груже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  в вагоны,  а также выгрузка из них таких контейне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х общего  пользования  обеспечивается  перевозчиками  з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  с  ее оплатой по соглашению сторон, 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и, владельцы инфраструктур,  иные юридические лиц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е   предприниматели   при   наличии  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очно-разгрузочных  машин  и приспособлений могут принимать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я по договору с грузоотправителями, грузополучателями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очно-разгрузочных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чень опасных грузов,  погрузка и выгрузка которых в мес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 и  необщего  пользования  не  допускаются,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перевозок грузов 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грузка грузов  в контейнеры и выгрузка грузов из контейн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местах   общего   и   необщего    пользования    обеспеч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ми, грузополуча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. Расходы   перевозчиков,   в   том  числе   расх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с подачей и уборкой  вагонов,  контейнеров,  погрузк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ой грузов,  грузобагажа,   выдачей   санитарных   паспор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м  грузов  и  контейнеров,  а  также  плата  за 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ми  перевозчику  вагонами  и  контейнерами   и 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шие  в  связи  с  выполнением  этих  работ  по инициатив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ю таможенных  органов  либо  иных  органов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 (надзора)  расходы возмещаются за счет грузоотправ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 (в ред.  Федерального закона от 31 декабр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03-ФЗ - Собрание законодательства Российской Федерации,  2015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. Погрузка  грузов,  грузобагажа в вагоны, контейн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исходя   из   технических   норм   их    погруз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федеральным  органом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 транспорта,    но    не    должна     превы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дъемность  вагонов,  контейнеров  согласно  указанным на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фарет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мещение и  крепление  грузов,  грузобагажа  в   вагонах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ах    осуществляются   в   соответствии   с   требова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х условий размещения  и  крепления  грузов  в  вагон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ах, утверждаемых федеральным органом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чень грузов,  перевозка  которых  допускается  в  откры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м подвижном составе,  а также перечни грузов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перевозиться насыпью,  навалом,  устанавливаются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 в области 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 подлежат    опубликованию    в   сборнике   правил 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. Необходимые   для  погрузки,  крепления и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грузобагажа оборудование, материалы, средства пакет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ные  приспособления,  в  том числе решетки для животных,  щи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ные печи,  предоставляются грузоотправителями (отправителям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ка  таких  приспособлений  при  погрузке  и  снятие  их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е   осуществляются    грузоотправителями    (отправителям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ми    (получателями),    перевозчиком    или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и   лицами   и   индивидуальными   предпринимателям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имости от того, кем обеспечиваются погрузка и выгруз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нное оборудование,  материалы,  средства  пакетиров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приспособления могут предоставляться перевозчиками на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хранения и предоставления  необходимых  для  погруз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пления  и  перевозки воинских грузов оборудования,  материал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приспособлений  устанавливается   Прави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обходимые для  погрузки,  крепления  и  перевозки   вои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 оборудование,   материалы   и  иные  приспособления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ться перевозчиком в соответствии с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едения об   установке  таких  приспособлений  указыв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железнодорожных накладны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. При      предъявлении     груза    для  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ь должен представить перевозчику на каждую  отправ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 составленную  в  соответствии  с  правилами перевозок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 транспортную железнодорожную  наклад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другие  предусмотренные  соответствующими нормативными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документы.  Указанная транспортная железнодорожная наклад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ыданная на ее основании перевозчиком грузоотправителю квитан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иеме груза подтверждают заключение договора перевоз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 с   договором   перевозки   груза 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 доставить  вверенный ему груз на железнодорожную стан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с  соблюдением  условий  его  перевозки  и  выдать  гру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ю,   грузоотправитель  обязуется  оплатить  перевоз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орган     исполнительной    власти    в 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 утверждает  единые  формы  перевозо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 на  перевозки грузов.  Эти формы публикуются в сборни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 перевозок 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иеме  груза для перевозки перевозчик обязан простави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железнодорожной   накладной   календарный   штемп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итанция  о  приеме  груза выдается грузоотправителю под роспис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графе корешка дорожной ведо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, грузоотправитель (отправитель) или грузополуч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учатель)  обеспечивает  в  установленном  порядке   сохр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ых   и   других   документов,  предусмотренных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грузов железнодорожным транспортом и  иными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. При    предъявлении      грузов    для  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ь  должен  указать  в  транспортной  железнодоро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ладной их массу,  при предъявлении тарных и штучных грузов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грузовых ме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едъявлении  грузобагажа для перевозки отправитель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ть в заявлении его массу и количество ме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 массы  грузов,  грузобагажа,  погрузка  которых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й вместимости вагонов,  контейнеров  может  повлечь  за 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ение  их  допустимой грузоподъемности,  осуществляется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 взвешивания.  При  этом  определение   массы 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имых   навалом   и   насыпью,   осуществляется   посред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вешивания на вагонных вес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звешивание грузов, грузобагажа обеспечив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ами при обеспечении ими погрузки и выгрузки в мес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польз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ми (отправителями),          грузополуча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учателями)  при  обеспечении  ими  погрузки и выгрузки в мес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и необщего пользования и на железнодорожных  путях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.   Осуществляемое   перевозчиком   взвешивание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    оплачивается    грузоотправителем    (отправителем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м (получателем) в соответствии с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. Перевозчик   имеет  право  проверять  достовер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ы   грузов,   грузобагажа   и   других   сведений,  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ми  (отправителями)  в транспортных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ладных (заявлениях на перевозку грузобагаж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искажение наименований грузов, грузобагажа, особых отмет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о грузах,  грузобагаже,  об  их  свойствах,  в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снижается  стоимость перевозок или возможно возникнов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влияющих на безопасность  движения  и  эксплуат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, а также за отправление запрещенных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 железнодорожным   транспортом    грузов,    грузо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и      (отправители)      несут     ответстве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ую статьями 98 и 111 настоящего Уст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. Загруженные    вагоны,   контейнеры   должны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омбированы  запорно-пломбировочными устройствами перевозчик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их  счет,  если  погрузка  обеспечивается  перевозчиками,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ми  (отправителями)  и  за  их счет,  если погруз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ся  грузоотправителями  (отправителями).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х    правилами    перевозок    грузов  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,  порожние вагоны, контейнеры должны быть опломбиров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установленном для загруженных вагонов, контейне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ытые вагоны,  контейнеры при перевозках  в  них  грузов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ых,   семейных,   домашних   и   иных   нужд,  не  связанны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предпринимательской   деятельности,   должны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омбированы  перевозчиком  или  доверенным лицом грузоотпр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я) за счет грузоотправителя (отправител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вскрытия   вагонов,   контейнеров  для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мотра либо других видов  государственного  контроля  тамож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или  другими органами государственного контроля (надзор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ы,    контейнеры    должны    быть    опломбированы     н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орно-пломбировочными устрой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ходы перевозчика на  предоставление  запорно-пломбирово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ойств  таможенным  органам  или другим органам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  (надзора)   возмещаются   за   счет    грузоотпр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ей), грузополучателей (получателей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требования к применяемым на  железнодорожном  тран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опломбирования  вагонов,  контейнеров  запорно-пломбирово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ойствам, а также перечень грузов, перевозки которых допуск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вагонах,  контейнерах без запорно-пломбировочных устройств,  н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й  установкой  закруток,   устанавливаются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  исполнительной   власти   в   области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ипы применяемых   при  опломбировании  запорно-пломбирово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ойств  и  закруток,  порядок  учета,  хранения   и   ути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орно-пломбировочных устройств устанавливаются перевозч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е грузоотправителей          запорно-пломбирово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ойствами и закрутками осуществляется по догов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.   Вследствие   обстоятельств   непреодолимой  сил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ых  действий,  блокады,  эпидемии  или  иных  независящих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в     и    владельцев    инфраструктур  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ющих  осуществлению  перевозок,  погрузка   и   перевоз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грузобагажа, перевозки порожних грузовых вагонов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 прекращены либо  ограничены  перевозчиком  или  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  с  немедленным  уведомлением  в  письменной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федерального органа исполнительной  власт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 о таком прекращении или об огранич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й руководитель устанавливает срок действия прекращ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 погрузки  и перевозки грузов,  грузобагажа,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жних грузовых вагонов  и  уведомляет  об  этом  перевозчик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инфраструктур (в ред.  Федерального закона от 31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50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специальные   и   воинские   железнодорожные  перевозк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ются вводимые федеральным органом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области   железнодорожного   транспорта,   перевозчиками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ми   инфраструктур  временные  запрещения  на  погрузк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ов,  грузобагажа, перевозки порожних грузовых ваг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дельные пункты назначения, за исключением случаев не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указанных перевозок (в ред. Федерального закона от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4  г.  N  50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менное прекращение    погрузки    и    перевозки  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,  перевозок порожних грузовых  вагонов  в  опре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направлениях  вследствие сложившихся у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и использовании инфраструктуры обстоятельств,  препя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ю   перевозок,   допускается  только  в  исключ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по решению в  письменной  форме  руководителя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исполнительной власти в области 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немедленным  извещением   об   этом   Правитель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соответствующих перевозчиков и владельцев инфраструкту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31  декабря  2014  г.  N  50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граничение погрузки   грузов,   грузобагажа,   а   также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,   перевозок   порожних  грузовых  вагонов  на  отд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 станции  в   связи   с   необеспечением   вы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ми, неприемом порожних грузовых вагонов получа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приемом вагонов  железными  дорогами  иностранных  государ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 владельцем  инфраструктуры  с  немедленным уведом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в и федерального органа исполнительной власти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транспорта  (в  ред.  Федерального  закона  от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4 г.  N 50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граничении или прекращении погрузки и  перевозки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,  перевозок  порожних  грузовых  вагонов  по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 инфраструктуры он  незамедлительно  информирует  об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в,   осуществляющих   перевозки   грузов,   грузо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жних грузовых вагонов с использованием этой инфраструктуры.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и   или   прекращении   погрузки   и   перевозки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,  перевозок порожних  грузовых  вагонов  по 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  он незамедлительно информирует об этом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инфраструктур. Порядок и способ уведомления перевоз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договором (в ред. Федерального закона от 31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50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и в   письменной   форме,   если   иная   форма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  соглашением  сторон,  уведомляют  грузоотпр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ей) и заинтересованных грузополучателей (получателей)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и   об   ограничении   погрузки   и  перевозки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,  перевозок порожних грузовых вагонов. Порядок и спос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я   устанавливаются   по   соглашению   сторон 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и (отправители)  в  течение  двенадцати  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получения  от перевозчиков уведомлений обязаны приостано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граничить до установленных  размеров  погрузку  и  отпр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  грузобагажа,  отправление  порожних  грузовых  вагон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х  железнодорожных  направлениях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31 декабря 2014 г.  N 50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озобновлении  прекращенных  или  ограниченных 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настоящей статьей,  погрузки  и  перевозки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,  перевозок  порожних  грузовых  вагонов  перевозчик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грузоотправителя принимает меры  по  восполнению  по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грузобагажа в размерах, предусмотренных принятыми заявк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ми на перевозку грузобагажа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 декабря 2014 г.  N 50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. Плата  за  перевозку  грузов,  грузобагажа  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тающиеся  перевозчику   платежи   вносятся   грузоотпр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ем) до момента приема грузов, грузобагажа для перевоз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иное  не  предусмотрено  настоящим  Уставом  или  согла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.     При    несвоевременном    внесении    грузоотпр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ем) указанной платы  и  иных  причитающихся 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за предыдущую перевозку грузов,  грузобагажа прием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  для  перевозки  и  подача  вагонов,   контейнеров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ятся,  если  иное  не  предусмотрено  настоящим  Устав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м обязательства по оплате перевозки  груза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  внесения  платежа  перевозчику,  если  иное 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по  обращению  в  письменной форме грузоотпр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я),  согласованному  с  грузополучателем  (получателем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принимать  решение  о  внесении  платы  за перевозку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   и    иных    причитающихся    перевозчику   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м    (получателем)    на   железнодорожной   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кончательные расчеты   за  перевозку  грузов,  грузобагаж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работы  (услуги),  связанные  с  перевозкой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,   производятся   грузополучателем   (получателем)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тии грузов,  грузобагажа на железнодорожную станцию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 момента  их  выдачи.  При выявлении обстоятельств,  влекущих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ой необходимость перерасчета стоимости перевозок и размеров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тающихся  перевозчику  платежей  и  штрафов,  перерасчет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ься после выдачи грузов, грузо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своевременных расчетах за перевозку грузов,  грузо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вине   грузоотправителя   (отправителя)   или   грузополуч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учателя)  перевозчик  вправе  потребовать  уплаты  процент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у  просроченного  платежа  в  размере  и  в  порядке, 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  гражданским   законодательством.   До   внесени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станции назначения  грузополучателем  (получателе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х  причитающихся  перевозчику  платежей вагоны,  контейнеры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ные грузополучателю    (получателю),    находятся    на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м простое и  с  него  взимается  плата  за  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ми,  контейне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вторая  исключена,  части  третья  -  шестая  счит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частями второй -  пятой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7  июля  2003  г.  N 12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28, ст. 289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. По заявлению в  письменной  форме  грузоотпр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грузополучателя,  если иная форма не предусмотрена согла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,  перевозчик в порядке,  установленном  правилами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  железнодорожным   транспортом,   может   переадресовы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имые   грузы   с   изменением   грузополучателя   и 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станции назначения.  При этом переадресовка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 под  таможенным  контролем,  проводится  при 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соответствующего тамож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  переадресовке порожнего грузового вагона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ем,  а в  случаях,  предусмотренных  правилами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железнодорожным  транспортом,  может  подаваться 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жнего грузового вагона (часть введена Федеральным законом от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4 г.  N 50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перевозка грузов, порожних грузовых вагонов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 числе находящихся под таможенным контролем,  угрожает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жизни   граждан,   безопасности   движения   и  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,  экологической безопасности, из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 назначения   таких   грузов,   таких   вагонов   про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без согласования с соответствующим таможенным орга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м,  грузополучателем с последующим незамедл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уведомлением (в ред. Федерального закона от 31 декабр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3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адресовка грузов,  порожних грузовых вагонов, 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в прямом международном сообщении и непрямом междунаро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,  прямом и непрямом смешанном  сообщении,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по  согласованию с владельцами инфраструктур,  в зо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которых  проводится  переадресовка  или   располож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   приграничные    передаточные    станции,   пор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маршрутом  следования  груза,  порожних   груз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 (в ред.  Федерального закона от 31 декабря 2014 г. N 50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5,  N 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время нахождения вагонов,  контейнеров  на 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ях общего пользования в ожидании переадресовки грузов,  порож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ых   вагонов,   контейнеров   по   причинам,   зависящим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   (отправителя),   владельца   порожних   груз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,  контейнеров,  грузополучателя  (получателя),   указ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   вносятся   перевозчику   плата  за  пользование  ваг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ами,  принадлежащими перевозчику, и плата за нахождени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  путях    общего   пользования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ижного состава независимо от его принадлежности. В оплачива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  не   включается   время  принятия  перевозчиком  реш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адресовке грузов,  порожних грузовых вагонов, контейнеров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решение принято в течение срока, установленного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грузов  железнодорожным  транспортом,  а   также  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ки этой переадресовки по причинам,  зависящим от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перевозчиком вносится владельцу инфраструктуры пл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предоставление  железнодорожных  путей  общего  пользован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на  них  железнодорожного  подвижного  состава.  Раз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ы   за   пользование   вагонами,  контейнерами,  принадлежа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,  платы за нахождение на железнодорожных  путях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 железнодорожного   подвижного   состава  и  платы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 железнодорожных  путей   общего   пользования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   на    них    железнодорожного    подвижного   со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в соответствии со статьей 39 настоящего  Устав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31 декабря 2014 г. N 5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ходы перевозчика,  возникающие  в  связи  с  переадресов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порожних грузовых вагонов, контейнеров, возмещаются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инициативе   которых   осуществляется   эта  переадресовк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договором (в ред.  Федерального закона от 31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50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адресовка воинских  эшелонов  (транспортов)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ми на основании заявок военно-транспортных 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. В  случае  изменения   грузополучателя 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 станции  назначения  по заявлению грузоотпр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грузополучателя  сторона,  по  заявлению   которой   про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адресовка  грузов,  является ответственной перед первонач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м  за  последствия  такого   изменения   и   обяз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ть   расчеты   между  грузоотправителем,  первонач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м  и  фактическим   грузополучателем   без   учас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. Перевозчики обязаны доставлять грузы по  назна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 установленные сро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и доставки  грузов,  порожних  грузовых  вагонов и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ения   таких   сроков   утверждаются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железнодорожного  транспорт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с федеральным органом исполнительной власти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ки.  Грузоотправители,  грузополучатели  и перевозчики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ть в  договорах  иной  срок  доставки  грузов,  порож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ых вагонов (в ред.  Федерального закона от 31 декабр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03-ФЗ - Собрание законодательства Российской Федерации,  2015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числение срока  доставки  грузов  начинается  с 24 часов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а грузов для перево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ату приема  грузов  для  перевозки и расчетную дату ис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доставки грузов,  определенную  исходя  из  правил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железнодорожным  транспортом  или  на  основании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,  указывает  перевозчик   в   транспортной   железнодоро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ладной и выданных грузоотправителям квитанциях о приеме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ы считаются   доставленными  в  срок,  если  до  ис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в транспортной железнодорожной накладной срока  д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  учетом  корректировки  в  соответствии  с  правилами исчис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в доставки грузов,  порожних грузовых вагонов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)    перевозчик    обеспечил    выгрузку    грузов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станции назначения или вагоны, контейнеры с груз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ы для выгрузки грузополучателям или владельцам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й   необщего   пользования   для   грузополучателей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1  декабря  2014 г.  N 5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ы считаются   также  доставленными  в  срок  в  случае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тия  на  железнодорожную  станцию  назначения   до   ис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 в транспортной железнодорожной накладной срока д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 учетом  корректировки  в  соответствии  с  правилами  исчис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в  доставки грузов,  порожних грузовых вагонов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)  и  в  случае,  если  последовавшая  задержка 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,  контейнеров  с  такими  грузами  для  выгрузки  произош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того,  что  фронт  выгрузки  занят  по   зависящим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  причинам,  не  внесены плата за перевозку груз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 причитающиеся  перевозчику  платежи   или   вследствие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ящих  от грузополучателя причин,  о чем составляется акт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ы (в ред.  Федерального закона от 31 декабря 2014 г. N 50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несоблюдение  сроков  доставки   грузов,   за 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 части  первой  статьи  29  настоящего Устава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уплачивает пени в соответствии со статьей 9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ожний грузовой вагон считается доставленным в срок, если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указанного в транспортной железнодорожной накладной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ки  (с  учетом  корректировки  в  соответствии  с 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ения   сроков  доставки  грузов,  порожних  грузовых  ваг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)  порожний  грузовой  вагон  прибыл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ую  станцию  назначения  и может быть подан получ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а  железнодорожный  выставочный   путь,   о   чем 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ет   получателя   в  соответствии  с  настоящим  Устав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 перевозок  грузов  железнодорожным  транспортом  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 Федеральным  законом  от  31  декабря  2014 г.  N 50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. Перевозчик  обязан   уведомить  грузополучател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вших в его адрес  грузах  не  позднее  чем  в  12  часов 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 за  днем прибытия грузов.  Порядок и способ уведом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по соглашению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перевозчик  не  уведомляет о прибытии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освобождается от  платы  за  пользование  ваг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ами и от платы за хранение грузов до получения уведом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их прибы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обязан уведомить соответствующий таможенный орган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тии на железнодорожную станцию назначения грузов,  находя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таможенным контро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уведомляет        грузополучателя,        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пути   необщего  пользования  о  времени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, контейнеров с грузами к месту их выгрузки грузополуч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 позднее  чем  за  два  часа  до  объявленной  подачи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, если иное не предусмотрено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может  предоставлять  грузополучателю  по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ую информацию о подходе в его адрес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 если   на   железнодорожной   станции  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ет    грузополучатель,    указанный     в  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накладной,  перевозчик запрашивает грузоотпр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дальнейшей судьбе грузов.  В случае непринятия  грузоотпр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 о   судьбе  грузов  в  течение  десяти  суток,  о  судь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вольственных и скоропортящихся грузов в течение четырех  су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  может   возвратить   грузы  грузоотправителю  з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го,  а при невозможности возврата может реализовать груз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предусмотренном настоящим Уста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. Грузы   выдаются   на     железнодорожной   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грузополучателю после внесения им перевозчику  платы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у  грузов  и иных причитающихся перевозчику платежей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вые  не  были  внесены  грузоотправителем.  Порядок  оформ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и    грузов   устанавливается   правилами   перевозок 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уклонения  грузополучателя  от  внесения  платы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у  грузов  и  иных   причитающихся   перевозчику  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,   если   иная   форма   уведомления   не  преду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,  вправе удерживать грузы с уведомлением об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исьменной  форме  грузоотправителя,  который  в течение четы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ток  после  получения  такого  уведомления  обязан  распоряд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ми.  В случае, если грузы прибыли до истечения срока достав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й срок  может  исчисляться  только  после  окончания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ки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в течение указанного срока грузополучатель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т  соответствующие  меры по внесению причитающихся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и грузоотправитель не  распорядится  грузами,  перевозчи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 иное   не  предусмотрено  соглашением  сторон,  имеет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  реализовать   удерживаемые   продовольственны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оропортящиеся грузы в порядке, предусмотренном настоящим Уста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отношении   реализации   иных   грузов   применяется   поряд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й гражданским 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предусмотренных  настоящей  статьей,  не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ы, изъятые  из  оборота  или  ограниченные  в  оборот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федеральными законами,  а также грузы, 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таможенное оформление не заверше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ециальные и     воинские    грузы,    предназначенные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государственных и оборонных нуж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реализации  грузов,  изъятых  уполномоченными  на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  органами,   а   также   грузов,    от 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,  грузоотправитель отказались в пользу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а за перевозку грузов и иные причитающиеся перевозчику  плате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исляются перевозчику за счет средств, полученных от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в первоочеред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обращения    грузов    в   федеральную   соб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. По  прибытии  грузов  на  железнодорожную   стан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  перевозчик   обязан   выдать   грузы   и  транспорт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ую накладную грузополучателю,  который обязан опл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тающиеся перевозчику платежи и принять груз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может отказаться  от  принятия  грузов  в  т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если качество грузов вследствие повреждения, порчи ил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 причинам  изменилось  в  такой   степени,   что   исклю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 частичного  или  полного использования таких грузо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атель вправе  отказаться  от  приема  порожнего груз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, прибывшего под погрузку конкретного груза, если такой ваг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может  быть  использован  под  погрузку  этого груза по причи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й неисправности    или   непригодности   в   коммер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(часть введена Федеральным законом от 31 декабря 2014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03-ФЗ - Собрание законодательства Российской Федерации,  2015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атель вправе отказаться  от  приема  порожнего  груз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, прибывшего под погрузку груза, в случае,  если  отсу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ная перевозчиком заявка на  перевозку  грузов  в  ваго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ем указанному в транспортной  железнодорожной  накла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у, и  порожний  грузовой  вагон  не  может быть использов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м получателем для выполнения другой согласованной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ки  (часть введена Федеральным законом от 31 декабр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3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атель не вправе отказаться от приема порожнего  груз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, прибывшего под погрузку груза  на  основании  соглас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заявки,  сведения  о  которой  указаны  в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накладной,  в частности в случае внесения в  заяв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й,  за исключением случая,  предусмотренного частью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 (часть  введена Федеральным законом от 31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50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атель вправе отказаться  от  приема  порожнего  груз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, прибывшего на станцию назначения с просрочкой его достав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указанная просрочка составила более чем пять суток,  произош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ричинам,  не зависящим от получателя,  и если порожний груз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 не может быть использован данным получателем  для 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ных   перевозчиком   заявок  (часть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1 декабря 2014 г.  N 50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всех случаях отказа получателя от приема порожнего груз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 перевозчик  уведомляет  отправителя  такого вагона,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распорядиться таким вагоном в течение трех суток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уведомления  об  отказе  от  его  приема  (часть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31 декабря  2014  г.  N  5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. Прибывшие  на железнодорожную станцию назнач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х и контейнерах грузы,  находящиеся под таможенным контро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 по  согласованию  с  таможенным  органом  свое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жены грузополуч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нарушения  грузополучателем   установленных  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и   грузов  перевозчик  в  целях  освобождения 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обеспечивает по согласованию с таможенным органом  выгруз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на склад временного хранения и в зоны таможенного контрол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м условий, необходимых для сохранности таких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. При  своевременном уведомлении о прибытии прибы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ы,  контейнеры,  подлежащие  выгрузке  и выдаче в местах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хранятся  на   железнодорожной   станции  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латно  в  течение  двадцати четырех часов после окончания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ки.  Указанный срок исчисляется с 24 часов  дня  обеспе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выгрузки грузов, контейнеров или с 24 часов дня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вагонов,  контейнеров  с  грузами  к  предусмотр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  выгрузки  для  выгрузки  грузов  грузополучателем.  Рас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,  возникающие после окончания срока доставки в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м   грузов  на  железнодорожной  станции  назначения  свер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 срока,  оплачиваются  грузополучателем  по   согла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,  если  иное  не  установлено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  Сроки и  порядок  хранения  грузов  на  железнодоро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ции   назначения  устанавливаются  правилами  перевозок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.   За  время  нахождения  принадлежащих 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,   контейнеров   у   грузополучателей,   грузоотправ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ющих     грузополучателей,     грузоотправителей    сво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комотивами владельцев железнодорожных путей необщего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за время ожидания их подачи или приема по причинам,  завис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таких грузополучателей, грузоотправителей, владельцев,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вносят перевозчику плату за пользование вагонами, контейне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31  декабря  2014  г.  N  50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та за  пользование  вагонами,  контейнерами не взимается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  нахождения   вагонов,   контейнеров,    не    прина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м, в местах необщего 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время    задержки    принадлежащих   перевозчику 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  в  пути  следования,  в  том  числе  на  промежуто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 станциях,   из-за   неприема  их  железнодоро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цией назначения по  причинам,  зависящим  от  грузополуч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    железнодорожных    путей    необщего   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ющих грузополучателей своими локомотивами,  указанные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осят перевозчику плату за пользование вагонами,  контейнерам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,  что задержка по указанным причинам  привела  к  нару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в  доставки  грузов (в ред.  Федерального закона от 31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50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оформления  задержки  вагонов,  контейнеров   в   пу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ния,  в том числе на промежуточных железнодорожных станц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в ожидании их подачи или приема на железнодорожной  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    устанавливается     правилами    перевозок  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мер платы    за    пользование    вагонами,    контейне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договором,  если иное не установлено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лачиваемое время за пользование вагонами,  погрузка груз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и выгрузка грузов из которых в местах общего пользов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расположенных  на  железнодорожных  станциях   местах 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обеспечивается грузоотправителями,  грузополучател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яется с момента фактической подачи вагонов к месту  погруз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и  до  момента  получения  перевозчиком от грузополуч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 уведомлений о готовности вагонов к убор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лачиваемое время за пользование контейнерами,  выдача, пр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осуществляются в местах общего пользования,  исчисляе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 выдачи  контейнеров с грузом грузополучателям для вы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ередачи грузоотправителям порожних контейнеров для их за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момента возврата контейнеров на железнодорожные 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лачиваемое время за пользование вагонами,  контейнерами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и грузов,  выгрузки грузов на железнодорожных путях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определяется в  соответствии  с  положениями  главы  IV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Уст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чет платы за пользование вагонами рефрижераторных секц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ми  в составе сцепов производится исходя из времени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и грузов в последний вагон таких  секций,  сцепов,  вы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из н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и, грузополучатели,  владельцы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и    необщего   пользования,   обслуживающие   грузополуч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 своими локомотивами,  освобождаются от  платы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е вагонами, контейнерами 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непреодолимой силы,  военных действий,  блока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пидемии,  которые  вызвали  перерыв  движения  на  железнодоро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ъездном  пути,  и  иных  обстоятельств,  при  которых  запрещ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ть операции по погрузке, выгрузке груз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ачи перевозчиком   вагонов,   контейнеров   в   количе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ем    количество   вагонов,   контейнеров,   установл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нахождение  на железнодорожных путях общего пользования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в местах общего пользования,  порожних  грузовых  ваг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вагонов  с  грузом,  контейнеров  либо  иного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ижного состава независимо от их принадлежности по причинам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ящим от владельца инфраструктуры,  перевозчик вносит владель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плату за предоставление железнодорожных путей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для  нахождения  на  них  железнодорожного  подви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а (далее - плата за предоставление  железнодорожных  путе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ом процессе) в течение всего времен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жидания погрузки, выгрузки грузов,  подачи,  приема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хождения вагонов под таможенными операциями, в том числе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и работ по инициативе или указанию таможенных органов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органов государственного  контроля  (надзора),  свыше  сро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 для   выполнения   указанных   операций 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ения  сроков  доставки  грузов,  порожних  грузовых   ваг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держки  вагонов  в  пути  следования   (в   том   числе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межуточных    железнодорожных    станциях     из-за     неприе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станцией назначения), если такая задержка привела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ю сроков доставки, определенных на железнодорожной  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 (далее - расчетный  срок  доставки)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исчисления  сроков  доставки  грузов,  порожних  груз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 железнодорожным транспорт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держки вагонов, контейнеров под погрузкой,  выгрузкой  свыш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логического времени, установленного договорами для 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опер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введена Федеральным законом от 31  декабря 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3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 указанных в части одиннадцатой настоящей статьи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ы находились на железнодорожных путях  общего  пользования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в местах общего пользования, по  причинам,  зависящи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 (отправителей),  грузополучателей  (получателей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железнодорожных путей  необщего  пользования,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вносят перевозчику  плату  за  нахождение  на 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ях  общего  пользования  железнодорожного  подвижного   сост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включает в себя  плату  за  предоставление 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й  в  перевозочном  процессе  и  другие   затраты   и   рас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,  связанные  с  таким  нахождением.   Если 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 одновременно   владельцем   инфраструктуры,   плата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е   на   железнодорожных    путях    общего  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подвижного   состава   вносится  грузоотпр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ем),    грузополучателем    (получателем),    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путей    необщего    пользования   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у инфраструктуры как перевозчику (часть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1 декабря 2014 г.  N 50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лачиваемое время ожидания погрузки, выгрузки грузов, подач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а вагонов, контейнеров исчисляется по истечении двух  часов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уведомления перевозчиком в порядке, установленном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ом и правилами перевозок грузов железнодорожным транспортом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тии грузов,  порожних  грузовых  вагонов  и  готовности  их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е,  если иное время не установлено договорами на  эксплуат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путей необщего пользования или договором на под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уборку вагонов  с  учетом  особенностей  технологии  обслужи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ретных    грузополучателей   (получателей),   грузоотпр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ей) (часть введена Федеральным  законом  от  31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50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олучатель в соответствии со статьей 36 настоящего У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лся  от  приема  порожних  грузовых  вагонов   по   причин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ящим от отправителя, плата за  нахождение  на 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ях  общего  пользования  железнодорожного   подвижного   со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осится перевозчику получателем до момента получения 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я  об  отказе  получателя  от  приема  таких  вагонов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ем порожних  грузовых вагонов с момента получения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я (часть введена Федеральным законом от 31  декабря 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503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орожние грузовые вагоны прибыли с просрочкой их д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лучатель отказался от них в порядке, установленном  статьей  3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Устава, плата за  нахождение  на  железнодорожных  пу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пользования железнодорожного подвижного состава не вз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трое суток, в течение которых отправитель  обязан  распоряд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ми  вагонами.  Если  отправитель  не   распорядился   порож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ыми вагонами (не предъявил их для перевозки  в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)   в   течение  трех  суток  с  момента  получения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я,  он уплачивает  перевозчику  плату  за  нахождени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  путях    общего   пользования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ижного состава (часть введена Федеральным законом от 31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50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не связанное с перевозочным процессом  нахождение  порож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 на железнодорожных путях общего пользования, в том числ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х общего пользования, по  причинам,  зависящим  от 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жних грузовых вагонов (в  том  числе  перевозчиков,  явля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ми владельцами), указанные лица вносят владельцу инфраструк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у за предоставление железнодорожных  путей  общего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нахождения  на  них  железнодорожного  подвижного состава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йствованного  в  перевозочном  процессе  (далее  -   плата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железнодорожных путей  вне  перевозочного  процесс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введена Федеральным законом от 31 декабря 2014 г. N 50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меры  платы  за  предоставление  железнодорожных  путе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ом процессе, платы за нахождение на железнодорожных пу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пользования  железнодорожного  подвижного  состава (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т и расходов  перевозчика,  связанных  с  таким  нахождением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ы  за  предоставление  железнодорожных  путей вне перевоз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 определяются  в  тарифном   руководстве   (часть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1  декабря  2014 г.  N 5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и (отправители), грузополучатели  (получател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  также    обслуживающие    грузоотправителей    (отправителей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  (получателей)   своими   локомотивами   владельц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путей необщего пользования освобождаются  от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нахождение  на   железнодорожных   путях   общего 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подвижного состава в 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агоны находятся на железнодорожных путях  общего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ричинам,  не  зависящим  от  грузоотправителей  (отправителей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 (получателей),  владельцев  железнодорожных 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щего пользования или владельцев вагон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 непреодолимой силы, военные действия,  блока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пидемия вызвали перерыв движения на железнодорожном пути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а также  возникли  иные  обстоятельства,  при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щено выполнять операции по погрузке, выгрузке груз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агоны не приняты для перевозки в  связи  с  прекращение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ем приема грузов, грузобагажа, порожних грузовых  ваг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еревозки в  случаях,  предусмотренных  статьей  2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а,  по  причинам,  зависящим  от  перевозчика  или   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введена  Федеральным  законом  от 31 декабр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3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удостоверения факта нахождения вагонов на 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ях общего  пользования  в  случаях,  предусмотренных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,  оформляется  акт  общей  формы (часть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1 декабря 2014 г.  N 50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. В   случае,   если     грузоотправитель    уведом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  об  отказе  использовать  порожние вагоны (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зированные), контейнеры, плата за пользование поданными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у    вагонами,    контейнерами    исчисляется    начина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й заявкой даты погрузки грузов до  момента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такого уведом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казе грузоотправителя от погрузки грузов в  прибывш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его  заявкой  на  железнодорожную станцию порож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ы,  контейнеры по причинам,  зависящим от грузоотправителя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 использовать  такие  вагоны,  контейнеры  на  д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станции другими грузоотправителями в течение сут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вшихся для такой погрузки,  перевозчик помимо платы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е этими вагонами взимает с такого грузоотправителя  пл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 фактический   пробег  вагонов,  вызванный  доставкой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 на железнодорожную станцию отправления, но не бол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пробег  в 100 километров в отношении универсальных вагонов 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чем за пробег в 300 километров в отношении специализир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. Перевозчик  при  выдаче  груза  на  железнодоро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ции  назначения  без  заключения  отдельного  договора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 проверку  состояния,  массы и количества мест груз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бытие груза  в  неисправных вагоне,  контейнере,  а такж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е,   контейнере   с   поврежденными    запорно-пломбирово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ойствами   или  запорно-пломбировочными  устройствами  попу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стан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бытие груза с коммерческим актом,  составленным на попу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бытие груза  с  признаками  недостачи  либо поврежд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чи при перевозке  груза  в  открытом  железнодорожном  подви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бытие скоропортящегося  груза  с   нарушением   срока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ки или с нарушением температурного режима при перевозке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фрижераторном ваго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бытие груза, погрузка которого обеспечивалась перевозчик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дача груза,  выгрузка которого обеспечивалась перевозчик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х общего 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указанных  в  настоящей  статье   случаях   или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ия  обстоятельств,  которые  могут повлиять на состоя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у тарных и штучных  грузов,  перевозчик  при  выдаче  провер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е  и массу таких грузов,  находящихся в поврежденных тар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упаков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асса груза  считается  правильной,  если разница между масс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 определенной  на  железнодорожной  станции  отправления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ой  груза,  определенной на железнодорожной станции назна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евышает  значение  предельного  расхождения   в   результа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массы нетто такого груза и норму естественной убы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ы,  установленные федеральными органами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и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просьбе  грузополучателя  перевозчик  может   принимать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отдельным  договором  участие в проверке состо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 их массы, количества мест в случаях своевременной д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без признаков недостачи, повреждения, порчи или хи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у грузополучателей и на железнодорожной 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 вагонных  весов грузы,  перевозимые навалом и насыпь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вшие без признаков недостачи,  выдаются по  соглашению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проверки их мас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личие на    вагоне,    контейнере    запорно-пломбиров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ойства  таможенного  или иного органа государственного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дзора) не является  основанием  для  проверки  перевозчиком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 груза его состояния, массы и количества мест,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предусмотренных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немедленно    уведомляет   представителей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дел о случае несохранной перевозки  груза  с  призна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и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. В   случае,   если   на    железнодорожной  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при проверке состояния груза, его массы, количества ме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ы   недостача,   повреждение   (порча)   груза  или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  зафиксированы  в  составленном  в  пути  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м акте,  перевозчик обязан определить размер фак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чи,  повреждения  (порчи)  груза  и  выдать  грузополуч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ий 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обходимости проведения экспертизы  перевозчик  по 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 или по требованию грузополучателя приглашает эксперт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 специалистов   в   соответствующей   области.    Результ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,     проведенной    без    участия    перевозчика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,  являются недействительными.  В  случае  укло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    от   вызова   эксперта   и   (или)   специалист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области или уклонения перевозчика,  грузополуч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участия  в проведении экспертизы соответствующая сторона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сти   экспертизу    без    участия    уклоняющейся    сторо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  уведомив  ее  о  проведении экспертизы в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,  если  иная  форма  не  предусмотрена  соглашением  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, связанные с проведением экспертизы, оплачиваются сторо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авшей  экспертизу,  с  последующим  отнесением   расходов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у, виновную в недостаче, порче или повреждени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. В   связи   с    несвоевременным  приемом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воевременной  выгрузкой  грузов  на  железнодорожных   станц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путях необщего пользования, несвоевременным выво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с железнодорожных станций грузополучателями и возникнов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данным  причинам технологических затруднений на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циях перевозчик в отношении  грузополучателей  и  обслужив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,  грузоотправителей своими локомотивами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путей  необщего  пользования,  по   вине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ли  указанные  затруднения,  имеет  право,  в  том  числ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ю владельца  инфраструктуры,  увеличить  размеры 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бора и плат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бор за  хранение  выгруженных  грузов,   контейнеров   -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икратного размера указанного сб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та за пользование вагонами,  контейнерами,  задержанным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путях  необщего  пользования  более  чем  двадц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е   часа    после    окончания    технологического    времен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договором с перевозчиком, а также на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циях - до двукратного размера указанной пл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увеличении размеров указанных сбора,  платы грузополуча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(или) обслуживающие  грузополучателей,  грузоотправителей  сво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комотивами  владельцы  железнодорожных путей не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ются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величенные размеры  сбора,  платы  вводятся  с  24 часов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грузополучателем  и  (или)  обслуживающим  грузополуч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  своим  локомотивом  владельцем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и необщего пользования получено такое уведом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лата сбора     в     увеличенном     размере   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ми,  а  внесение  в  увеличенном  размере  платы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е   вагонами,   контейнерами   -   грузополучателями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и    железнодорожных    путей    необщего  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комотивами   перевозчиков   или  обслуживающими  грузополуч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ми  локомотивами  владельцами  железнодорожных  путей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.   При  этом  грузополучатели  компенсируют  владельц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путей  необщего  пользования  израсходованные 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в  размере  уплаченной  перевозчикам платы за 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ми, контейне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. После   выгрузки   грузов,    грузобагажа   ваго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ы    в   соответствии   с   правилами   перевозок 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 должны быть очищены внутри и снаружи,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должны быть сняты приспособления для крепления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ъемных  приспособлений  для  крепления,  а  также  должны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ны  в  исправное техническое состояние несъемные инвента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пособления  для  крепления  (в   том   числе   турникеты)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м (получателем), или перевозчиком - в зависимости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, кем обеспечивалась выгрузка грузов, грузо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выгрузки грузов, грузобагажа порожние вагоны, контейн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ях, установленных правилами перевозок грузов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,   должны   быть   закрыты  с  обязательной  установ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ного к применению типа  закрутки  стороной,  обеспечивавш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у вагонов, контейне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выгрузки  животных,  птицы,  сырых  продуктов  живо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хождения  промывка,  ветеринарно-санитарная обработка крыт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отермических  вагонов  обеспечиваются   перевозчиками   за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  (получателей),  промывка,  ветеринарно-санитар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ботка     специализированных       вагонов,       контейнеров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ми, если иное не установлено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выгрузки грузополучателями имеющих отвратительный  зап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загрязняющих вагоны грузов вагоны промываются грузополуча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   таких   грузов   устанавливается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мывка, ветеринарно-санитарная    обработка     крытых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отермических   вагонов   после   выгрузки   продовольственных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оропортящихся грузов,  перечень которых устанавливается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 грузов   железнодорожным   транспортом,  обеспеч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ми    за    счет     грузополучателей     (получателей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зированных вагонов,  контейнеров - грузополучателям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установлено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выгрузки   опасных  грузов  в 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   перевозок    грузов    железнодорожным    транспор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и   за   свой   счет   обязаны  провести  промывк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зинфекцию вагонов, контейне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ные требования к очистке вагонов,  контейнеров и крите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  очистки    определяются    правилами    перевозок  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у грузополучателей  (получателей)  возмо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промывки  вагонов  их  промывку могут обеспечивать перевозч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иные юридические лица  или  индивидуальные  предпринимате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договором.  Обеззараживание  грузов и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проводится грузополучателями или соответствующими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контроля (надзор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рушении  требований,  указанных  в   настоящей   стать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и   имеют   право   не   принимать   от  грузополуч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учателей) после выгрузки или слива вагоны, контейнеры впредь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указанных требований. С грузополучателей (получателей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случаях взимается плата за пользование вагонами, контейне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все время их задерж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выгрузки    грузов    из   вагонов,   не   прина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,  владелец  вагонов,  который  указан  в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 накладной  на  перевозку  груза  (далее - 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),  или в течение двадцати четырех часов с  момента  вы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 грузополучатель   по  указанию  владельца  вагонов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ь  уборку  порожних  грузовых  вагонов   с   мест 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либо предъявить порожние грузовые вагоны для перевоз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договором между владельцем вагонов и владельцем инфраструк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владельцем  железнодорожных  путей  необщего  пользовани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иное (часть введена Федеральным законом от  31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50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в  соответствии  с  договором  уведомляет 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 о прибытии груза в вагоне, принадлежащем этому владельцу,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ую   станцию  назначения  (часть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1 декабря 2014 г.  N 50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 выгрузки  груза  на  железнодорожных   путях 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порожний грузовой  вагон  подается  на  железнодоро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и общего   пользования   только   при   наличии  составленно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правилами   перевозок   грузов 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   транспортной   железнодорожной   накладной  и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соответствующими  нормативными  правовыми 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.   Порожний   грузовой   вагон   может   быть  подан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 пути  общего   пользования   без   оформленны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порядке  перевозочных  документов  только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им  Уставом  и  правилами  перевозок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 (часть введена Федеральным  законо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 декабря 2014 г.  N 50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 освобождается  от  ответственности,  устано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00 настоящего Устава,  если  задержка  подачи  или  убо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жних грузовых   вагонов  произошла  в  связи  с  необеспе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й  уборки   таких   вагонов   по   причине   отсут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ных  в  установленном  порядке  перевозочных документ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орожних  грузовых  вагонов  (часть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1 декабря 2014 г.  N 50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ец    вагонов    вносит    плату    за    предо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путей  вне  перевозочного  процесса  за  все 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 порожних  грузовых  вагонов  на  железнодорожных  пу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пользования по истече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вадцати четырех часов с момента выгрузки грузов  из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инадлежащих перевозчику, в местах общего польз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венадцати часов с момента,  когда  порожние  грузовые  ваг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ы на железнодорожные пути общего пользования  по  договору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ю  железнодорожных  путей   необщего   пользован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на подачу и уборку ваго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введена Федеральным законом от 31  декабря 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3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одаче порожних грузовых  вагонов  на  железнодорожные  пу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 пользования  без  оформленных   в   установленном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ых документов  перевозчик  уведомляет  владельца ваго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ец  вагонов  освобождается   от   платы   за   предо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путей  вне  перевозочного  процесса,  если  он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 о подаче порожних  грузовых  вагонов  на  железнодоро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и общего пользования,  до получения данного  уведомления 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 Федеральным  законом  от  31  декабря  2014 г.  N 50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ец   вагонов   также   освобождается   от    платы 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железнодорожных путей  вне  перевозочного  процес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уборка  порожних  грузовых  вагонов  с мест 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выгрузки  грузов  из  вагонов  не  обеспечена  по  причин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ящим   от   перевозчика,   или  перевозчиком  нарушен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я запроса,  установленный настоящим Уставом и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 грузов   железнодорожным   транспортом  (часть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31 декабря  2014  г.  N  5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 течение трех суток с момента выгрузки грузов из ваг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дачи порожних грузовых вагонов на железнодорожные пути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владелец  вагонов  не обеспечил уборку таких вагонов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 общего пользования либо не обеспечил в  установленном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е  таких вагонов для перевозки,  плата за предо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путей  вне  перевозочного  процесса  взима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икратном  размере  за  каждые  последующие сутки после ис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х суток с момента выгрузки грузов из вагонов  или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порожних грузовых вагонов  на  железнодорожные  пути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(часть  введена Федеральным законом от 31 декабр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503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 припортовой  железнодорожной   станции,   определенно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равилами перемещения порожних грузовых  вагон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м   транспорте,   порожние   грузовые   вагоны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енных в установленном порядке перевозочных  документов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даны на  железнодорожные  пути  припортовой  железнодоро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ции с железнодорожных путей  необщего  пользования  и  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или   перевозчик   по   согласованию   с  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вправе переместить порожние грузовые вагоны  с  э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 станции  на  другую  железнодорожную  станцию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таких вагонов до  распоряжения  их  владельца  (далее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ая  станция  перемещения)  (часть 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1 декабря 2014 г.  N 50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 перемещении  порожнего  грузового  вагона  перевозчик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ец инфраструктуры (в зависимости от того, кем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ение) уведомляет владельца  вагона  после  подачи  порож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ого    вагона    на    железнодорожные    пути    припорт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станции, но не менее чем  за  двенадцать  часов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такого вагона для перемещения,  в течение которых 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  должен  предъявить  порожний грузовой вагон для перевозк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правилами перевозок  грузов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  (часть  введена Федеральным законом от 31 декабр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503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мещение порожнего   грузового   вагона    с    припорт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 станции  на  железнодорожную  станцию  пере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за  счет  владельца   вагона.   Размер   платы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ение  порожнего  грузового  вагона  определяется 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для определения размера  платы  за  перевозку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  (часть введена Федеральным законом от 31 декабр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3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  перемещения    порожних    грузовых    вагонов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м транспорте утверждаются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 Указанными правилами устанавли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   определения    (с    учетом    технологии   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 станций,   портов)   и   объявления   припорт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станций,   с   которых   перевозчик   и   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вправе перемещать порожние грузовые вагоны,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определения  владельцем   инфраструктуры  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ций перемещ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уведомления владельца вагонов о  перемещении  порож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ых  вагонов,   принадлежащих   ему,   и   сведения, 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 должно содержа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принятия порожних грузовых вагонов для перемещ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а  документа,  необходимого   для   перемещения   порож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ых вагонов, порядок  его  заполнения,  направления  владель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, а также порядок оформления актов общей форм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реализации права перевозчика, владельца инфраструк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ладельца вагонов согласовать перевозку порожних грузовых ваг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обращению  владельца  вагонов  в  процессе  перемещения 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ые особенности перемещения порожних грузовых ваго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введена  Федеральным  законом  от 31 декабр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3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  время   нахождения   порожнего   грузового   вагона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станции перемещения владелец вагона вносит плату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железнодорожных путей вне перевозочного  процесс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  прибытия   такого   вагона   на  железнодорожную  стан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ения до момента предъявления  такого  вагона  для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введена Федеральным законом от 31 декабря 2014 г. N 50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или владелец инфраструктуры (в зависимости от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ем   осуществлялось   перемещение   порожнего   грузового  вагон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 сохранность  такого вагона в течение всего времен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ения и нахождения  на  железнодорожной  станции  пере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введена Федеральным законом от 31 декабря 2014 г. N 50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. Груз  считается  утраченным,  если   он   не  вы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ю по истечении тридцати дней со дня  истечения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ки  или  по истечении четырех месяцев со дня приема груз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в прямом смешанном сообщ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груз прибыл по истечении указанных в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сроков,  грузополучатель  может  получить  его  при  усло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а перевозчику суммы, полученной в соответствии со статьей 9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Устава.  В случае,  если  грузополучатель  отказал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этого  груза  или  не представил решение о судьбе груз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четырех суток со дня уведомления грузополучателя о прибы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  на   железнодорожную   станцию,   перевозчик   имеет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овать груз в порядке,  предусмотренном статьями 35,  48 и  4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Уст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. В   случае,   если     вследствие  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в статье 29 настоящего Устава, возникли препят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дальнейшей  перевозке  грузов,  лишившие перевозчика 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ить их по назначению или выдать надлежащему  грузополучател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равно  если  по  указанным  причинам  истекли  предельные  сро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  грузов,   перевозчик   запрашивает   грузополучател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  о  дальнейшей  судьбе грузов и уведомляет об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  также  таможенный  орган   в   отношении 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под таможенным контро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получения  от  грузоотправителей  или   грузополуч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о  новой железнодорожной станции назначения перевозчик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возможности доставляет грузы  на  железнодорожные  ста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грузоотправителями или грузополучателями,  с оплатой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в  установленном  порядке.  При  этом  размер  прово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 определяется  исходя  из кратчайшего расстояния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    непредставления       грузополучателем  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м решения о судьбе грузов в течение  четырех  су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получения  запроса  перевозчик  может возвратить такие гру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ю за счет последнего,  а при невозможности  возвр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по  указанным в настоящей статье причинам может реализ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в порядке,  предусмотренном статьями  35,  48  и  4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. В  случае  нарушения  грузоотправителем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  перевозок  грузов  железнодорожным  транспортом,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правил,   касающихся   перевозок  грузов,  если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повлекло за собой задержку таможенными или и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контроля   (надзора)   вагонов,  контейнер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приграничных и  припортовых  передаточных  станц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 невозможность  передачи  таких  грузов  на  морской,  ре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   или    железные    дороги    иностранных    государ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ь уплачивает перевозчику штраф в сорокопятикратн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надцатикратном  размере  минимального   размера   оплаты   тр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за вагон и контейне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непринятия   грузоотправителем   мер 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ных по указанным причинам грузов в течение десяти суток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продовольственных и скоропортящихся  грузов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ех  суток  с  момента  получения  от  перевозчика  извещ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о задержке вагонов,  контейнеров, если иной спос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я  не  предусмотрен  соглашением  сторон,  перевозчик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возвратить грузы  грузоотправителю  за  счет  последнего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продовольственных и скоропортящихся грузов,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срок транспортабельности  не  позволяет  осуществить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,  или,  если  иное  не  предусмотрено  соглашением  стор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овать грузы в порядке,  предусмотренном статьями 35,  48 и 4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Уст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ь, виновный в простое вагонов,  контейнер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 станции,  вносит  перевозчику плату за 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ми,  контейнерами,  а  при  простое,  превышающем 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ей  сроки,  несет ответственность,  предусмотр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100 и 101 настоящего Уст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задержку  вагонов,  контейнеров  с  грузами,  следующи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ямом международном сообщении и непрямом международном  сообщ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пунктах   таможенного   и   пограничного   контроля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омерных действий или бездействия  таможенных,  пограничны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органов  государственного контроля (надзора) указанные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   ответственность    в    соответствии     с   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. В случаях, если  в соответствии с настоящим У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м предоставлено право самостоятельно реализовать  груз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реализация осуществляется на основании решений перевозч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ализация перевозчиками   таких   грузов   осуществля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законодательством Российской Федерации на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 купли-продажи,  исходя  из  цены  грузов,  подтвержд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   об   оплате   или  при  отсутствии  таких 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 соответствующим  договором,  либо  исходя  из  це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  при   сравнимых   обстоятельствах   обычно  взимаетс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ые товары,  либо на основании экспертной  оценки.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 таких  грузов  определяется  правилами перевозок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. Сумма,  полученная  перевозчиком  за  реализ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ы,  за  вычетом  причитающихся перевозчику платежей и затрат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ю грузов подлежит, за исключением случаев,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 35   настоящего   Устава,   перечислению   указанному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ых  документах  грузополучателю  в   случае   оплаты 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грузов или грузоотправителю во всех остальных случа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возможности перечислить указанную сумму грузополучател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ю  по  независящим от перевозчика причинам указа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а по истечении срока исковой давности подлежит  перечисле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 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мма, полученная  перевозчиком  за  реализованные   грузы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  если   на   указанные   грузы   отсутствуют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исляется  на  депозитный  счет  перевозчика   для 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енных  перевозчиком сумм за не прибывшие по назначению груз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е  невостребования  грузоотправителем  или  грузополуч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й  суммы  она  по истечении срока исковой давности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ислению в доход 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ом предпринимаются  необходимые  меры по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ности  перевозочных  документов,   поиску   грузоотправ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 для перечисления суммы, полученной за реализов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законодательством Российской Федерации груз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II. ВЗАИМОДЕЙСТВИЕ ВЛАДЕЛЬЦА ИНФРАСТРУКТУР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ОВ ПРИ ПОДГОТОВКЕ И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ОК ПАССАЖИРОВ, ГРУЗОВ, БАГАЖА, ГРУЗО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. Для  осуществления  перевозок  пассажиров,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   грузобагажа    перевозчики    заключают   с   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 договоры  об  оказании   услуг   по   использ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.   Договор   об   оказании  услуг  по  использ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является публичным и заключается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рная   форма  указанного  договора  устанавливается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ния услуг  по  использованию  инфраструктуры.  В  договор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нии   услуг   по   использованию  инфраструктуры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мые  объем  и  сроки  осуществления  перевозок 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 и стоимость оказываемых услуг,  порядок расчетов за услу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пособы оплаты этих услуг,  а  также  ответственность  сторон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е или ненадлежащее исполнение обя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договором об оказании услуг по  использ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   владелец    инфраструктуры    обязуется   оказ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 такие услуги для  осуществления  перевозок 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  багажа,  грузобагажа,  а  перевозчик  обязуется  опл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услуги.  На  основании  договора  об  оказании  услуг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ю  инфраструктуры  может  быть предусмотрено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работ (услуг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перевозчику      права     на     ис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владельцу инфраструктуры железнодорожных путей,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для осуществления перевозок пассажиров, грузов,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 объектов инфраструктур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е доступа   железнодорожного   подвижного   сост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его перевозчику или привлеченного им для  перевозок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пути, являющиеся частью инфраструктур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равление движением  поездов,  в   том   числе   соглас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х  и технологических возможностей осуществления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владельцами других инфраструктур,  железными дорогами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 и организациями других видов транс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возможности  не   связанного   с   перевозо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ом  нахождения  порожних вагонов,  принадлежащих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ивлеченных им для перевоз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лючение владельцами   инфраструктур  от  имени 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 на эксплуатацию,  договоров на подачу,  уборку вагон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путях необщего польз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грузка, выгрузка, хранение грузов и иные работы (услуг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ьцы инфраструктур  и  перевозчики  вправе заключать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ие выполнение других работ (услуг) догово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. Порядок доступа  перевозчиков к инфраструктур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 грузов   и   оказания   иных   услуг  по  использ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 устанавливается   правилами   оказания   услуг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ю инфраструк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. Для   перевозок   пассажиров,  багажа,  грузо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 к инфраструктуре предоставляется перевозчикам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фика  движения  пассажирских  поездов.  Сроки  ввода  в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фика движения пассажирских поездов  устанавливаются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  исполнительной   власти   в   области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. Владельцы инфраструктур разрабатывают  график 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ских поездов на основании подаваемых не позднее чем за сем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до ввода графика движения в действие обращений перевоз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 включении  пассажирских  поездов  в  такой  график.  Разработ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графика завершается не позднее чем за четыре  месяца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да  их в действие.  При разработке графика движения пассажир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езда имеют приоритет перед грузовыми поезд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обращениям  перевозчиков  владельцы   инфраструктур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аботать  индивидуальные графики движения пассажирских поезд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 правилами   оказания   услуг   по   использ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. За не связанное с перевозочным процессом нахо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железнодорожных  путях  общего  пользования  порожних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 перевозчикам  или  привлеченных  ими  для перевоз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м  инфраструктуры  с  перевозчиков  взимается   плат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,  если  иное  не  установлено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. Перевозчики  на  основании  публичного  договор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ми  инфраструктур  могут  предусматривать  передачу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по договорам  на  эксплуатацию  железнодорожных 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щего пользования,  договорам на подачу и уборку вагонов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заключение указанных договоров,  владельцам инфраструктур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случае  владельцы инфраструктур вступают во взаимоотноше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ми,  грузополучателями, владельцами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й   необщего   пользования   по   договорам   на   эксплуат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путей необщего пользования,  договорам на подач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орку вагонов от имени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V. ЖЕЛЕЗНОДОРОЖНЫЕ ПУТИ НЕ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. Отношения    между    перевозчиком   и   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пути  необщего  пользования,  не   при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у    инфраструктуры,    по   поводу   эксплуатации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пути  регулируются  договором   на   эксплуат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пути необщего 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 у  владельца  железнодорожного  пути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локомотива подача и уборка вагонов,  маневровая рабо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таком   железнодорожном   пути   осуществляются   локомоти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м перевозч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. Подача  и  уборка  вагонов,  маневровая  работ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,    грузополучателей,    имеющих     склады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очно-разгрузочные  площадки на железнодорожных путях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принадлежащих владельцу инфраструктуры,  регулир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на подачу и уборку вагонов, заключаемыми перевозчикам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ми, грузополуча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ача и     уборка     вагонов     для     грузоотправ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,  не  имеющих  складов  и  погрузочно-разгрузо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щадок  на  не  принадлежащих  им  железнодорожных путях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осуществляются  по  договору   соответственно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ми,  грузополучателями,  перевозчиком  и 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железнодорожного пути необщего пользования.  Данный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порядок подачи и уборки вагонов, плату за 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ми, взаимную ответственность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. При направлении грузов в порты в непрямом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  грузоотправители  в  перевозочных  документах  указы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я порта и грузополуч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ношения по   поводу  эксплуатации  железнодорожных  путе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у,  подачи  и  уборки  вагонов  регулируются   соответств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, заключаемыми перевозчиком и 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ача и     уборка     вагонов     для     грузоотправ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 в портах осуществляются локомотивом, при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у на  праве  собственности  или  на  ином  праве,  с  передач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,  контейнеров  порту  на  железнодорожных выставочных пу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железнодорожных  путях,  на  которых  выполняются  технолог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,   связанные   с   передачей   вагонов,   контейнеров)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договорами  на  эксплуатацию  железнодорожного  пу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щего пользования, договорами на подачу и уборку ваго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. Договоры  на  эксплуатацию  железнодорожных  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щего пользования и договоры на подачу и уборку  вагонов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итывать  технологию  функционирования железнодорожной станции,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примыкает  железнодорожный  путь  необщего  пользования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логию    функционирования   железнодорожного   пути 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а в соответствующих  случаях  единые  технолог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ы,  порядок разработки и утверждения которых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перевозок грузов железнодорожным транспортом.  Указ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устанавливаются порядок подачи и уборки вагонов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логические   сроки    оборота    вагонов,    контейнеров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путях необщего пользования,  технологическое врем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ое с подачей вагонов к местам погрузки,  выгрузки  груз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оркой вагонов с этих мест, а также технологические нормы по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в вагоны и выгрузки грузов из вагонов.  Порядок разработк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технологических сроков оборота вагонов,  контейнеров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технологических норм погрузки  грузов  в  вагоны  и  вы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  из    вагонов    устанавливается 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 если  по  прибытии  составов  или  групп  ваг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руженых  или  порожних)  грузоотправители,  грузополучател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ющий     грузополучателей,     грузоотправителей    сво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комотивами владелец железнодорожного  пути  необщего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ют   своими  средствами  технологические  операции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 обязанностью  перевозчика,  время  на   выполнение 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 не  включается в оплачиваемое время пользования ваг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ь  этих  операций  оговаривается  в   договоре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ю  железнодорожного  пути  необщего  пользования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на подачу и уборку ваго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за  подачу  и уборку вагонов,  осуществляемые и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 ему  железнодорожных  путях  необщего  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имает   с   грузоотправителей   (отправителей),  грузополуч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учателей),  владельцев других  железнодорожных  путей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сбор,  включающий  в  себя плату за работу локомоти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его перевозчику,    и     плату     за     ис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 пути   необщего   пользования,   при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 (в ред.  Федерального закона от 31 декабря 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3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за подачу и уборку вагонов, осуществляемые им н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 ему  железнодорожных  путях  необщего  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имает   с   грузоотправителей   (отправителей),  грузополуч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учателей) сбор,  включающий в себя плату за работу  локомоти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его перевозчику (часть введена Федеральным законом от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4 г.  N 50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одача и уборка вагонов на железнодорожных путях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принадлежащих перевозчику, осуществляются локомоти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м  владельцу  другого  железнодорожного  пути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или  иному  лицу,  с  грузоотправителей (отправителей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    (получателей)     и     указанных     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 путей   необщего   пользования   или  ин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взимается плата за использование железнодорожного пу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щего пользования,  принадлежащего  перевозчику  (часть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31 декабря  2014  г.  N  5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меры указанных  сбора  и  платы устанавливаются согла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,  если  иное  не  установлено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часть введена Федеральным законом от 31 декабря 2014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03-ФЗ - Собрание законодательства Российской Федерации,  2015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. Охрана    на    железнодорожных    путях 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груженых вагонов и находящихся в них  грузов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жних вагонов обеспечивается принявшей стороной и за ее сч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. Отношения    между    контрагентом   (контрагент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ь   или   грузополучатель,    а    также    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пути  необщего  пользования,  который 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пути необщего  пользования,  принадлежащего  и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владеет складом или примыкающим к указанному железнодорож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и своим железнодорожным путем необщего пользования) и 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пути   необщего   пользования,   примыкающего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путям общего пользования,  регулируются заклю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ним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бслуживании  контрагента   локомотивами,   принадлежа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у  железнодорожного  пути  необщего  пользования,  внес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 платы за пользование вагонами, контейнерами за время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    у     контрагентов     осуществляется     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пути   необщего   пользования,   если 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    договором     между     перевозчиком,    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пути необщего пользования и контраген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ношения между  контрагентом  и перевозчиком при обслуж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пути    необщего    пользования    локомоти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ми перевозчику,  регулируются договором на эксплуат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пути необщего пользования или договором на  под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уборку  вагонов.  Указанные договоры могут быть заключены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согласии владельца железнодорожного пути необщего 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. Учет  времени нахождения  вагонов,  контейнер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путях необщего пользования осуществляется номер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ом  (номерной  способ  -  учет  времени  нахождения   ваг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а по их номера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. Вносимая  в  соответствии со  статьей 3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а грузоотправителями,  грузополучателями перевозчику плата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е   вагонами,   контейнерами   в   случае  подачи  их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   пути    необщего    пользования    локомоти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ми   перевозчику,  исчисляется  с  момента  фак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вагонов,  контейнеров к месту погрузки,  выгрузки грузов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    получения     перевозчиком     от    грузоотправ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 уведомления о готовности  вагонов,  контейнеров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ор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ьцами железнодорожных   путей   необщего   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ющими     грузополучателей,    грузоотправителей    сво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комотивами,  вносится перевозчику плата за пользование  ваг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ами,  которая  исчисляется  с  момента  передачи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 владельцам железнодорожных путей  необщего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железнодорожных  выставочных путях до момента их возвраще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выставочные пути.  При этом в оплачиваемое врем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ется  технологическое  время,  связанное  с подачей вагонов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м погрузки,  выгрузки грузов и уборкой вагонов с этих  мест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е  договорами  на  эксплуатацию  железнодорожного  пу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щего пользования или договорами на подачу и уборку  вагонов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  случае   грузоотправители,   грузополучатели   компенсир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у железнодорожного пути необщего пользования  перечисл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м владельцем перевозчику пла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передачи вагонов,  контейнеров на железнодорожные пу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щего   пользования,   железнодорожные  выставочные  пути  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я обратно,  а также место такой передачи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  на   эксплуатацию   железнодорожных   путей 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или договорами на подачу и уборку ваго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обслуживания   грузоотправителей,  грузополуч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комотивами,  принадлежащими  владельцам   железнодорожных  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щего  пользования,  операции  по  передаче  вагонов выпол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перевозчиками и владельцами  железнодорожных  путей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.  Владельцы  железнодорожных путей не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ют в эти отношения на  основании  полномочий,  переданных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ми,      грузополучателями      в  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порядке.  При   полу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  владелец  железнодорожного  пути  необщего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  предоставить    перевозчику    доверенность,     выда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м, грузополуч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и, грузополучатели,      перевозчики,    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е  лица  и  индивидуальные предприниматели без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не вправе использовать вагоны,  контейнеры для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. За несоблюдение указанных требований виновная сторона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в соответствии со статьей 99 настоящего Уст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задержку вагонов,  контейнеров,  принадлежащих перевозчи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погрузкой, выгрузкой на местах общего и необщего пользования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на железнодорожных путях необщего пользования,  бол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двадцать четыре часа по истечении  установленных  договор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ю   железнодорожных   путей   необщего  пользова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 на  подачу  и  уборку  вагонов  технологических 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та вагонов, контейнеров либо по истечении тридцати шести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момента  подачи  вагонов  под  погрузку,  выгрузку  локомоти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ми   перевозчику,   грузоотправители,  грузополучат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ы железнодорожных путей необщего  пользования  несут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  ответственность   в   соответствии   со  статьей  9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Уст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.   Подача,  уборка  вагонов  для  контрагента,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   (отправителя),   грузополучателя    (получате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за их счет на условиях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ача, уборка вагонов локомотивом, принадлежащим 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ладельцу железнодорожных путей  необщего  пользования,  н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 им  железнодорожных   путях   необщего 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с  согласия  владельца  этих  путей   на  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, заключенных в соответствии с настоящим Уставом. 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путей  необщего  пользования  вправе  отказать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подачи,  уборки   вагонов   на   принадлежащих 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путях в случае обоснованного отсутствия техн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технологических возмож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ец инфраструктуры и перевозчик для выполнения маневр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 и (или) временного размещения вагонов могут использов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 договору  с  владельцем  железнодорожного  пути 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за плату принадлежащий этому владельцу  железнодоро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ь необщего польз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  согласованию    с    грузоотправителем    (отправителем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м (получателем) расположенный  на  их  территор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й   владельцу   инфраструктуры   железнодорожный   пу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щего 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использовании железнодорожного пути  необщего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выполнения  маневровых  работ  и  (или)  временного  ра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  без  указанного  согласования  владелец  инфраструктур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несут ответственность в размере,  равном  установ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 99   настоящего   Устава   размеру   ответственности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 вагонов без согласия владель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3 в ред.  Федерального закона от 31 декабр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3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. Взаимоотношения       перевозчиков,     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  путей    необщего    пользования,    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,   грузоотправителей,  грузополучателей  регулир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перевозок грузов  железнодорожным  транспортом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  на   эксплуатацию   железнодорожных   путей 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и договорами на подачу и уборку ваго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ы на   эксплуатацию   железнодорожных   путей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и договоры на подачу и уборку  вагонов  заключаютс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чем на пять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ерезаключении договоров до  разрешения  спорных  вопро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   отношения  регулируются  ранее  заключенными  договорами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соответствующего  соглашения  сторон  о  продлении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ранее заключенных догов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ами на  эксплуатацию  железнодорожных  путей 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  и    договорами   на   подачу   и   уборку   ваг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ется  порядок  изменения  условий  этих  договоров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  срока  их  действия  в  случае  изменений  техн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ащения  либо  технологии  работы  железнодорожной  стан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путей необщего 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изменения владельца  железнодорожного  пути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или грузоотправителя, грузополучателя, имеющих склад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очно-разгрузочные площадки на железнодорожном  пути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принадлежащем  владельцу инфраструктуры,  заклю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ый  договор  на  эксплуатацию  железнодорожного  пути 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или договор на подачу и уборку ваго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ногласия в    отношении    договоров    на     эксплуат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путей необщего пользования и договоров на подач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орку  вагонов  рассматриваются  и  разрешаются  сторонами 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достижении согласия  споры  рассматриваются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V. ПЕРЕВОЗКИ ГРУЗОВ В ПРЯМОМ СМЕШАННОМ СООБ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. Перевозки  грузов осуществляются в прямом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 посредством взаимодействия железнодорожного транспорт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м (морским, речным), воздушным, автомобиль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ов в прямом смешанном  сообщении  осущест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основании   единого   транспортного   документа  (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ладной), оформленного на весь маршрут следования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. Порядок  организации  перевозок  грузов   в  пря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шанном  сообщении  определяется  заключенными  в 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 Федерации    соглашениями 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   соответствующих   видов   транспорта,   а  такж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оложениями настоящей глав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перевозок   грузов   в   прямом   смешанном  сооб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абатываются и утверждаются в  установленном  порядке  совмес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  органами    исполнительной    власти 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видов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части,  не  предусмотренной  настоящим Уставом,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 кодексов,  других федеральных законов,  уставов, тариф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ств,   правил,  регулирующих  перевозки  грузов  транспор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ви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. Прямое смешанное сообщение включает в себ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станции,  открытые  для выполнения операци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ам груз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эропорты, морские,    речные    порты    (далее   -   порты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обильные станции,  совместно определенные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железнодорожного  транспорт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 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ты, автомобильные  станции  считаются  включенными в пря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шанное  сообщение  со  дня  поступления  переданного  с  помощ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графного или иного в письменной форме способа извещения об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оследующим опубликованием перечня  таких  портов,  автомоби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ций   в   сборниках   правил   перевозок  и  сборниках  тариф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 органа    исполнительной    власти    в  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транспорта  и  федерального органа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пути  в  речных  портах,  предназначенны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грузов в прямом смешанном сообщении,  могут  принадле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м  инфраструктур  или  осуществляющим  перевалку  груз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х организац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.  Предъявление  для  перевозок  в  прямом 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    грузов    наливом    в   цистернах,   за 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-паромного сообщения,  а также древесины в плотах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(в  ред.  Федерального  закона от 4 декабря 200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-ФЗ - Собрание законодательства Российской 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527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чень допускаемых  для   перевозок   в   прямом  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   продовольственных  и  скоропортящихся  грузов,  опас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или  грузов,  которые  должны  сопровождать   представ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,   грузополучателей,   устанавливается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грузов в прямом смешанном сообщ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. Передача  с одного вида транспорта  на  другой  ви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 грузов  в  опломбированных  вагонах  осуществляе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й       проверкой       исправности    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орно-пломбировочных  устройств  и  соответствия  сведений  о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м, указанным в перевозочных докумен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ы, следующие  в  прямом  смешанном железнодорожно-водн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ямом смешанном водно-железнодорожном сообщении, при передаче и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  вида  транспорта  на  другой  взвешиваются  по 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,  принимающей грузы.  Взвешивание грузов осуществля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совых   приборах   стороны,  сдающей  или  принимающей  грузы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соглашением между стор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звешивание грузов,     следующих     в    прямом   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-автомобильном  сообщении,  осуществляется  сторо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й погрузку, выгрузку грузов, передаваемых с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вида на транспорт другого вида,  в присутствии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 вида   транспорта,   на   который   или   с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передача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рные и  штучные грузы,  принятые для перевозки как в кры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 и в открытом железнодорожном подвижном составе  в 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стандартом или с указанной грузоотправителем на каждом груз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 массой  и  находящиеся  при  передаче  в   исправной   та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ются  с  транспорта одного вида на транспорт другого вида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вешивания в соответствии с количеством мест и в таком же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ются грузополучателю в пункте назначения. При наличии призна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ы,  недостачи или повреждения (порчи) грузов они перед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их массой и фактическим состоя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ередаче грузов,  перевозимых в контейнерах,  одно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проверка   состояния   контейнеров  и  испр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орно-пломбировочных устрой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. Порядок  предоставления контейнеров  и  услови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при  перевозках  грузов в прямом смешанном сооб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 соглашениями   между   организациями  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ви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. Сроки  начала  приема  грузов  портами при откры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игации и сроки окончания приема грузов портами  перед  закры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игации   сообщаются  портами  в  средства  массовой 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й орган исполнительной власти в области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и  федеральные  органы 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видов транспорта не менее чем за двадцать  дней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ы открытия навигации или ее закры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. Грузы,   доставленные   в   порты   до  на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ного срока окончания приема грузов,  принимаются портами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в беспрепятственно.  В случае, если такие грузы не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доставлены в пункты назначения водным транспортом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ием  навигации,  порты  по  согласованию с грузоотправ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определить, как поступить с такими груз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ы, доставленные  в  порты  после  наступления объя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окончания приема грузов,  могут быть сданы  перевозчик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  портам с их согласия.  При отказе портов от приема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хранение  перевозчики  по  согласованию  с   грузоотправ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, как поступить с такими груз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ы, перевозки которых  осуществляются  в  прямом 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о-железнодорожном  сообщении  и  которые  не доставлены в пор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алки грузов в  связи  с  закрытием  навигации,  с  соглас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  грузоотправителя  и перевозчика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,  если иная форма не предусмотрена  соглашением  стор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 быть   отправлены   перевозчиком   водного  транспорт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ю  через   другой   порт   перевалки   грузов   в   пря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м сообщ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указанных случаях сроки  доставки  грузов  увеличиваю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их задерж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. При  перевозках грузов в прямом смешанном сооб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перегрузка обеспечив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тами при  перегрузке  грузов  с судов и со складов порт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ы, а также из вагонов на суда и склады пор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ами при  перегрузке  грузов  из вагонов и со скла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станций на автомобили,  а также  из  автомобиле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ы и на склады железнодорожных стан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. Необходимые  для  погрузки,  крепления  и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в вагонах  и  на  судах  оборудование,  материалы, 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кетирования  и  иные  приспособления,  в  том  числе  решетки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вотных, щиты, вагонные печи, предоставляются грузоотправи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орудование вагонов и судов,  в том числе их оборудовани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возможности многоярусного размещения грузов, ра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яжеловесных,  громоздких,  длинномерных  грузов  и  крепления 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х и на  судах,  осуществляется  портом.  Такая  работ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ся  перевозчиком в соответствии с договором между ни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имость предусмотренных настоящей статьей работ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ты на материалы,  указывается в транспортной  накладной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 этих  работ,  если  такие  затраты  не  были включе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перево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. Общий  срок  доставки  грузов  в  прямом 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  определяется  исходя  из совокупности сроков доставк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 транспортом   и   транспортом   других   вид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читывается  на  основании  правил  исчисления  сроков  д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действующих на транспорте соответствующих ви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нарушения  общего  срока  доставки  грузов  в пря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шанном сообщении ответственность за  просрочку  доставки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 перевозчик транспорта соответствующего вида,  выдавший груз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т перевозчик вправе предъявить требование о возмещении убытков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 того   вида  транспорта,  по  вине  которой  допущ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рочка достав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. Плата  за  перевозки  грузов  в  прямом  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-водном сообщении взим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железнодорожных станциях  отправления  с  грузоотпр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ходя  из  расстояний,  на которые осуществляются перевозки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ортах  перевалки  грузов  или  в портах назначения грузов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 или грузополучателей  исходя  из  расстояний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осуществляются перевозки грузов по водным пут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та за    перевозки    грузов     в     прямом    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о-железнодорожном сообщении взим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ортах отправления  грузов  с  грузоотправителей  исход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ояний,  на  которые  осуществляются перевозки грузов по в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железнодорожных   станциях,   которые  примыкают  к  пор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алки грузов,  с грузоотправителей,  грузополучателей исход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ояний,    на    которые    осуществляются   перевозки 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та за  перевозки  грузов может вноситься иными юрид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физическими лицами,  выступающими от  имени  грузоотправ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ача вагонов   в   порты   и   уборка   вагонов   из  пор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комотивами, не принадлежащими порту, оплачиваются портом согл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му   договору.  В  этом  случае  сумма,  уплаченная  пор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,  включается в  перевозочные  документы  и  возме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у грузополуч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. Порядок  установления нормы перевалки грузов, ф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ных карточек и порядок их составления устанавливаются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грузов в прямом смешанном сообщ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. За невыполнение нормы перевалки грузов, следующ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ямом смешанном железнодорожно-водном сообщении, и принятой зая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перевозку  грузов  в  прямом  смешанном  водно-железнодоро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  перевозчики,   организации,   осуществляющие   перевал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  несут  ответственность,  аналогичную  ответственност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ыполнение принятой заявки,  установленной статьей 94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и, организации,  осуществляющие  перевалку 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ются  от  ответственности  за невыполнение нормы перева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и принятой заявки 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непреодолимой силы,  военных действий,  блока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пидемии или иных  обстоятельств,  которые  препятствуют  перевал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и  при  которых  запрещено  выполнять операции по погруз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е грузов, а также аварий в транспортных организац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я или  ограничения в установленном порядке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ыполнения заявки  или  восполнения  недогрузов 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действия этой заявки и в соответствии с установленной норм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время   нахождения   вагонов,   контейнеров,  прина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,  в портах,  на автомобильных станциях  под  погрузк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ой,   перевалкой   грузов   и  на  железнодорожных  станц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невозможности подачи  вагонов  под  погрузку,  выгруз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алку  грузов по причинам,  зависящим от портов,  автомоби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ций,  с указанных портов,  автомобильных  станций 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имается   плата   за   пользование   вагонами,   контейнерам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39 настоящего Уст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сверхнормативный  простой  речных судов вследствие не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    перевозчик    несет    ответственность,    установл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. Ответственность за несохранность грузов до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с транспорта одного вида на  транспорт  другого  вида  лежит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е,  передающей грузы,  после передачи - на стороне, принявш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ы.  Передача грузов  осуществляется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перевозок грузов 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храна груженых и порожних  вагонов  в  портах  обеспе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нятие запорно-пломбировочных устройств  с  вагонов  сторо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ющей грузы с транспорта другого вида, а равно опломб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,  загруженных в портах, на автомобильных станциях сторо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ющей  грузы  на  транспорт  другого  вида,  осуществ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равилами  перевозок  грузов  в  прямом 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установлении стороны,  виновной в  утрате,  недостач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и (порче) грузов, ответственность несет виновная стор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утраты,  недостачи или повреждения (порчи) грузов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ах  в  прямом  смешанном  сообщении  ответственность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м несет перевозчик соответствующего вида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ющий  грузы.  При  этом  указанный перевозчик вправе предъя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о возмещении убытков к перевозчику соответствующего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или осуществляющей перевалку грузов организации, по ви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допущены утрата, недостача или повреждение (порча)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VI. ПЕРЕВОЗКИ ПАССАЖИРОВ, БАГАЖА, ГРУЗО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. Перевозчики  и   владельцы   инфраструктур 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ть    безопасность    перевозок    пассажиров,   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,    качественное     обслуживание     пассажиров 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 станциях,   железнодорожных   вокзалах  (дале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е - вокзалы),  пассажирских платформах и  в  поезд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ность перевозимых багажа,  грузобагажа, движение пассажи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ездов  в  соответствии  с  расписанием,  своевременную   достав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грузо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ассажирские вагоны,  а также  вокзалы  и  другие  соору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е  для обслуживания пассажиров,  должны содержать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ном  техническом  состоянии  и  соответствовать  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ных   и   санитарных   норм,  правил,  других 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железнодорожных     станциях    сооружаются    пассажир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формы, оборудованные навесами и павильонами, а также пешехо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илы,  тоннели,  мосты в соответствии с нормами технолог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ктирования и содержания связанных  с  обслуживанием  пассажи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 железнодорожного  транспорта,  утвержденными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 исполнительной   власти   в   области 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железнодорожных станциях,  открытых для выполнения опер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перевозкам  пассажиров,  багажа,  грузобагажа,  вокзалы имею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ормами технологического проектирования и со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с  обслуживанием  пассажиров  объектов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, утвержденными федеральным органом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бласти  железнодорожного  транспорта,  железнодорожные биле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ы, помещения для приема и выдачи багажа, камеры хранения ру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ди,  залы ожидания,  справочные бюро, комнаты отдыха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наты  матери  и  ребенка,  рестораны  и  буфеты,  помещен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льтурно-бытового    и    санитарно-гигиенического    обслужи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.   Пассажирам    предоставляется    право    беспла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залами ожидания и туале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ьцы инфраструктур  обязаны  предоставлять   организац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помещения для оказания пассажирам услуг почтовой, телеграф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телефонной связи  на  основании  договоров  аренды  на  равны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 арендаторами  условиях.  Помещения,  предназначенны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амтов и отделений перевозки  почты  и  размещенные  вне  зд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кзалов,   железнодорожные  пути  необщего  пользования,  тонн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ртировочные  площадки,  платформы  и   другие   необходимы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ботки почтовых  отправлений  сооружения  должны  находить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й  близости от зданий вокзалов,  а земельные учас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строительства таких объектов  должны  предоставляться  такж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й  близости от зданий вокзалов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6 июня 2007 г.  N  11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27, ст. 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-1.    Перевозчик   и   владелец   инфраструктуры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Федерации о  соци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инвалидов обеспечивают условия доступности для пассажиров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а   инвалидов   объектов    железнодорожного    транспорта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мых  на  вокзалах  и  в поездах услуг наравне с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ми, в том числ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орудование   вокзалов   низкорасположенными   телефонам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ей  регулирования  громкости,  текстофонами  для   связи 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ами информации, экстренной помощ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ублирование необходимой для  пассажиров  из  числа  инвали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вуковой и зрительной информации, в том числе о времени от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рибытия  поездов,  стоимости  проезда  пассажиров  и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грузобагажа, времени работы железнодорожных билетных  касс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мер хранения, расположении вокзальных помещений,  об  оказыв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услугах,  о  предоставляемых  гражданам  определенных  категор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ьгот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знакомление с правилами перевозки пассажиров, а также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й информацией  об  условиях  перевозки  в  доступно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из числа инвалидов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ьцами инфраструктур  на  вокзалах  пассажирам  из  чис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валидов  без  взимания   дополнительной   платы   предост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е услуг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мощь при передвижении по территории вокзала, в том числе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е в поезд и выходе из него, до места посадки в поезд и от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адки  из  него,  при  оформлении  багажа,  получении  багаж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тии  поезда,  а  также  обеспечение  посадки  в   транспорт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о инвалидов и высадки из н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  вспомогательных   средств,   в   том  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сел-коляс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пуск    собаки-проводника     при     наличии   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его ее специальное обучение и выдаваемого по форме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которые определяются  федеральным  органом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осуществляющим   функции   по   выработке   и  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социальной защиты населения (далее - специальный документ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ами в  поездах  дальнего  следования  пассажирам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а инвалидов без взимания дополнительной  платы  предост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е услуг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  вспомогательных   средств,   в   том  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сел-коляс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оз собак-проводников при наличии специального докум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луживание пассажиров из числа инвалидов  на  вокзалах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ездах дальнего следования  осуществляется  работниками  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или  перевозчика,  прошедшими  инструктирова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чение по вопросам, связанным с обслуживанием пассажиров из чис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вали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а  железнодорожным  транспортом   общего 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, являющихся одновременно инвалидами по слуху  и  зр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в  сопровождении  пассажира,  оказывающего   помощ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вали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ерх установленной нормы бесплатного  провоза  багажа  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имания платы инвалиды имеют право провозить, не сдавая  в  багаж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ость, костыли, носилки и  (или)  кресло-коляску,  предназнач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личного 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обеспечения  условий  доступности  для  пассажиров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а   инвалидов   вокзалов,   поездов   дальнего   следова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мых на вокзалах и в поездах дальнего  следования 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федеральным органом исполнительной  власт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по согласованию  с  федеральным  органом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осуществляющим   функции   по   выработке   и  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социальной защиты нас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0-1  введена Федеральным законом от 1 декабр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19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69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. Поезда,  предназначенные  для перевозок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ятся на следующие категор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коростные, скорые и пассажирские в зависимости от скорост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альние и пригородные в зависимости от расстояния следов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проез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итерии определения  категорий  поездов  в   зависимости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орости   их   движения   и   расстояния  следования  утверж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 органом    исполнительной    власти    в  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.   По   договорам   перевозок  перевозчик  обя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езти в пункт назначения пассажиров с предоставлением им мес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езде (за исключением поездов пригородного сообщения, в которых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предоставление пассажиру отдельного места), их багаж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 также   грузобагаж   отправителей,   выдать  багаж,  грузобагаж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омоченным на получение багажа,  грузобагажа  лицам.  При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но  установленным  тарифам  пассажиры обязуются оплатить с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зд,  при сдаче багажа - его провоз, а отправители грузобагаж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з грузо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лючение  договоров  перевозок   пассажиров   удостовер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здными  документами  (билетами),  сдача  пассажирами   багаж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ными   квитанциями,    сдача    отправителями    грузобагаж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ными квитанц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 исчисления  размера  платы  за   проезд  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у  багажа,  грузобагажа   и   взимания   с   пассажир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ей   такой   платы   определяется   правилами 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, багажа, грузобагажа 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 или  иное  уполномоченное  перевозчиком  лицо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свободного места  в  поезде  оформляет  проездной  доку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илет) до указанного пассажиром пункта  назначения, 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станции назна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ассажир обязан сохранять проездной документ (билет)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го  времени  следования  поезда,  а   при   наличии   в   пун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, в том числе на железнодорожной станции отправления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в пункте назначения, в том числе на  железнодорожной  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,  пунктов  контроля   проездных   документов   (билетов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- пункт контроля) от момента входа через пункты  контрол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 отправления,  в  том  числе  на   железнодорожной   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, до момента  выхода  через  пункты  контроля  в  пун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, в том числе на железнодорожной станции назна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ассажир, имеющий право на  бесплатный  или  льготный  проез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обязан  иметь  при  себе   и   предъявлять   по  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перевозчиком лиц  документы,  подтверждающие  д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обеспечивает контроль  наличия  и  действи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здных  документов  (билетов)  при  посадке  в  вагон,  в   пу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ния и (или) в пунктах 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изическое лицо, не предъявившее уполномоченному 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при проверке наличия и действительности  проездных 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илетов)  в  поезде  или   при   выходе   через   пункт  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тельного  проездного  документа  (билета)  либо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х право на бесплатный или  льготный  проезд,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билетным.  Безбилетное  физическое   лицо   обязано   приобр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здной документ (билет) с внесением платы  за  проезд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ы  за  оказание  услуги  по  оформлению  проездного  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илета) в порядке, установленном правилами  перевозок 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грузобагажа 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обнаружения безбилетного физического  лица  в  поез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а  за  проезд  взимается  исходя  из  действующих   тарифов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категорией поезда, типом и классом вагона, мест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е и маршрутом  следования,  указанным  безбилетным  физ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 но  не  менее  чем  за  расстояние  от  последнего   пун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,  в  том  числе   последней   железнодорожной   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, где  совершал  остановку  этот  поезд,  до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билетным  физическим  лицом  пункта  назначения,  в  том 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станции назна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обнаружения безбилетного физического лица при  вы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 пункт контроля плата за проезд  взимается  за  расстояние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им  пункта  отправления,  в  том  числе  железнодоро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ции  отправления,   до   пункта   назначения,   в   том 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станции назначения, где расположен пункт 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этом, если посадка безбилетного физического лица  в  ваг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лась в пункте отправления, в том числе на железнодоро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ции   отправления,   где   отсутствуют    или    не    работ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 билетные  кассы  и  (или)   платежные   терминал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билетное физическое лицо приобретает проездной документ  (билет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взимания платы за оказание услуги по его оформл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отказ физического лица от приобретения проездного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илета), а также от внесения  платы  за  оказание  услуги  п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ению уполномоченным перевозчиком  лицом  составляется  ак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правилами  перевозок  пассажиров, 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    железнодорожным    транспортом,     на  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го   безбилетным    физическим    лицом  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щего его личность, и  с  безбилетного  физическ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ивается  штраф  в   размере,   установленном   статьей   110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Уст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отказ безбилетного физического лица  от  уплаты  штрафа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взыскан в судеб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ы перевозочных документов на перевозки пассажиров,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  устанавливаются  федеральным  органом 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в области  железнодорожного  транспорта  по  согласованию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 в области финан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ерянные,   испорченные   пассажирами   проездные  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илеты)   не   возобновляются,   если   их   восстановление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дентификация не могут быть осуществлены перевозчиком, и уплач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них деньги не возвращаются. В случае, если пассажир  предостав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 необходимые доказательства приобретения утеря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рченного проездного документа (билета) на  конкретное  мест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  поезде,  перевозчик  выдает  пассажиру   проез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 (билет)  взамен  утерянного  или  испорченного  проез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(билет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2 в ред.  Федерального закона от 6 апреля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1-ФЗ - Собрание законодательства Российской Федерации, 2015, N 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. Физические  лица имеют  право приобретать проез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(билеты) в любой поезд и любой  вагон  до  указанной 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 станции  назначения,  открытой  для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по перевозке пассажи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ассажир имеет   право   при   проезде   в   поездах  даль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озить с  собой  бесплатно  одного  ребенка  в  возраст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рше 5 лет,  если он не занимает отдельное место, а также дете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е от 5 до 10 лет с оплатой в соответствии с тариф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озить с собой кроме мелких вещей ручную кладь в порядк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условиях,  которые  предусмотрены  правилами  оказания услуг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ам пассажиров,  а также грузов,  багажа и  грузобагажа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ых,   семейных,   домашних   и   иных   нужд,  не  связанны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предпринимательской   деятельности,   и 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  пассажиров,    багажа,   грузобагажа 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давать для перевозки багаж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нять в  пути  следования  свободное  место  в  вагоне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окой  категории  в  порядке,  установленном  правилами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, багажа, грузобагажа железнодорожным транспорт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ть остановку в пути следования с продлением срока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здного документа (билета) не более чем на десять сут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длевать срок   действия  проездного  документа  (билета)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непредоставления места,  указанного  в  проездном  докумен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илете),  и  несогласия  воспользоваться другим местом на время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 следующего поезда,  в котором ему  будет  предоста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,  а  при отказе от поездки получить полную стоимость проез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щую из стоимости билета,  стоимости плацкарты и сборов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вые взимались при приобретении проездного документа (билет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длевать срок  действия  проездного  документа  (билета)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болезни в пути следования на время болезни,  подтвержд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 лечебных учрежд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личии  свободных мест выезжать поездом,  отходящим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 поезда,  на который приобретен проездной документ  (билет)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й  отметкой  в  железнодорожной билетной кассе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м правилами перевозок  пассажиров,  багажа,  грузо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ать от   перевозчика   полную   стоимость   проезда 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оследованное расстояние независимо от срока возврата проез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 (билета)  до  отправления   поезда   в   случае   отм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 поезда, задержки отправления поез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ать от перевозчика полную стоимость проезда при  возвр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здного документа (билета) в пункте пересадки в случае опоз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ине перевозчика на согласованный поез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ать от    перевозчика   полную   стоимость   проезда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оследованное  расстояние  при  прекращении   поездки   в   пу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ния в связи с перерывом в движении поез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обновить действие проездного документа (билета)  на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езд  при условии доплаты стоимости плацкарты вследствие опоз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оезд  в  течение  двенадцати  часов  либо  вследствие  болезн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частного  случая  в  течение  пяти  суток  с момента от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езда,  на который приобретен  проездной  документ  (билет),  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отказа  от  поездки  получить  обратно стоимость проезд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четом стоимости плацкар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озврате  неиспользованного  проездного документа (билет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оезда в поезде дальнего следования пассажир имеет прав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позднее  чем за восемь часов до отправления поезда полу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но  стоимость  проезда,  состоящую  из  стоимости   билет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плацкар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нее чем за восемь часов,  но не позднее чем за два  часа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   поезда  получить  стоимость  билета  и  50  проц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плацкар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нее чем  за  два часа до отправления поезда получить обра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 билета.  Стоимость   плацкарты   в   таком   случа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врат причитающихся  сумм  за   неиспользованные   проез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(билеты) осуществляется в порядке, определенном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 пассажиров,   багажа,    грузобагажа  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проезда в поезде  пригородного  сообщения  пассажир 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обрести билет для разовой поездки туда или туда  и  обра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абонементный билет установленной форм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озить бесплатно детей в возрасте не старше пяти л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озить с  собой  ручную  кладь  в  порядке  и  на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предусмотрены  правилами  оказания  услуг  по   перевоз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,  а  также  грузов,  багажа  и  грузобагажа  для лич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мейных,  домашних и иных  нужд,  не  связанных  с  осущест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ать полную стоимость проезда в случае  незапланир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ыва в движении пригородных поездов более чем на ча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. В случае невозможности предоставить пассажиру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вагоне согласно проездному документу (билету)  перевозчик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ть  такому  пассажиру  при  его  согласии  место в дру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е,  в том числе в вагоне более высокой категории, без взим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латы.  В  случае,  если  пассажиру  предоставлено с его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,  стоимость которого ниже стоимости купленного им  проез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 (билета),  пассажиру  возвращается  разница  в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з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. Перевозчик  бесплатно   обеспечивает   польз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ами  железнодорожного  транспорта  своевременной и достове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ей о времени отправления  и  прибытия  поездов, 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зда пассажиров и перевозок багажа,  грузобагажа, времени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билетных  касс,   камер   хранения,   располо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кзальных помещений, об оказываемых ему услугах, о предостав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 определенных категорий льго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выдачу  справок  в  письменной форме,  а также справок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с оказанием услуг железнодорожного транспорта,  вз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а  в  порядке,  определенном  правилами  перевозок 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грузобагажа 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. Перевозчик  обязан  при   предъявлении   пассажи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здного   документа  (билета)  принять  для  перевозки  багаж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ь его  ближайшим  поездом  соответствующего  назначения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имеется вагон, предназначенный для перевозки 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ассажир может предъявить для перевозки  багаж  с  объя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ью.   За   объявление   ценности  багажа  взимается  сбор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равилами оказания услуг по перевозкам пассажиров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грузов, багажа и грузобагажа для личных, семейных, домашни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нужд,  не  связанных  с  осуществлением 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. Продовольственные и скоропортящиеся грузы перевозя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честве багажа без объявления ц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. Прием,  перевозка  и выдача грузобагажа  физ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 осуществляются  в  порядке,  установленном  настоящим Уста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оказания услуг по перевозкам пассажиров,  а также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и грузобагажа для личных, семейных, домашних и иных нужд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с  осуществлением  предпринимательской  деятельности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перевозок пассажиров, багажа, грузобагажа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.  Прием, перевозка и выдача грузобагажа юридическ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 в   порядке,  установленном  настоящим  Устав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перевозок пассажиров, багажа, грузобагажа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багаж принимается для  перевозки  в  случае,  если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и   багажа   остается   место   для  перевозки  грузо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грузка грузобагажа в пути следования  и  его  переадресовк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багаж может  приниматься  для  перевозки  с   объя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ью.  За  объявление  ценности  грузобагажа  взимается сбор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равилами оказания услуг по перевозкам пассажиров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грузов, багажа и грузобагажа для личных, семейных, домашни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нужд,  не  связанных  с  осуществлением 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. Продовольственные и скоропортящиеся грузы перевозя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честве грузобагажа без объявления ц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. Для  перевозки  в  качестве   багажа,   грузо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ются  такие  вещи  и  предметы,  которые по своим размера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ствам  без  затруднений   могут   быть   погружены   в   ваг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й  для перевозки багажа,  грузобагажа,  и размеще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 без причинения вреда  багажу  других  пассажиров,  грузобагаж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ы  и  масса  багажа,  грузобагажа,  а  также  требования к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аковке устанавливаются правилами  перевозок  пассажиров, 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 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а опасных  грузов,   перечень   которых   предусмотр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оказания услуг по перевозкам пассажиров,  а также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и грузобагажа для личных, семейных, домашних и иных нужд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с  осуществлением  предпринимательской  деятельност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ручной клади,  багажа,  грузобагажа в пассажирских поез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Целостность и   сохранность    ручной    клади,    перевози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м, обеспечиваются пассажи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. Срок  доставки  багажа,  грузобагажа 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ем следования поезда,  которым отправлены багаж,  грузобагаж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железнодорожной станции назна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ата отправления багажа,  грузобагажа указывается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еревозочных докумен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багаж подлежит перегрузке в  пути  сле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его доставки определяется временем следования по данному пу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ния согласованных поездов, в состав которых включены ваго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е для перевозки багажа,  грузобагажа,  с приба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их суток на каждую перегрузку багажа.  Перегрузка багажа с 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  станции   на  другую  железнодорожную  станцию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 автомобилей  осуществляется  по  соглашению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м  и  перевозчиком  за  дополнительную  плату.  При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грузке багажа срок его доставки исчисляется с прибавлением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ток на перегруз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ата прибытия багажа, грузобагажа проставляется перевозчик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ых документах на железнодорожной станции назна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уведомляет пассажира о прибытии в его адрес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ленного  с  перегрузкой  в пути следования,  или получател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тии в его адрес грузобагажа в порядке,  определенном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  пассажиров,    багажа,   грузобагажа 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. Багаж   выдается    на    железнодорожной   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 предъявителю  багажной квитанции и проездного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илета).  В случае получения багажа  без  предъявления  проез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 (билета)  с  получателя  дополнительно  взимается пла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ая как разница между  стоимостью  провоза  грузобагаж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ю  провоза  багажа.  Подтверждением выдачи багажа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 пассажира, получателя в багажной квитанции, а грузобагаж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  получателя  в  дорожной  грузобагажной  ведомости.  Выд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 грузобагажа осуществляется в течение всего времени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ая станция открыта для выполнения операций по прием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 багажа,  грузобагажа.  На железнодорожной станции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вшие багаж, грузобагаж хранятся бесплатно двадцать четыре ча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учета дня прибытия.  Расходы перевозчика, связанные с хра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грузобагажа сверх указанного срока, возмещаются пассажи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гаж, грузобагаж    выдаются   на   железнодорожной   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после внесения всех причитающихся перевозчику  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лучае  уклонения пассажира,  получателя багажа,  грузобагаж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я этих платежей перевозчик вправе удержать багаж, грузобагаж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реализовать  их  в порядке,  установленном статьями 35,  48 и 4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Устава в отношении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. Багаж,  грузобагаж  считаются   утраченными  и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  подлежит   возмещению,   если   они   не   прибудут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ую станцию назначения по истечении десяти суток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срока доставки багажа, грузо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багаж,  грузобагаж   прибыли   по  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 в  настоящей статье срока,  пассажир,  получатель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ть багаж,  грузобагаж и должны возвратить перевозчику  сум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  выплаченную  ему за утрату багажа,  грузобагажа, 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настоящим Уста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отказа  в  письменной  форме  от  получения 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 или непредставления пассажиром,  получателем реш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бе   багажа,   грузобагажа   в   течение  четырех  суток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я пассажира,  получателя в письменной  форме  о  прибы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  грузобагажа   на   железнодорожную   станцию  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,  если иное не предусмотрено договором перевозки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,   вправе  реализовать  багаж,  грузобагаж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35 настоящего Устава в отношении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. Багаж,  грузобагаж,  забытая   ручная   кладь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требованные  в  сроки,  определяемые правилами оказания услуг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ам пассажиров,  а также грузов,  багажа и  грузобагажа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ых,   семейных,   домашних   и   иных   нужд,  не  связанны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  предпринимательской    деятельности,   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в порядке, установленном статьями 35, 48 и 4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а в отношении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. При  возникновении  препятствия   для  перевоз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и  багажа,  грузобагажа  применяется порядок, 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29 и 49 настоящего Устава в отношении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VII. ОТВЕТСТВЕННОСТЬ ПЕРЕВОЗЧИКОВ,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, ГРУЗООТПРАВИТЕЛЕЙ (ОТПРАВИТЕЛЕЙ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 (ПОЛУЧАТЕЛЕЙ), ПАССАЖИ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.  Основанием   для   возникновения 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  за  полное  или  частичное  невыполнение приня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ки я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редъявление для перевозки предусмотренного принятой заяв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а груза в тоннах (если перевозка установлена в  вагон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ннах) или количества контейнеров (если  перевозка  установле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ах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одача  вагонов,  контейнеров  перевозчиком   по   причин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ящим от грузоотправителя, в том числе по причине невнесения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ы  за  перевозку  грузов  и  других  причитающихся 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в соответствии со статьей 30 настоящего Устава, если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внесения этой  платы  и  других  платежей  не  предусмотр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 грузоотправителя  от  предусмотренных  заявкой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, за исключением случаев,  если  причиной  отказа  ст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ая неисправность поданных вагонов,  произошедшая  по  ви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сутствие  не  принадлежащих  перевозчику  и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кой   вагонов,   контейнеров   по   причинам,   зависящим 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 или  организации,  с  которой  у  грузоотпр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 договор,  регламентирующий  обеспечение  такими  ваг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в ред.  Федерального закона от 31  декабря 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3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возникновения  ответственности  перевозчика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ыполнение принятой заявки является неподача грузоотправителю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у вагонов,   контейнеров   в   количестве  и  срок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 согласованной  заявкой,  или  подача  под   погруз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 перевозчику  и непригодных для перевозки конкре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вагонов,  контейнеров  (в  ред.  Федерального  закона  от 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4  г.  N  50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ь и   перевозчик   несут   ответственность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ыполнение принятой заявки в виде штрафа в следующих размера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и грузов,  перевозка которых установлена в вагона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ннах,  - 0,1 размера минимального размера оплаты труда за  кажд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груженную тонну гру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и   грузов,   перевозка   которых   установлен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ах,  -  0,5  размера  минимального размера оплаты труд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ый контейнер массой брутто до 5 тонн включительно, миним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  оплаты  труда за каждый контейнер массой брутто от 5 до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нн включительно,  двукратного размера минимального размера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 за каждый контейнер массой брутто свыше 10 тон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неподачу     перевозчиком     рефрижераторных    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еров   в   соответствии   с   принятой   заявкой   ил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ьзование грузоотправителем поданных рефрижераторных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еров  либо  за  отказ  грузоотправителя  от  выдел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порядке  рефрижераторных  вагонов,  транспортеров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  или  грузоотправителя взыскивается штраф в размере 0,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 минимального размера оплаты труда за  каждую  непогру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нну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несет   ответственность   за   неподачу  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  для  выполнения заявки,  за исключением случаев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дача   вагонов,   контейнеров    была    допущена    по    ви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перед перевозчиком  за  невыполнение  приня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ки   несет   грузоотправитель,  в  том  числе  в  случа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по подаче данному грузоотправителю вагонов, контейн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владелец железнодорожного пути необщего 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ь также   уплачивает   перевозчику   сбор 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дъявление   грузов   для   перевозки  на  указанную  в  зая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ую станцию назначения в следующих размера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и грузов,  перевозка которых установлена в вагона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ннах,  - 0,04 размера минимального размера оплаты труда за кажд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груженную тонну гру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и   грузов,   перевозка   которых   установлен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ах,  -  0,2  размера  минимального размера оплаты труд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ый контейнер массой брутто до 5 тонн включительно,  0,4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ального размера оплаты труда за каждый контейнер массой брут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5 до 10 тонн включительно,  минимального размера оплаты труд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ый  контейнер  массой  брутто свыше 10 тонн.  Указанный сбор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имается  в   случаях,   если   перевозка   грузов   должна   бы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ся    в    вагонах,   контейнерах,   не   прина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Штраф за  невыполнение принятой заявки взыскивается независ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платы за пользование вагонами, контейне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грузоотправитель  предупредит  перевозчик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ьзовании вагонов, контейнеров не менее чем за два дня д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и грузов, размер штрафа снижается на одну тре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Штраф за  невыполнение  принятой  заявки  по 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ниям,  имеющим  узкую колею,  взыскивается в размере 50 проц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а, размер которого установлен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неправомерного отказа в согласовании заявки, под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требованиями настоящего Устава и правил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   железнодорожным     транспортом,     перевозчик 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, предусмотренную договором об организации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5. Перевозчик  несет ответственность  за несохр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грузобагажа после принятия его для перевозки и хранения и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и  его  грузополучателю  (получателю),  если  не докажет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а,  недостача  или  повреждение  (порча)  груза,   грузо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ошли  вследствие  обстоятельств,  которые  перевозчик  не  м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тить или устранить по  независящим  от  него  причинам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сти 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чин, зависящих  от   грузоотправителя   (отправителя)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 (получател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обых естественных свойств перевозимых груза, грузо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остатков тары или упаковки,  которые не могли быть замеч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наружном  осмотре  груза,  грузобагажа   при   приеме  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  для  перевозки,  либо  применения тары,  упаковк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 свойствам   груза,   грузобагажа   или   принят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дартам,  при  отсутствии  следов  повреждения тары,  упаковк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дачи для  перевозки  груза,  грузобагажа,  влажность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ет установленную нор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. Перевозчик       в       порядке,  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 Российской    Федерации,    возмещает   ущер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й при перевозке груза, в следующих размера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размере  стоимости  утраченного  или  недостающего  груз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его утраты или недостач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размере  суммы,  на  которую  понизилась стоимость груз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его повреждения (порчи) или  в  размере  его  стоимости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восстановить поврежденный груз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размере объявленной стоимости груза,  сданного для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объявлением его ценности, в случае его утра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размере доли объявленной  стоимости  груза, 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ющей  или  поврежденной (испорченной) части груза,  с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еревозки с объявлением его ценности,  в случае  недостач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(порчи)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имость груза определяется исходя из его цены,  указанно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е  продавца  или  предусмотренной  договором,  а при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 продавца или цены в договоре  исходя  из  цены,  которая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авнимых обстоятельствах обычно взимается за аналогичные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ряду с  возмещением   ущерба   в   размерах,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ей,  перевозчик  возвращает  взысканную  плату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у  груза   и   иные   причитающиеся   перевозчику   плате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орционально    количеству    утраченного,    недостающег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ного (испорченного) груза,  если данная плата не входи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такого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. За  просрочку  доставки грузов или не прина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   порожних   вагонов,   контейнеров   перевозчик   (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ах    в    прямом    смешанном   сообщении   - 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вида транспорта,  выдавший груз) уплачивает пен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 девяти  процентов  платы  за  перевозку  грузов,  достав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ого порожнего вагона,  контейнера  за  каждые  сутки  просроч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еполные  сутки  считаются  за полные),  но не более чем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ы  за  перевозку  данных  грузов,  доставку  каждого  порож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,  контейнера,  если  не  докажет,  что  просрочка  произош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предусмотренных  частью  первой  статьи  2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а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соответствующего вида  транспорта,  выдавший  груз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предъявить  требование  о  возмещении убытков к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 вида  транспорта  или  осуществляющей   перевалку 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по вине которых допущена просроч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. За   искажение    в   транспортной  железнодоро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ладной наименований грузов,  особых отметок,  сведений о груз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их  свойствах,  в результате чего снижается стоимость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или  возможно  возникновение  обстоятельств,  влияющих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ь движения и эксплуатации железнодорожного транспорт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за  отправление  запрещенных  для  перевозок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  грузов грузоотправители уплачивают перевозчику штраф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 пятикратной  платы  за  перевозку  таких  грузов  на 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ояние  их  перевозки независимо от возмещения вызванных д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ом убытков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оформления   и   взыскания   штрафов 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перевозок грузов 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. В  случае использования  вагонов,  контейнеров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грузов  без  согласия  их владельцев грузоотправител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ми,  владельцами  железнодорожных   путей 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 обслуживающими  грузополучателей,  грузоотпр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ми локомотивами,  а также в случае  самовольного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вагонов, контейнеров, принадлежащих грузоотправител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м,   иным    юридическим    лицам,    индивид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м (в том числе на праве аренды), виновные физ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юридические лица уплачивают  в  десятикратном  размере  штраф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статьями  100  и  101  настоящего Устава за задерж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, контейне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задержку вагонов,  контейнеров, принадлежащих перевозчик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погрузкой,  выгрузкой  грузов  в  местах  общего  и 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включая  железнодорожные  пути  необщего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чем на двадцать  четыре  часа  по  истечении  технолог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в  оборота вагонов,  контейнеров,  установленных договорам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у  и   уборку   вагонов   или   договорами   на   эксплуат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путей  необщего  пользования,  либо  по 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идцати шести часов с  момента  подачи  вагонов,  контейнеров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у,      выгрузку     грузов     локомотивами    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и,  грузополучатели, владельцы железнодорожных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щего пользования уплачивают перевозчику в десятикратном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ы,  установленные статьями 100 и 101  настоящего  Устава,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я при этом платы за пользование вагонами, контейне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. За  задержку  вагонов  в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 47  и   99   настоящего   Устава,   с   грузоотправ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  перевозчиком  за каждый час простоя каждого ваг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ивается штраф  в  размере  0,2  размера  минимального 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ы тр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задержку по вине перевозчика подачи вагонов под погрузк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у грузов или на железнодорожные выставочные пути, а также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ку уборки вагонов  с  мест  погрузки  и  выгрузки  груз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путях  необщего  пользования или с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авочных путей в  случае,  если  уборка  вагонов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комотивами  перевозчика,  либо  за  задержку  по вине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а  вагонов  с  железнодорожных  путей   необщего 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 уплачивает  грузоотправителю,  грузополучателю  штраф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0,2 размера минимального размера оплаты труда за каждый ча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ки каждого вагона.  Штраф начисляется за все время задержк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 нарушения  предусмотренных   соответствующими  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в подачи, уборки ваго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задержку  цистерн,  цементовозов,  бункерных   полу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ераловозов  и  других  специализированных вагонов размер штраф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й в настоящей статье,  увеличивается в два  раз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ку рефрижераторных вагонов и транспортеров - в три р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держка вагонов менее чем на пятнадцать  минут  в  расчет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,  задержка  вагонов  от пятнадцати минут до одного ча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 за полный ча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. За каждый час задержки универсального контейнер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предусмотренных  статьями  47  и  99  настоящего  Уст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и,  грузополучатели уплачивают перевозчику  штраф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0,01 размера минимального размера оплаты  труда  за  контейн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ой брутто менее 5 тон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0,04 размера минимального размера оплаты  труда  за  контейн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ой брутто от 5 до 10 тонн включитель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0,1 размера минимального размера  оплаты  труда  за  контейн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ой брутто свыше 10 тон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. За  превышение грузоподъемности (перегруз) ваг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а грузоотправитель  (отправитель)  уплачивает 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  в  размере  пятикратной платы за перевозку фактической мас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груза (грузобагаж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оформления   и   взыскания   штрафов 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перевозок грузов железнодорожным транспортом и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  пассажиров,    багажа,   грузобагажа 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. В  случае,  если перевозчиком  поданы  с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   под   погрузку   порожние   неочищенные  ваго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ы,  вагоны  с   открытыми   люками,   дверьми,   неснят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пособлениями для крепления грузов, перевозчик должен возмес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ю затраты на выполненные им соответствующие  рабо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которые  грузоотправителю  предоставляется  перевозчиком врем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е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нарушения грузополучателем требований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 44   настоящего   Устава,   грузополучатель    уплач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  штраф  в  размере  сорока  пяти  и пятнадцати разм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ального  размера  оплаты  труда  соответственно  за  вагон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.  Перевозчик  несет ответственность в таких же размера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подачи  грузоотправителю  без  его  согласия  под  погруз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жних неочищенных вагонов, контейне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. При   повреждении   или   утрате   предо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 вагонов,  контейнеров  или   их   узлов   и   дета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и,  грузополучатели  обязаны их отремонтировать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стить перевозчику стоимость ремонта или фактическую 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ных  или  утраченных  вагонов,  контейнеров или их узл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талей.  Кроме того,  грузоотправители,  грузополучатели возмещ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 убытки, понесенные им вследствие повреждения или утр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, контейне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5. При    повреждении    или   утрате   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    грузоотправителям,    грузополучателям,  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 или физическим лицам вагонов,  контейнеров или их уз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 деталей    перевозчик    такие   вагоны,   контейнеры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ремонтировать  либо  возместить  владельцу  вагонов,  контейн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  ремонта  или  фактическую  стоимость  поврежденны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ченных вагонов, контейнеров или их узлов и деталей. Кроме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  возмещает   убытки,  понесенные  владельцами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 вследствие их повреждения или утр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утрате  перевозчиком вагонов,  контейнеров,  прина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м,   грузополучателям,   другим   юридически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м  лицам,  перевозчик по их требованию обязан предо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вагоны,   контейнеры   во   временное   бесплат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е и в случае невозвращения владельцам утраченных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 по истечении трех месяцев передать  предоставленные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е бесплатное пользование вагоны, контейнеры в соб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,   грузополучателей,   других   юридически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х    лиц.    Передача   указанных   вагонов,   контейн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с   согласия   собственника   утраченных 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. После     прибытия     груза,    грузобагажа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ую  станцию  назначения  и  уведомления  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  (получателя)  о прибытии груза,  грузобагажа в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  ответственность  за  расчеты  за  перевозку  возлага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 (получател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 если   груз,   багаж,   грузобагаж   прибыли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ую  станцию  назначения  и грузополучатель,  пассажи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ь отсутствуют, а также отсутствует возможность уведом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о прибытии груза, багажа, грузобагажа, предусмотренную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ом ответственность перед перевозчиком за окончательные расче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данную перевозку несут грузоотправитель,  пассажир,  отпр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получения ими  уведомления  об  указанных  обстоятельства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от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. Перевозчик  несет ответственность за несохр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после принятия его для перевозки и до выдачи его  пассажи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не  докажет,  что  утрата,  недостача или повреждение (порч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произошли вследствие обстоятельств,  которые  перевозчик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  предотвратить и устранение которых от него не зависело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обстоятельств, указанных в статье 95 настоящего Уст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, причиненный    при    перевозке   багажа,   возме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раты или  недостачи  багажа  в размере стоимости утр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достающего 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вреждения (порчи)   багажа   в  размере  суммы,  на  котор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зилась  его   стоимость,   при   невозможности   вос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ного багажа в размере его стоим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раты багажа,  сданного  для  перевозки  с  объявлением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и, в размере объявленной стоимости 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имость багажа определяется исходя из его цены,  указанно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е  продавца  или  предусмотренной  договором,  а при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 продавца или цены в договоре  исходя  из  цены,  которая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авнимых обстоятельствах обычно взимается за аналогичные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наряду с возмещением  ущерба,  вызванного  утрат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чей или повреждением (порчей) багажа,  возвращает пассажи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ю плату за перевозку багажа,  а также  иные  причитающ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у, получателю платежи, взысканные за перевозку утраченн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ющего или поврежденного (испорченного) 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8. За просрочку доставки багажа перевозчик уплач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у,   получателю   при   его   выдаче   на  основании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ного по требованию пассажира,  получателя,  пени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 процентов платы за перевозку багажа за каждые сутки просроч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еполные сутки считаются за полные),  но не более  чем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ы за перевозку багажа, если не докажет, что просрочка произош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предусмотренных  частью  первой  статьи  2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а  обстоятельств,  устранения  угрожающей  жизни  или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дей неисправности транспортных средств либо иных  независящих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срочка доставки багажа исчисляется с 24 часов суток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прибыть багаж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задержки багажа и  грузобагажа  таможенными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иными   органами  государственного  контроля  (надзора)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ки багажа и грузобагажа,  предусмотренный правилами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,   багажа  и  грузобагажа  железнодорожным  транспор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личивается на период указанной задерж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9. За  утрату,  недостачу   или  повреждение  (порч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,  за  просрочку  доставки  грузобагажа перевозчик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в порядке,  установленном настоящим Уставом, как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у,  недостачу  или повреждение (порчу) багажа,  а также как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рочку доставки 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. За  задержку отправления поезда или  за  опоз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езда   на  железнодорожную  станцию  назначения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в пригородном сообщении,  перевозчик уплачивает пассажи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  в  размере  трех  процентов  стоимости проезда за каждый ча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ки,  но не более чем в размере  стоимости  проезда,  есл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жет,  что  задержка  или  опоздание поезда произошли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непреодолимой силы,  устранения угрожающей жизн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 пассажира неисправности транспортных средств, возникшей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вине  перевозчика,  или   иных   независящих   от  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уплаты штрафа определяется правилами оказания услуг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ам  пассажиров,  а  также грузов,  багажа и грузобагаж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ых,  семейных,  домашних  и   иных   нужд,   не   связанных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предприниматель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ассажир также вправе потребовать возмещения иных  при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 убытков в порядке,  установленном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-1.  За  отказ  от приобретения проездного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илета),  а также от внесения платы  за  оказание  услуги  п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ению  в случаях,  установленных статьей 82 настоящего Уст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билетным физическим лицом уплачивается перевозчику штраф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оезде пригородного сообщения - в пятидесятикратном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тарифа   на   перевозку   пассажира  на  расстоя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 километров, применяемого на участке для  типа и класса вагон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тегории поезда, в котором обнаружено безбилетное физическое лиц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поезде  дальнего   следования -   в   пятикратном 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 тарифа   на   перевозку  пассажира  на  расстоя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 километров, применяемого для типа  и  класса  вагона,  мест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е и категории поезда, соответственно в котором  и  на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о безбилетное физическо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10-1 введена Федеральным законом от 6 апреля 2015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81-ФЗ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, ст. 20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1. За  искажение наименования багажа,  грузобагаж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сведений  о  свойствах  багажа,  грузобагажа,  при перевоз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требуются  особые   меры   предосторожности,   отпр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,   пассажир   уплачивают  штраф  в  размере  двукра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платы за перевозку багажа, грузо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искажение   в   заявлении  на  отправку  грузобагажа  мас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 (при повагонной отправке), за отправление в сданных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 багаже,  грузобагаже  предметов,  перевозка  котор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багажа,  грузобагажа запрещена,  отправитель  грузо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  уплачивают  штраф в размере десятикратной стоимости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перевозку  багажа,   грузобагажа,   если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перевозка таких предметов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ечет за собой административную или уголовную 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2. При  полной  или  частичной   утрате,  повре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рче)  пассажиром  имущества  железнодорожного транспорта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предоставленного ему в пользование в  процессе  перевозки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 взимается   стоимость   утраченного   или   повре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спорченного) имущества в порядке, установленно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7 июл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2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, ст. 28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.  Ответственность перевозчика за вред,  причи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перевозке пассажира его жизни  или  здоровью  и  (или)  багаж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чной  клади,  определяется  международными  договорам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либо,  если настоящим  Уставом  или  договором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   не   предусмотрен   более   высокий  размер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вреда, в соответствии с гражданским 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обязан   обеспечить   выплату  компенсации  в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вреда,  причиненного при перевозке пассажира его  жизн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,  имеющим  в соответствии с граждански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на возмещение вреда в случае смерти кормильца, при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граждан - супругу,  родителям,  детям умершего пассажира, 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смерти пассажира,  не имевшего  самостоятельного  дохода,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,  у  которых  он  находился  на  иждивении,  в  сумме д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ллиона  рублей.  Указанная   компенсация   распределяется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,   имеющими   право  на  ее  получение,  пропорцион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у таких гражд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обязан   обеспечить   выплату  компенсации  в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 вреда,  причиненного  при   перевозке   пассажира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,  в  сумме,  определяемой  исходя  из  характера и степ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здоровья в соответствии с  нормативами,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Российской Федерации.  Размер указанной компен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ожет превышать два миллиона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определенный  в  соответствии  с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азмер  возмещения   вреда,   причиненного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е  пассажира  его  жизни  или  здоровью,  превышает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в счет возмещения вреда,  выплата указанной компен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освобождает  перевозчика  от  возмещения  такого вреда в ч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ей сумму произведенной компенс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целях  определения  периода  перевозки пассажира, 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перевозчик  несет  ответственность  за  вред,  причи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и   или  здоровью  и  (или)  багажу,  ручной  клади  пассажи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а пассажира включает в  себя  период,  в  течение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  находится  в  поезде,  период посадки пассажира в вагон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 высадки пассажира из ваг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13  в ред.  Федерального закона от 14 июн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8-ФЗ - Собрание законодательства Российской Федерации, 2012, N 2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326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. Любые  соглашения перевозчика с грузоотправ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ями),  грузополучателями (получателями) или пассажир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е    целью   ограничить   либо   устранить   ответстве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ную  на  перевозчика,   грузоотправителей   (отправителей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    (получателей)    или    пассажиров,   счит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и,  если иное не предусмотрено настоящим Уставом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ые отметки об этом в перевозочных документах, не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Уставом  или   иными   нормативными   правовыми 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не имеют сил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. При неисполнении или ненадлежащем исполнении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  по  договору  об  оказании  услуг  по   использ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  владелец   инфраструктуры   возмещает 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ьный ущерб,  причиненный такими неисполнением или  не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существлении  перевозок   пассажиров,   грузов,  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  с  участием  нескольких  инфраструктур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 перевозчиком  несет  владелец  инфраструктуры,  виновны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и   или   ненадлежащем  исполнении  своих  обя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с указанными перевоз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исполнении   или  ненадлежащем  исполнении 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обязательств по договору об оказании услуг  по  использ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  перевозчик   возмещает   владельцу  инфраструк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ьный ущерб,  причиненный такими неисполнением или  не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, причиненный третьим лицам в связи с  неисполнение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им  исполнением  обязательств владельцем инфраструктур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перевозчиком,  возмещается последними в порядке и в размер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редусмотрены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6. Грузоотправитель освобождается от уплаты штраф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ыполнение принятой перевозчиком заявки, задержку подачи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 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непреодолимой силы, военных действ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я или   ограничения   погрузки   грузов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ей 29 настоящего Уста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при  которых  запрещено  выполнять  операци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е,  выгрузке грузов,  а также аварии у  грузоотправителя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    которой     прекращено     осуществление    осн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ой деятельности грузоотпра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использования вагонов,         контейнеров,         по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ю   сверх   указанных   в   принятой   заявке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согласия грузоотпра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я заявки (в тоннах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 если  грузоотправитель  в  результате  уплотн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узки  вагонов,  контейнеров  по  согласованию  с  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т    меньшее    количество   вагонов,   контейнеров, 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заявкой,  штраф за  неиспользование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а вагонов, контейнеров не взыскив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7. Перевозчик  освобождается  от   уплаты  штрафа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ыполнение принятой заявки 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непреодолимой силы, военных действ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я или  ограничения  погрузки   грузов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ей 29 настоящего Уста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одачи перевозчиком   вагонов,   контейнеров   по    причи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несения  грузоотправителем  платы  за  перевозку  грузов 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тающихся  перевозчику  платежей  за  осуществленные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 за  исключением  случаев,  предусмотренных  в части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9 настоящего Уста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одачи под  погрузку  не  принадлежащих перевозчику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 по  причинам,  зависящим  от  грузоотправителя  или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   с    которыми    последний    связан    догов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ламентирующим обеспечение такими вагонами, контейне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задержки  грузоотправителем  вагонов,  контейне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погрузкой,  выгрузкой грузов, очисткой и промывкой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  перевозчик  освобождается от уплаты штрафа за непод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му  грузоотправителю  того  количества  вагонов,   контейне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 задержано  и  не  может быть подано для погрузки грузо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й причи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8. Перевозчик  освобождается  от  ответственност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у,  недостачу  или повреждение (порчу) принятого для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грузобагажа (при повагонной отправке)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, грузобагаж  прибыли  в  исправных  вагоне,  контейнер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ными  запорно-пломбировочными  устройствами, 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м, либо исправных вагоне, контейнере без пере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ути следования с исправной защитной  маркировкой  или  испра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язкой,  а  также  при  отсутствии признаков,  свидетельствующих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хранности груза, грузо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остача или  повреждение  (порча) груза произошли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тественных  причин,  связанных  с  перевозкой  груза  в  откры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м подвижном соста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а груза,  грузобагажа осуществлялась  в  сопрово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грузоотправителя  (отправителя)  или грузополуч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учател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остача груза,  грузобагажа  не превышает норму есте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ли и значение предельного расхождения в результатах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ы нетто груза, грузо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рата, недостача или повреждение (порча)  груза,  грузо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ошли   в  результате  последствий,  вызванных  недостоверны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точными или неполными сведениями,  указанными  грузоотправи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ем в транспортной железнодорожной накладной, заявлени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ку грузо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багаж прибыл в исправных таре или упаков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а продовольственных    и    скоропортящихся   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лась   как   перевозка  грузобагажа  под 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я, если они были доставлены в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указанных   в  настоящей  статье  случаях  перевозчик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несохранность груза, если предъявитель претенз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жет,  в  том числе при необходимости с привлечением независ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 и в порядке,  установленном статьей 42 настоящего Уст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утрата,  недостача  или повреждение (порча) груза произошл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е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VIII. АКТЫ, ПРЕТЕНЗИИ, ИС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9. Обстоятельства,   являющиеся    основанием 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   ответственности    перевозчика,   грузоотпр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я), грузополучателя (получателя), других юридическ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индивидуальных   предпринимателей,   а  также  пассажир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перевозок  пассажиров,  грузов,  багажа,  грузо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 транспортом,  удостоверяются коммерческими акт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общей формы и ин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мерческий акт   составляется  для  удостоверения 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ответствие наименования,  массы,  количества  мест 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грузобагажа данным, указанным в перевозочном докумен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вреждение (порча)  груза,  багажа,  грузобагажа  и возмо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ы такого повре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наружение груза,   багажа,   грузобагажа   без  перевозо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а также перевозочных  документов  без  груза, 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вращение перевозчику похищенных груза, багажа, грузо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ередача перевозчиком груза на железнодорожный путь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в  течение  двадцати  четырех  часов  после  оформ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 о  выдаче  груза.  В  данном  случае  коммерческий  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ся только по требованию грузополуч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мерческий акт соста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ыгрузке  груза,  багажа,  грузобагажа  в  местах 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-  в  день  выгрузки  груза,  багажа,  грузобагаж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случаях - в  день  выдачи  груза,  багажа,  грузо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ю, пассажиру, получател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ыгрузке груза в местах  необщего  пользования  -  в 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и  груза,  при  этом  проверка  груза  должна  проводить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е его выгрузки или непосредственно после выгрузки гру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ути   следования   груза,  багажа,  грузобагажа  -  в 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ия  обстоятельств,  подлежащих   оформлению   коммер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возможности составить коммерческий  акт  в  указа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 сроки он должен быть составлен в течение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т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ыдаче  с участием перевозчика однородных грузов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езены отдельными отправками навалом или насыпью и  прибыл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  календарные сутки от одного грузоотправителя в адрес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  в  исправных   вагонах   без   признаков   утра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ная  недостача,  превышающая  норму естественной убыли мас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грузов  и  значение  предельного  расхождения  в  результа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 массы   нетто   грузов,   либо   выявленные  излиш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ие  разницу  между   массой   грузов,   определенной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станции отправления,  и массой грузов,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железнодорожной   станции   назначения,   с   учетом   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ьного  расхождения  в  результатах  определения  массы  нет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могут оформляться одним коммерческим ак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остача или излишки грузов, перевозимых навалом, насыпью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вом  с  перевалкой  либо   перегрузкой   в   пути   сле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груженных  одним грузоотправителем в адрес одного грузополуч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ибывших  в  исправных  вагонах  без  признаков  утраты  в  пу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ния,   определяются  по  результатам  проверки  всей  пар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 выданных грузов  и  оформляются,  как  правило,  од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им ак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мерческий акт составляется в трех экземплярах и запол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помарок, подчисток и каких-либо исправл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коммерческом акте должны содержа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чное и   подробное   описание   состояния   груза,  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   и   тех   обстоятельств,   при   которых   обнаруж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хранность груза, багажа, грузо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анные о том,  правильно ли погружены,  размещены и закреп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,  багаж,  грузобагаж,  а  также имеется ли защитная маркиро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 перевозимого  в  открытом  подвижном  составе.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 требований  к погрузке,  размещению или креплению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 грузобагажа  в  коммерческом   акте   указывается,   к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допущ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оставлении коммерческого акта о порче  продоволь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коропортящегося грузов к нему прикладывается выписка из рабоч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урнала о температурном режиме изотермических вагонов, контейне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составившие или подписавшие коммерческий акт, содержа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оверную  информацию,  несут  ответственность,   установл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мерческий акт    подписывает    перевозчик,     а  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,   пассажир,   получатель,  если  они  участвую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е грузов, багажа, грузо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требованию     грузополучателя,    пассажира,    получ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обязан в течение трех дней выдать коммерческий 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отказа перевозчика от составления коммерческ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формления  коммерческого  акта  с  нарушением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грузополучатель,  пассажир,  получатель  обязаны по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перевозчику  в  письменной  форме,  если  иная  форм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 соглашением  сторон,  в  течение  трех  суток,  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продовольственного и скоропортящегося  грузов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их  суток  с момента выдачи грузов,  багажа,  грузобагажа ил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и.  Перевозчик  обязан  дать   грузополучателю,   пассажи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ю  мотивированный  ответ  на указанное заявление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суток,  а в отношении  продовольственного  и  скоропортя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в  течение  одних  суток  со  дня получения заявления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ности указанного заявления сбор за хранение груза,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    за   время   необоснованной   задержки   с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го акта  с  грузополучателя,  пассажира,  получател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им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обязан  составить   коммерческий   акт,   если 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ил  указанные  в настоящей статье обстоятельства или есл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е   хотя   бы   одного   из   таких   обстоятельств   указа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, пассажир, получа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 сторон,  участвующие в составлении коммер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   обязаны   подписать  коммерческий  акт.  При  несоглас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м коммерческого акта представители сторон вправе излож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 м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удостоверения иных не  предусмотренных  настоящей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 оформляются акты общей формы и другие акты.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я   актов   определяется   правилами   перевозок 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  транспортом,   правилами   перевозок 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грузобагажа 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.  До предъявления к перевозчику иска,  связанног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перевозок груза,  грузобагажа,  порожнего груз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,  к перевозчику обязательно предъявляется претензия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1  декабря  2014 г.  N 5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претензии  должны  быть приложены документы,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ные   заявителем    требования.    Указанные   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ются   в   подлиннике  или  в  форме  надлежащим 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ной копии.  При необходимости перевозчик вправе  по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оригиналов документов для рассмотрения претенз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на предъявление к  перевозчику  претензии,  связанной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перевозок груза,  грузобагажа,  порожнего груз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,  или иска имеют (в ред.  Федерального закона от 31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50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, ст. 56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(получатель)        или       грузоотпр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ь) -  в  случае  утраты  груза,  грузобагажа,  порож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ого  вагона.  К  претензии  должны  быть  приложены  грузов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итанция,  грузобагажная квитанция о  приеме  груза,  грузо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жнего  грузового  вагона  с  отметкой  железнодорожной  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о неприбытии  груза,  грузобагажа,  порожнего  груз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  или  справки  перевозчика  об отправке груза,  грузо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жнего  грузового  вагона  с  отметкой  железнодорожной  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 о  неприбытии груза,  грузобагажа,  порожнего груз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а а также документ,  подтверждающий факт причиненного ущерб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щий  количество  и действительную стоимость отпр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 грузобагажа,  порожнего  грузового  вагона  без   в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лученных доходов и неосуществленных затрат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1 декабря 2014 г.  N 503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, ст. 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(получатель)       или        грузоотпр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ь)  -  в  случае  недостачи,  повреждения (порчи)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,  порожнего грузового вагона.  К претензии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ы транспортная железнодорожная накладная, или грузобагаж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итанция   и   выданный   перевозчиком   коммерческий   акт,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ая  железнодорожная  накладная  с  отметкой перевозчик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и  коммерческого  акта   в   случае   его   утраты,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ая  железнодорожная  накладная и документы об обжал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  перевозчика  в  составлении  коммерческого  акт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,  подтверждающий факт причиненного ущерба и удостоверя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и  действительную  стоимость  недостающих,  поврежд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спорченных)   груза,  грузобагажа,  порожнего  грузового  ваг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талей,  запасных частей  без  включения  неполученных  доход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существленных  затрат (в ред.  Федерального закона от 31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50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, ст. 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(получатель)       или        грузоотпр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ь)  -  в  случае просрочки доставки груза,  грузо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жнего грузового  вагона.  К  претензии  должны  быть  прилож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ая железнодорожная накладная,  грузобагажная квитанция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31 декабря 2014 г. N 5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(получатель)       или        грузоотпр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ь)  -  в  случае  задержки  выдачи  груза,  грузо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 порожнего  грузового  вагона.  К  претензии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ы  транспортная  железнодорожная  накладная,  грузобагаж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итанция и акт общей формы  (в  ред.  Федерального  закона  от 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4  г.  N  50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, грузоотправитель,               обслужив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,  грузоотправителей своими  локомотивами  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пути  необщего  пользования  -  в  случае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ов  за  задержку  подачи  вагонов  под  погрузку  и  выгруз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ку  уборки  вагонов  с  мест  погрузки,  выгрузки  или прие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 с железнодорожного пути необщего пользования.  К  претенз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быть  приложены ведомость подачи и уборки вагонов,  памят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осдатчика,  касающаяся  подачи  и  уборки  вагонов,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  о завершении грузовой операции или передаче вагон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й  выставочный   путь,   выписка   из   договор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ю   железнодорожного   пути   необщего  пользова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на подачу и уборку вагонов, акт общей форм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или грузоотправитель - в случае возврата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время нахождения цистерн,  бункерных полувагонов под очистко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мывочно-пропарочных станциях.  К претензии должны быть прилож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 установленной формы об обнаруженном в пункте  налива  недосл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истерн, бункерных полувагонов, оплаченные счета за простой ваг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акту о недосливе цистерн, бункерных полувагон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(получатель)        или       грузоотпр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ь) - в случае  возврата  провозной  платы.  К  претенз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быть  приложены  транспортная железнодорожная накладна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ая квитанция о приеме груза для перевозки,  а также,  есл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ке  производилось  довзыскание  суммы  провозных  платеже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станции  назначения,  справка  главного  бухгал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.   В   случае   несостоявшейся  перевозки  груз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тензии должны быть приложены квитанция о приеме груза с отмет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й станции отправления о возврате груза (факт возвр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железнодорожной станцией отправления подтверждается  подпис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  в  получении  груза в дорожной ведомости)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или      грузоотправитель,       обслужив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,  грузоотправителей  своими  локомотивами 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пути необщего  пользования  -  в  случае  возвр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ы за пользование вагонами,  принадлежащими иным юридически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м лицам, сборов за подачу и уборку вагонов и за маневр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у. К претензии должны быть приложены ведомость подачи и убо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, документы об оплате, а также акт общей формы, соста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е отказа одной из сторон подписать ведомость подачи и убо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или       грузоотправитель,      обслужив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,  грузополучателей своими  локомотивами  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пути  необщего  пользования  -  в случае возвр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ы за пользование принадлежащими иным юридическим или физ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 контейнерами, размещенными на контейнерных площадках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.  К претензии должны  быть  приложены  ведомость  у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нахождения контейнеров у грузоотправителя и грузополуч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местах необщего пользования, документы, подтверждающие оплату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е контейнерами,  а также акт общей формы,  составл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отказа одной из сторон подписать ведомость подачи  и  убо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или      грузоотправитель,       обслужив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,  грузополучателей  своими  локомотивами 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пути необщего  пользования  -  в  случае  возвр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ы за пользование принадлежащими иным юридическим или физ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  контейнерами,  при  вывозе   контейнеров   с   мест 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средствами грузоотправителя,  грузополучателя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,      осуществляющими      транспортно-экспедицио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е.    К   претензии   должны   быть   приложены   наря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формы, ведомости учета времени нахождения контейн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 грузоотправителя и грузополучателя в местах общего пользования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документы, подтверждающие оплату за пользование контейнер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ь -  в  случае  возврата штрафа за не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й заявки или за неподачу вагонов, контейнеров для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ки.   К   претензии  должны  быть  приложены  учетная  карточ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заявки,  документы,  подтверждающие внесение платеже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ной  карточке,  а также акт общей формы,  составленный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 одной из сторон подписать учетную карточк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или  грузоотправитель  -  в  случае  взыск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а или возмещения затрат,  возникших  в  связи  с  подачей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у неочищенных вагонов,  контейнеров. К претензии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ы акт общей формы и документы,  подтверждающие  затрат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истку вагонов, контейне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, грузоотправитель   или   владелец  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 -   в   случае   взыскания   штрафа   за  ис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вагонов,  контейнеров без согласия  их  владельцев.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тензии   должны   быть  приложены  транспортная  железнодорож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ладная или квитанция о приеме груза,  акт общей формы,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 розыске  грузов  и  другие  подтверждающие  факт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, контейнеров без согласия владельца документы, расчет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а в случае отказа перевозчика от составления акта общей фор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об обжаловании этого отказа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31  декабря  2014  г.  N  50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, ст. 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, грузоотправитель    или   владелец 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 - в  случае  взыскания  штрафа  и  возмещения  убы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енных вследствие повреждения перевозчиком вагонов, контейн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их   узлов   и   деталей,   принадлежащих   грузоотправител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м, иным юридическим или физическим лицам (владельц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,  контейнеров) либо арендованных ими.  К  претензии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приложены акт общей формы и другие документы,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  и  размер   повреждения   перевозчиком   указанных 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  или  их  узлов  и  деталей,  а  также  расчет убы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енных   владельцами   вагонов,   контейнеров   вследствие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,  в  части,  не  покрытой штрафом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1 декабря 2014 г.  N 503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, ст. 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, грузоотправитель   или   владелец  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  -  в случае утраты перевозчиком вагонов,  контейне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грузоотправителям, грузополучателям, иным юрид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физическим   лицам  (владельцам  вагонов,  контейнеров)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ванных ими.  К претензии должны быть  приложены  квитанц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е  груза  с  отметкой  железнодорожной  станции  назнач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ибытии   вагонов,   контейнеров,   документы,  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ность  вагонов,  контейнеров и их остаточную стоимость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технические  паспорта,  копии  разрешений  на   курс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,  контейнеров по железнодорожным путям общего пользова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  наличия   трафарета   на   вагонах,   контейнерах,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личительной краски (в ред. Федерального закона от 31 декабр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503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или  грузоотправитель  -  в  случае   возвр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а  за  использование  вагонов,  контейнеров  без  согласи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  грузоотправителем,   грузополучателем,   обслужив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,  грузоотправителей своими локомотивами 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путей необщего пользования. К претензии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ы акт общей формы, а также документы, подтверждающие опл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(получатель),  грузоотправитель (отправитель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ющий    грузоотправителей,     грузополучателей     сво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комотивами  владелец железнодорожного пути необщего пользования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иных предусмотренных правилами перевозок  грузов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 случа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на предъявление к  перевозчику  претензии,  связанной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перевозок груза,  грузобагажа, предоставляется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у, который выплатил страховое возмещение грузоотпра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ю), грузополучателю (получателю), в связи с не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м  перевозчиком  обязательств   по   перевозке. 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   претензии    страховщиком    аналогичен    поряд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у в отношении предъявления претензии грузоотпр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ем), грузополучателем (получателе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. До  предъявления к перевозчику иска,  возникш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осуществлением перевозок пассажиров,  багажа, к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редъявлена претензия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раты багажа - предъявителем багажной кви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остачи или   повреждения  (порчи)  багажа  -  предъя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ного перевозчиком коммерческ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срочки доставки    багажа    -    предъявителем   вы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акта общей форм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держки отправления  или  опоздания  поезда  - пассажиром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 предъявления проездного документа (билет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2. Претензии,  возникшие  в  связи  с  осущест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ов,  грузов, грузобагажа, багажа, предъявляютс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тензии, возникшие в связи с осуществлением перевозки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ямом смешанном сообщении, предъявляются к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у, если  конечным  пунктом перевозки грузов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ая станц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организации  транспорта другого вида,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ет конечный пункт перевозки грузов или в  ведении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этот пун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предъявления      и       рассмотрения       претенз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,   грузополучателей   устанавливается 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грузов железнодорожным транспортом.  Порядок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рассмотрения претензий отправителей,  получателей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оказания услуг по перевозкам пассажиров,  а также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и грузобагажа для личных, семейных, домашних и иных нужд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с  осуществлением  предпринимательской  деятельности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перевозок пассажиров, багажа, грузобагажа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. Претензии  к перевозчикам могут быть предъявле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шести  месяцев,  претензии в отношении штрафов и пеней -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сорока пяти д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нные сроки    предъявления    претензий   исчисляю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за   повреждение   (порчу)  либо  недостачу 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грузобагажа со дня выдачи груза, багажа или грузо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за  утрату  груза по истечении тридцати дней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срока его доста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за  утрату  груза в процессе его перевозки в пря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шанном сообщении по истечении  четырех  месяцев  со  дня  прие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для перевоз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за утрату багажа, грузобагажа по истечении три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после окончания срока доставки багажа,  грузобагажа физ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и по истечении  десяти  дней  после  окончания  срока  д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 юридически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срочки доставки груза,  багажа,  грузобагажа со дня  вы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багажа, грузо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врата платы за пользование вагонами,  контейнерами,  штраф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задержку  вагонов,  контейнеров  со  дня  получения  зая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тензии  копии  инкассового  поручения  (счета)   перевозчика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ислении таких платы, штраф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зыскания штрафа за невыполнение принятой заявки по 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и дней с момента взыскания штраф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зыскания штрафа  за   использование   перевозчиком  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,   принадлежащих  грузоотправителям,  грузополучател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 юридическим или физическим лицам либо арендованных  им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 их владельца,  по истечении срока доставки таких ваг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 после выгрузки грузов или возврата их в пункт припис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ых возникших  в  связи с осуществлением перевозки случаев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наступления событий,  послуживших основаниями для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тенз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вправе  принять  для  рассмотрения   претензию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 установленных  настоящей  статьей сроков,  если призн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ой причину пропуска срока предъявления претенз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4. Перевозчик обязан рассмотреть полученную претенз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о  результатах  ее  рассмотрения  уведомить  в  письм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 в течение тридцати дней со дня получения претенз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частичном   удовлетворении   или  отклонении 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тензии заявителя в уведомлении перевозчика должно  быть  указ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 принятого им решения со ссылкой на соответствующую ста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Устава.  В  таком  случае   представленные   вмест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тензией документы возвращаются заяв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при рассмотрении  претензии  установлен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, грузобагаж переадресованы либо выданы другому грузополуч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учателю)  по  заявлению  грузоотправителя   (отправителя)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ого     грузополучателя     (получателя),     претенз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тся заявителю с указанием,  где, когда и кому выданы груз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,   а  также  с  указанием  наименования  грузополуч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учателя), которому выданы груз, грузобагаж, или организации,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  которой  проведена  переадресовка  либо  выдача 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,  для непосредственного расчета заявителя с факт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м (получателем) или указанной организац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5. Иски    к   перевозчикам,  возникшие 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перевозок грузов,  багажа,  грузобагажа, 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ы  в  случае  полного  или  частичного отказа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ить  претензию   либо   в   случае   неполучения   отв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  на претензию не ранее истечения срока,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24 настоящего Устава,  или, если получен ответ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ретензию, до истечения так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нные иски предъявляются в  соответствии  с  устано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домственностью, подсудностью в течение года со дня на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ытий, послуживших основаниями для предъявления претенз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6. Иски  перевозчиков к пассажирам, грузоотправител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ям),  грузополучателям (получателям), другим юрид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  и  индивидуальным  предпринимателям,  возникшие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перевозок пассажиров,  грузов,  багажа, грузо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 быть   предъявлены   в   соответствии    с    устано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домственностью,  подсудностью в суд, арбитражный суд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а  со  дня  наступления  событий,  послуживших  основаниями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таких ис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нный срок исчисляется в отноше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зыскания штрафа  за  невыполнение  заявки - по окончании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после уведомления грузоотправителя о размере такого штраф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ых случаев   -   со  дня  наступления  событий,  послужи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и для предъявления ис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X. ЗАКЛЮЧИТЕЛЬНЫЕ И ПЕРЕХОДНЫ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7. Настоящий  Федеральный закон вступает  в  силу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четырех месяцев со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 дня  вступления  в  силу  настоящего  Федерального 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ть  утратившим  силу  Федеральный закон от 8 января 1998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-ФЗ "Транспортный устав  железных  дорог  Российской  Федерации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брание   законодательства   Российской   Федерации,  1998,  N 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8. Глава V  "Перевозки  грузов   в  прямом 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",   а   также   нормы   настоящего  Федерального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щие  отношения  в  сфере  прямого  смешанного   сообщ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т  до  вступления  в  силу  федерального  закона  о  пря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шанных (комбинированных) перевозк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9. Изданные  до   вступления    в   силу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нормативные  правовые акты,  в том числе а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Союза  ССР,   по   вопросам,   которые   согл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му  Федеральному  закону должны регулироваться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Российской Федерации, действуют впредь до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ак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0. Настоящий    Федеральный    закон   применяе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м, возникшим после вступления его в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правоотношениям,  возникшим  до вступления в силу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,   он   применяется   в   отношении   пра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, которые возникнут после вступления его в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 января 2003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N 18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6:00Z</dcterms:created>
  <dc:creator>Юрий</dc:creator>
  <dc:description/>
  <cp:keywords/>
  <dc:language>en-US</dc:language>
  <cp:lastModifiedBy>Юрий</cp:lastModifiedBy>
  <dcterms:modified xsi:type="dcterms:W3CDTF">2017-01-12T14:26:00Z</dcterms:modified>
  <cp:revision>2</cp:revision>
  <dc:subject/>
  <dc:title> РОССИЙСКАЯ ФЕДЕРАЦИЯ</dc:title>
</cp:coreProperties>
</file>