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1.09.2018</w:t>
        <w:tab/>
        <w:tab/>
        <w:tab/>
        <w:tab/>
        <w:tab/>
        <w:tab/>
        <w:tab/>
        <w:tab/>
        <w:tab/>
        <w:t>№ 60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Инструкцию о порядке рассмотрения обращений и приема граждан в органах прокуратуры Российской Федерации, утвержденную приказом Генерального прокурора Российской Федерации от 30.01.2013 № 45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овершенствования работы по рассмотрению обращений             и приему граждан в органах прокуратуры Российской Федерации, руководствуясь статьей 17 Федерального закона «О прокуратуре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Инструкцию о порядке рассмотрения обращений и приема граждан в органах прокуратуры Российской Федерации, утвержденную приказом Генерального прокурора Российской Федерации от 30.01.2013      № 45 «Об утверждении и  введении в действие Инструкции о порядке рассмотрения обращений и приема граждан в органах прокуратуры Российской Федерации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абзац пятый пункта 4.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ъяснено» – направлена информация, а также разъяснены вопросы правового характера, в том числе при отсутствии в обращении просьб об удовлетворении каких-либо требований или ходатайств либо если к моменту рассмотрения обращения по нему уже принято решение компетентным органом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ункт 6.8 дополнить абзацами вторым и третьим 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екты ответов на поручения и указания Президента Российской Федерации и иные обращения особого контроля представляются Генеральному прокурору Российской Федерации совместно с докладной запиской, содержащей обоснование отклоненных замечаний и предложений, высказанных соисполн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ы ответов по документам указанной категории при наличии        в таких ответах предложений по совершенствованию законодательства           подлежат в обязательном порядке согласованию с правовым управлением. Изучение в правовом управлении проекта документа не может превышать      5 рабочих дней.».</w:t>
      </w:r>
    </w:p>
    <w:p>
      <w:pPr>
        <w:pStyle w:val="Normal"/>
        <w:tabs>
          <w:tab w:val="clear" w:pos="708"/>
          <w:tab w:val="left" w:pos="720" w:leader="none"/>
        </w:tabs>
        <w:ind w:lef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опубликовать в журнале «Законность» и разместить                на официальном сайте Генеральной прокуратуры Российской Федерации                  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720" w:leader="none"/>
        </w:tabs>
        <w:ind w:lef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риказа возложить на заместителей Генерального прокурора Российской Федерации по направлениям деятельно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иказ направить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ректору Университета  прокуратуры Российской Федерации, прокурорам субъектов Российской Федерации, приравненным к ним военным и иным специализированным прокурорам, которым довести его содержание до сведения подчинен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й государственны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Ю.Я. Ча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35:00Z</dcterms:created>
  <dc:creator>zibrova.m</dc:creator>
  <dc:description/>
  <dc:language>en-US</dc:language>
  <cp:lastModifiedBy>USSGPRF</cp:lastModifiedBy>
  <cp:lastPrinted>2018-08-20T17:02:00Z</cp:lastPrinted>
  <dcterms:modified xsi:type="dcterms:W3CDTF">2018-10-08T14:35:00Z</dcterms:modified>
  <cp:revision>2</cp:revision>
  <dc:subject/>
  <dc:title>О внесении изменений в Инструкцию о порядке рассмотрения обращений и приема граждан в органах прокуратуры Российской Федерации, утвержденную приказом Генерального прокурора Российской Федерации от 30</dc:title>
</cp:coreProperties>
</file>