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5475" cy="683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АТУР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ЖНАЯ ТРАНСПОРТНАЯ ПРОКУРАТУ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.05.2019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УКАЗ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 xml:space="preserve">                      № __</w:t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ов-на-Дону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прокурорского надзора за исполнением законодательства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опасности полетов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возложенных на Южную транспортную прокуратуру приказами Генерального прокурора Российской Федерации от 15.07.2011 № 211 «Об организации надзора за исполнением законов на транспорте и в таможенной сфере» и от 01.02.2007 № 22 «Об организации прокурорского надзора за исполнением законов о безопасности полетов и авиационной безопасности» задач по надзору за исполнением законодательства о безопасности полетов, руководствуясь ст. 18 Федерального закона «О прокуратуре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БЯ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местителей Южного транспортного прокурора, отделы по надзору за исполнением законов на транспорте, по надзору за исполнением законов, процессуальной и оперативно-розыскной деятельностью с дислокацией в г. Симферополе Республики Кр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беспечить оперативное поступление в аппарат Южной транспортной прокуратуры информации об авиационных событиях, аналитических документов и сведений из органов Росавиации и Ространснадзора по вопросам безопасности полетов. При наличии оснований организовывать проведение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проверку дел об административных правонарушениях по фактам нарушений требований законодательства о безопасности полетов в Управлении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истематически рассматривать данные вопросы на заседаниях межведомственной рабочей группы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 вопросам обеспечения безопасности функционирования объектов железнодорожного, водного и воздушного транспорта, противодействия терроризму и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4.</w:t>
        <w:tab/>
        <w:t>Анализировать состояние законности и практику прокурорского надзора за исполнением законодательства о безопасности полетов, о результатах которого не реже 1 раза в полугодие докладывать Южному транспортному прокур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Транспортных прокур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взаимодействие с подразделениями ФСБ, транспортной и территориальной полицией, органами Росавиации и Ространснадзора, органами муниципальной власти, органами управления воздушным движением, пользователями воздушного пространства, операторами аэродромов гражданской авиации и собственниками посадочных площадок по вопросам обеспечения безопасности по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ступление в прокуратуру и учет оперативной информации об авиационных событиях (от подразделений полиции, операторов аэродромов, эксплуатантов, старших авиационных начальников посадочных площадок, органов управления воздушным движением), незамедлительно организовывать проведение соответствующих проверок, обеспечить их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 каждому авиационному событ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1.1. Организовывать проведение проверок исполнения законодательства о безопасности полетов в поднадзорных авиакомпаниях, независимо от места авиационного инцид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2. При необходимости в порядке взаимодействия запрашивать сведения об обстоятельствах наступления события у транспортных прокуроров, в зоне ответственности которых они произош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3. Давать оценку соблюдения эксплуатантом расписания движения воздушных судов и выполнению планов-графиков чартерных перевозок, в том числе путем мониторинга средств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4. Прокурорам, в зоне ответственности которых зарегистрированы эксплуатанты, осуществляющие коммерческие воздушные перевозки, по каждому из них завести накопительное дело, в котором должны содерж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копии разрешительных документов на выполнение коммерческих воздушны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копии актов проверок контролирующи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копии актов прокурорского реагирования и документов об их рассмотр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копии сообщений об авиационных событиях и документов о результатах их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По каждому случаю задержки рейса выяснять ее причины у представителей авиакомпании и аэропорта, давать оценку законности и обоснованности несоблюдения расписания движения воздушных судов,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нициировать проведение проверок исполнения перевозчиками требований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истерства транспорта Российской Федерации от 28.06.2007 № 82, предъявляемых к регулярности воздушных перевозок и обслуживанию пассажиров в аэропортах при задержках отправления рейсов, в случае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такие задержки получили общественный резонанс (публикации в СМИ, обращения граждан, в том числе в правоохранительные орга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отправление воздушного судна задержано свыше 4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задержка вызвана неисправностью воздушного суд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читывать, что несоблюдение перевозчиком требований к регулярности воздушного сообщения может свидетельствовать также о недостатках в планировании расписания, в том числе о выполнении перевозок без наличия резервного воздушного судна, а также нарушениях, оказывающих негативное влияние на безопасность полетов (несоблюдение требований к режиму труда и отдыха летного состава, нарушения периодичности технического обслуживания воздушных судов, ненадлежащее проведение в авиакомпании работы по совершенствованию навыков пилотирования (расшифровка и изучение полетной информации, формальное проведение разбо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1.6. Анализировать поступающую информацию о систематических задержках, не превышающих 4 часа, изучать их причин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7. Давать оценку вопросам соблюдения требований законодательства о правах пассажиров, для чег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в случае необходимости опрашивать пассажиров и представителей авиакомп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документы, подтверждающие предоставление обязательных услуг (напитки, питание, гостиница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опоставлять полученные сведения с данными видео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и давать оценку планам движения воздушных судов и их технического обслуживания авиакомп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8. При наличии в действиях перевозчика признаков административного правонарушения, предусмотренного ст. 14.1.2 КоАП РФ, материал проверки  незамедлительно направлять, в том числе посредством электронной почты либо факсимильной связи, для решения вопроса о возбуждении дела об административном правонарушении транспортному прокурору по месту регистрации авиакомпании, а в случаях, не терпящих отлагательств, когда пересылка может повлечь истечение сроков давности привлечения лица к административной ответственности,  принимать меры реагирования самостоятельно, организовав взаимодействие с надзирающим прокурором по вопросам, связанным с обеспечением участия в рассмотрении актов реаг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9. Материалы проверок по фактам задержек вылета рейсов свыше 24 часов, либо вызвавших общественный резонанс, направлять надзирающему прокурору через аппарат Южной транспортной прокуратуры, используя оперативные каналы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2. При проведении проверок по событиям, связанным с повреждением воздушного судна (в том числе на земле), либо инфраструктуры аэродрома, а также сбоями в работе служб, обеспечивающих воздушное дви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комплексную технологию (технологии) аэропортового обслуживания, предусмотренную Федеральными авиационными правилами «Сертификационные требования к юридическим лицам, осуществляющим аэропортовую деятельность по обеспечению обслуживания пассажиров, багажа, грузов и почты», утвержденными приказом Минтранса России от 23.06.2003 № 15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получать объяснения работников служб аэропорта об обстоятельствах событ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изучать записи переговоров диспетчеров аэропорта с наземными службами и экипажами воздушных суд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вопросы, связанные с реализацией обязанностей авиационного персонала по информированию контролирующих органов об авиационных собы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стребовать сведения в ФБУ Авиаметтелеком о состоянии погоды, данные о предоставлении своевременности предоставления сводок заинтересованным лицам (органам управления воздушным движением и эксплуатантам), а также доведения этих сведений до экипа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2.1. В случае наступления событий, связанных с реализацией функций по управлению воздушным движением (попадание молнии, опасное сближение, нарушения порядка использования воздушного пространства и прочие), инициировать проверки в подразделениях ФГУП «Госкорпорация по ОрВД» с изучением материалов данных объективного контроля и результатов расследования Росави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3. В ходе проверки законности действий экипажей воздушных су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стребовать Руководство по летной эксплуатации воздушного судна (РЛЭ, либо иную эксплуатационную документацию) и Руководство по производству полетов (РП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опрашивать экипаж, работников иных служб, с которыми осуществлялось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задание на по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ринимать меры к получению данных средств объективного контроля, в том числе полетной информации с борта воздушного судна, при необходимости - из органов управления воздушным движ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давать оценку действиям экипажа по соблюдению требований Федеральных авиационных правил «Подготовка и выполнение полетов в гражданской авиации Российской Федерации», утвержденных приказом Минтранса России от 31.07.2009 № 128 и РЛЭ, в том числе вопросам принятия решений о продолжении полета с неисправностями воздушного судна, исполнению экипажем контрольных карт, соблюдению эксплуатационных ограничений воздушного судна, выполнению процедур подготовки к полету и его выполнения, следованию указаниям органов управления воздушным движением и иным вопросам в зависимости от характера соб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зучать документы, касающиеся допуска авиационного персонала к летной работе (наличие свидетельства с квалификационными отметками, прохождение медицинских осмотров, соблюдение требований к поддержанию квалификации и соответствие экипажа требованиям Руководства по производству полетов эксплуата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4. При проведении проверок по событиям с воздушными судами эксплуатантов, зарегистрированных вне поднадзорной территории, давать оценку действиям поднадзорных организаций, занятых в обслуживании воздушных судов и управлении воздушным дви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 учетом установленной компетенции, в зависимости от характера события, в порядке взаимодействия информировать о результатах проверок надзирающих прокур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5. В ходе проверки организаций по техническому обслуживанию воздушных су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стребовать эксплуатационную документацию воздушного судна (в части, касающейся авиационного событ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истребовать документы, свидетельствующие о допуске организации технического обслуживания к обслуживанию воздушных судов конкретного типа (сертификат с приложениями), свидетельства о техническом обслуживании воздушного суд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олучать у эксплуатанта документы о ресурсном состоянии компонентов (формуляры, выписки из специального программного обеспечения по учету ресурса, давать оценку этой деятельности эксплуатан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в случае замены каких-либо компонентов, истребовать талоны их годности (документы, выданные в соответствии с правилами Европейского агентства безопасности полетов, Федерального Авиационного Агентства США, Директората Гражданской Авиации Канады либо иные документы, принимаемыми в Российской Федераци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роверять соответствие заполненных в них данных фактическим обстоятельствам, выяснять происхождение деталей, проверять документы об их поставке, в том числе прохождении таможенного оформ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изучать вопросы, связанные с фактическим проведением работ по обслуживанию авиационной техники путем выяснения данных о месте нахождения авиационного персонала во время проведения работ (приказы об отпусках, больничные листы, командировки, данные средств объективного контроля подразделений транспортной безопасности, сведения о посещениях организации работником, зафиксированные в журналах и автоматизированных системах управления доступом персонала авиапредприяти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роверять соответствие квалификационным требованиям технического персонала, выполнявшего работы (наличие свидетельств и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6. При проведении проверок по вопросам исполнения законодательства о безопасности полетов в организациях, осуществляющих эксплуатацию авиационной техники, особое внимание следует у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порядку приема авиационного персонала и его допуска к работе, вопросам подготовки и поддержания его квалификации, фактического прохождения обучения в образовательных организациях (ежеквартально истребовать у эксплуатантов сведения о приеме/увольнении пилотов, а в образовательных учреждениях – документы,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в том числе журналы, табели, ведомости, подтверждающие прохождение ими обучения, а также информацию о передвижении лица к месту обучения)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облюдению требований к его допуску по медицинским показ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облюдению требований законодательства, регламентирующего режим труда и отдыха авиационного персо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выполнению авиапредприятием мероприятий по контролю и профилактике недостатков в технике пилотирования членов летного состава (расшифровка и анализ полетной информации, проведение разборов полетов, изучение информации по безопасности полетов, направляемой Росавиацией и прочие мероприят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облюдению установленной периодичности к обслуживанию и ремонту авиационной тех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аутентичности используемых в обслуживании узлов, агрегатов, запчастей и расходных материалов, в том числе горюче-смазоч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наличию необходимых разрешительных документов (лицензий и сертифика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наличию договоров обязательного страхования гражданской ответственности пассажиров, экипажей воздушных судов, грузов и багажа, а также ответственности за вред, причиненный третьим лиц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наличию необходимого спасательного оборудования на борту воздушного судна, в том числе аварийных радиомаяков системы КОСПАС-САРСАТ, их регистрации во ФГУП «Морсвязьспутн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7. Иметь ввиду, что авиационные события, классифицированные как авиационный инцидент либо авиационное происшествие (авария, катастрофа) в соответствии с Правилами расследования авиационных происшествий и инцидентов с гражданскими воздушными судами в Российской Федерации, утвержденными Постановлением Правительства РФ от 18.06.1998 № 609, подлежат расследованию, в связи с чем в каждом случае необходимо давать оценку законности их класс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7.1. По результатам расследования авиационных инцидентов знакомиться с соответствующими отчетами Росавиации и Межгосударственного авиационного комитета, при необходимости истребовать материалы рассле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7.2. Истребовать коммерческие и технические акты, составляемые при наступлении событий (повреждение воздушного судна на земле, отказы электронного оборудования и прочие), давать оценку законности сделанных выв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7.3. При проведении проверок в отношении поднадзорных эксплуатантов, также изучать разделы руководства по производству полетов системы управления безопасности полетов, касающиеся вопросов расследования и учетов случаев отказов авиационной техники, рассмотрения разборов полетов, проведения инструктажей с летным составом по вопросам повышения качества техники пило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8. При организации надзорной работы в сфере обеспечения безопасности полетов при эксплуатации легких и сверхлегких воздушных судов обеспечить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взаимодействие с подразделениями ФСБ России, органами местного самоуправления, органами внутренних дел на транспорте, пользователями воздушного пространства, а также территориальными органами внутренних дел, на которые возложены функции по пресечению правонарушений в сфере использования легких и сверхлегких воздушных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Надзорную работу уполномоченных правоохранительных и контролирующих органов направлять на установление, фиксацию и пресечение фактов незаконного производства авиационных работ и использования воздушного пространства, в том числе беспилотными летательными аппара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1. Получать сведения о местах базирования воздушных судов из муниципальных органов и территориальных органов внутренних дел, а также о зарегистрированных эксплуатантах, выполняющих авиационные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2. Давать оценку законности эксплуатации посадочных площадок, в том числе наличию правоустанавливающих документов на земельный участок, соответствие его использования градостроительным нормам, соблюдению требований стст. 48, 49 Воздушного кодекса Российской Федерации, приказа Министерства транспорта Российской Федерации от 25.08.2015 № 262 «Об утверждении Федеральных авиационных правил «Требования, предъявляемые к аэродромам, предназначенным для взлета, посадки, руления и стоянки гражданских воздушных суд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3. Истребовать сведения из предприятий аграрного комплекса об эксплуатантах, предоставляющих услуги по выполнению авиационно-химических работ, а также соответствующие договоры на оказание таких услуг и акты выполненных работ, установить наличие у таких лиц необходимых документов, а также выполнение ими условий использования воздушного простра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 xml:space="preserve">2.8.4. При проведении проверок эксплуатантов, выполняющих авиационные работы, давать оценку соответствия авиапредприятия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Федеральными авиационными правилами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, утвержденными приказом Министерства транспорта Российской Федерации от 23.12.2009 № 24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5. Осуществлять мониторинг сети Интернет, средств массовой информации по вопросам предоставления услуг по пассажирским перевозкам, при выявлении незаконной деятельности принимать исчерпывающие меры реагирования к ее пресечению, включая ограничение доступа к так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6. Установить лиц, осуществляющих регулярные воздушные перевозки на поднадзорной территории, дав оценку законности выполнения полетов. В случае установления фактов оказания услуг по коммерческой перевозке пассажиров с использованием воздушных судов, в том числе тепловых аэростатов, в отсутствие лицензии принимать исчерпывающие меры реагирования, направленные на пресечение дан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ar-SA"/>
        </w:rPr>
        <w:t>2.8.7.</w:t>
        <w:tab/>
        <w:t>Организовать поступление информации из органов местного самоуправления и организации воздушного движения об использовании воздушного пространства на поднадзорной территории. При поступлении сведений о предполагаемых полетах при проведении спортивных и развлекательных мероприятий проводить совместно с правоохранительными органами выездные проверки, устанавливать законность эксплуатации воздушных судов и оказания услуг по коммерческой перевозке пассажиров, при наличии нарушений незамедлительно принимать меры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ыявления нарушений законодательства о безопасности полетов обеспечить принятие исчерпывающих мер прокурорского реагирования, направленных на восстановление законности в указанной сфере, в том числе направление в суд исковых заявлений о запрете эксплуатации воздушных судов, и контроль за их фактическим устра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евременность поступления в территориальные подразделения ФССП России исполнительных листов, возбуждения соответствующих производств, применения мер принудительного исполнения. При выявлении нарушений незамедлительно принимать меры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 На постоянной основе анализировать состояние законности и практику прокурорского надзора в сфере соблюдения законодательства о безопасности пол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анализа ежегодно до 10 июля и до 10 января информировать Южную транспортную прокуратуру с приложением реестра авиационных событий, ведение которого предусмотрено распоряжением Южного транспортного прокурора от 21.09.2017 № 92/23/1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лжен содержать в том числе с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рганизациях, осуществляющих деятельность в сфере эксплуатации воздушного транспорта, обслуживания авиационной техники, подготовки авиационного персонала, а также об аэродромах и посадочных площад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авиационных событиях, имевших место в текущем периоде, и результатах их ра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ыявленных нарушениях закона, принятых мерах реаг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олноте и эффективности работы поднадзорных государственных контролирующи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бращениях граждан и публикациях в СМИ по вопросам исполнения законодательства о безопасности пол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роблемах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состоянии межведомственного взаимодействия по вопросам профилактики правонарушений в рассматриваем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состоянии законности в истекшем периоде и планах работы на данном направлении в 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ераловодскому межрайонному транспортному прокурору обеспечить систематическую проверку дел об административных правонарушениях, возбужденных и рассмотренных должностными лицами МТУ Ространснадзора по СКФО по линии Госавиа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указания возложить на заместителей Южного транспортного прокурора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указанием ознакомить аппарат Южной транспортной прокуратуры, направить для исполнения и использования в надзорной деятельности транспортным прокур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tabs>
          <w:tab w:val="clear" w:pos="708"/>
          <w:tab w:val="right" w:pos="978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>Г.В. Крук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4:00Z</dcterms:created>
  <dc:creator>fedorova_aa</dc:creator>
  <dc:description/>
  <dc:language>en-US</dc:language>
  <cp:lastModifiedBy>Наталья Павленко</cp:lastModifiedBy>
  <cp:lastPrinted>2019-05-27T10:56:00Z</cp:lastPrinted>
  <dcterms:modified xsi:type="dcterms:W3CDTF">2019-09-10T13:54:00Z</dcterms:modified>
  <cp:revision>2</cp:revision>
  <dc:subject/>
  <dc:title/>
</cp:coreProperties>
</file>