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ind w:right="1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 РОССИЙСКОЙ  ФЕДЕРАЦИИ</w:t>
      </w:r>
    </w:p>
    <w:p>
      <w:pPr>
        <w:pStyle w:val="Normal"/>
        <w:ind w:right="16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ЮЖНАЯ ТРАНСПОРТНАЯ ПРОКУРАТУРА</w:t>
      </w:r>
    </w:p>
    <w:p>
      <w:pPr>
        <w:pStyle w:val="Normal"/>
        <w:ind w:right="16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  <w:t>26.06.2017                                                                                                    № 55</w:t>
      </w:r>
    </w:p>
    <w:p>
      <w:pPr>
        <w:pStyle w:val="Normal"/>
        <w:ind w:right="16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ind w:right="16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69" w:hanging="0"/>
        <w:jc w:val="center"/>
        <w:rPr/>
      </w:pPr>
      <w:r>
        <w:rPr>
          <w:b/>
          <w:sz w:val="28"/>
          <w:szCs w:val="28"/>
        </w:rPr>
        <w:t>Об организации прокурорского надзора за соблюдением</w:t>
      </w:r>
    </w:p>
    <w:p>
      <w:pPr>
        <w:pStyle w:val="Normal"/>
        <w:spacing w:lineRule="exact" w:line="280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х прав граждан в уголовном судопроизводстве</w:t>
      </w:r>
    </w:p>
    <w:p>
      <w:pPr>
        <w:pStyle w:val="Normal"/>
        <w:widowControl w:val="false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укоснительного соблюдения конституционных прав граждан в уголовном судопроизводстве, установления единого порядка осуществления прокурорского надзора на данном направлении, во исполнение требований приказа Генерального прокурора Российской Федерации от 27.11.2007 № 189 «Об организации прокурорского надзора за соблюдением конституционных прав граждан в уголовном судопроизводстве», руководствуясь ст. 18 Федерального закона «О прокуратуре Российской Федерации», </w:t>
      </w:r>
    </w:p>
    <w:p>
      <w:pPr>
        <w:pStyle w:val="Normal"/>
        <w:ind w:right="16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exact" w:line="240"/>
        <w:ind w:right="1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69" w:firstLine="720"/>
        <w:jc w:val="both"/>
        <w:rPr/>
      </w:pPr>
      <w:r>
        <w:rPr>
          <w:sz w:val="28"/>
          <w:szCs w:val="28"/>
        </w:rPr>
        <w:t>1. Заместителям Южного транспортного прокурора, начальникам отделов, старшим помощникам прокурора, транспортным прокурорам:</w:t>
      </w:r>
    </w:p>
    <w:p>
      <w:pPr>
        <w:pStyle w:val="Normal"/>
        <w:autoSpaceDE w:val="false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ходя из установленной компетенции на всех стадиях уголовного судопроизводства обеспечить действенный надзор за соблюдением гарантирова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 и свобод граждан, своевременное предупреждение, выявление и пресечение нарушений законности, безотлагательное принятие мер, направленных на восстановление нарушенных прав, привлечение виновных к ответственности.</w:t>
      </w:r>
    </w:p>
    <w:p>
      <w:pPr>
        <w:pStyle w:val="Normal"/>
        <w:autoSpaceDE w:val="false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анспортным прокурорам:</w:t>
      </w:r>
    </w:p>
    <w:p>
      <w:pPr>
        <w:pStyle w:val="Normal"/>
        <w:autoSpaceDE w:val="false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 каждому факту незаконного ограничения либо нарушения конституционных прав граждан незамедлительно:</w:t>
      </w:r>
    </w:p>
    <w:p>
      <w:pPr>
        <w:pStyle w:val="Normal"/>
        <w:autoSpaceDE w:val="false"/>
        <w:ind w:right="169" w:firstLine="720"/>
        <w:jc w:val="both"/>
        <w:rPr/>
      </w:pPr>
      <w:r>
        <w:rPr>
          <w:sz w:val="28"/>
          <w:szCs w:val="28"/>
        </w:rPr>
        <w:t>- проводить проверки, материалы которых, при наличии оснований, направлять в следственные органы, одновременно информируя о выявленных нарушениях закона и принятых мерах прокурорского реагирования соответствующее подразделение Южной транспортной прокуратуры;</w:t>
      </w:r>
    </w:p>
    <w:p>
      <w:pPr>
        <w:pStyle w:val="Normal"/>
        <w:autoSpaceDE w:val="false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необоснованную пересылку заявлений и сообщений о преступлениях, материалов проверок и уголовных дел из одного органа предварительного расследования в другой;</w:t>
      </w:r>
    </w:p>
    <w:p>
      <w:pPr>
        <w:pStyle w:val="Normal"/>
        <w:autoSpaceDE w:val="false"/>
        <w:ind w:right="169" w:firstLine="720"/>
        <w:jc w:val="both"/>
        <w:rPr/>
      </w:pPr>
      <w:r>
        <w:rPr>
          <w:sz w:val="28"/>
          <w:szCs w:val="28"/>
        </w:rPr>
        <w:t>- в связи с нарушением сроков проведения проверок, немотивированной пересылкой сообщений о преступлениях, вынесения заведомо незаконных и необоснованных решений инициировать проведение служебных проверок, добиваться привлечения виновных должностных лиц к ответственности;</w:t>
      </w:r>
    </w:p>
    <w:p>
      <w:pPr>
        <w:pStyle w:val="Normal"/>
        <w:autoSpaceDE w:val="false"/>
        <w:ind w:right="169" w:firstLine="720"/>
        <w:jc w:val="both"/>
        <w:rPr/>
      </w:pPr>
      <w:r>
        <w:rPr>
          <w:sz w:val="28"/>
          <w:szCs w:val="28"/>
        </w:rPr>
        <w:t>- уведомлять соответствующие подразделения аппарата Южной транспортной прокуратуры об удовлетворении судами жалоб, рассмотренных в порядке ст. 125 УПК РФ, а также о принятых судами решениях о прекращении производства в связи с отменой прокурором либо руководителем органа предварительного расследования обжалуемого процессуального решения с приложением копий судебных решений.</w:t>
      </w:r>
    </w:p>
    <w:p>
      <w:pPr>
        <w:pStyle w:val="Normal"/>
        <w:autoSpaceDE w:val="false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воевременно принимать меры по пресечению необоснованного и незаконного применения мер процессуального принуждения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ообщения и копии протоколов задержания подозреваемых рассматривать незамедлительно с составлением мотивированного заключения с учетом требований ч. 1 ст. 100 УПК РФ. При подготовке заключения о законности задержания в обязательном порядке указывать наличие либо отсутствие у подозреваемого заболеваний, включенных в Перечень заболеваний, не позволяющих содержать их в условиях ИВС или СИЗО, утвержденный Правительством РФ, а также меры, принятые органом расследования во исполнение требований ст. 160 УПК РФ.</w:t>
      </w:r>
    </w:p>
    <w:p>
      <w:pPr>
        <w:pStyle w:val="Normal"/>
        <w:widowControl w:val="false"/>
        <w:ind w:right="169" w:firstLine="720"/>
        <w:jc w:val="both"/>
        <w:rPr/>
      </w:pPr>
      <w:r>
        <w:rPr>
          <w:sz w:val="28"/>
          <w:szCs w:val="28"/>
        </w:rPr>
        <w:t>При рассмотрении вопроса об избрании меры пресечения в виде заключения под стражу в отношении подозреваемого или обвиняемого в преступлениях, предусмотренных чч. 1- 4 ст. 159, ст. 159.1 - 159.3, 159.5, 159.6, 160 и 165 УК РФ выяснять, совершены ли они в сфере предпринимательской деятельности. При этом учитывать, что к этой категории лиц может быть применена мера пресечения в виде заключения под стражу только при наличии обстоятельств, указанных в пп. 1- 4 ч. 1 ст. 108 УПК РФ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В случае избрания меры пресечения в порядке ст. 100 УПК РФ направлять в профильное подразделение аппарата Южной транспортной прокуратуры заключение, в котором указывать какие обстоятельства явились исключительными, а по истечении 10 суток незамедлительно уведомлять о предъявлении обвинения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Копии протокола задержания, постановления о возбуждении уголовного дела и заключение о законности задержания в течение суток направлять в соответствующие подразделения аппарата прокуратуры.</w:t>
      </w:r>
    </w:p>
    <w:p>
      <w:pPr>
        <w:pStyle w:val="Normal"/>
        <w:widowControl w:val="false"/>
        <w:ind w:right="169" w:firstLine="720"/>
        <w:jc w:val="both"/>
        <w:rPr/>
      </w:pPr>
      <w:r>
        <w:rPr>
          <w:sz w:val="28"/>
          <w:szCs w:val="28"/>
        </w:rPr>
        <w:t>2.3. При освобождении лица, задержанного в порядке ст. 91 УПК РФ, отмены (изменения) меры пресечения в виде заключения под стражу в отношении подозреваемого, обвиняемого, подсудимого в течение 3 суток информировать соответствующего заместителя Южного транспортного прокурора с указанием причин принятого решения.</w:t>
      </w:r>
    </w:p>
    <w:p>
      <w:pPr>
        <w:pStyle w:val="Normal"/>
        <w:widowControl w:val="false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согласия с принятым решением о прекращении уголовного дела или уголовного преследования, в том числе по реабилитирующим основаниям, незамедлительно составлять мотивированное заключение, которое вместе с уголовным делом направлять в соответствующее подразделение аппарата прокуратуры. </w:t>
      </w:r>
    </w:p>
    <w:p>
      <w:pPr>
        <w:pStyle w:val="Normal"/>
        <w:widowControl w:val="false"/>
        <w:ind w:right="169" w:firstLine="720"/>
        <w:jc w:val="both"/>
        <w:rPr/>
      </w:pPr>
      <w:r>
        <w:rPr>
          <w:sz w:val="28"/>
          <w:szCs w:val="28"/>
        </w:rPr>
        <w:t>В заключении оценивать законность возбуждения уголовного дела, задержания лица в порядке ст. 91 УПК РФ, применения меры пресечения либо процессуального принуждения, а также предъявления обвинения.</w:t>
      </w:r>
    </w:p>
    <w:p>
      <w:pPr>
        <w:pStyle w:val="Normal"/>
        <w:widowControl w:val="false"/>
        <w:ind w:right="169" w:firstLine="720"/>
        <w:jc w:val="both"/>
        <w:rPr/>
      </w:pPr>
      <w:r>
        <w:rPr>
          <w:sz w:val="28"/>
          <w:szCs w:val="28"/>
        </w:rPr>
        <w:t>При невозможности направления уголовного дела для изучения предоставить заключение с копиями материалов, явившихся основанием для признания решения законным.</w:t>
      </w:r>
    </w:p>
    <w:p>
      <w:pPr>
        <w:pStyle w:val="Normal"/>
        <w:widowControl w:val="false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решения незамедлительно предоставлять информацию о принятых мерах реагирования с приложением копии постановления.</w:t>
      </w:r>
    </w:p>
    <w:p>
      <w:pPr>
        <w:pStyle w:val="Normal"/>
        <w:ind w:right="169" w:firstLine="720"/>
        <w:jc w:val="both"/>
        <w:rPr/>
      </w:pPr>
      <w:r>
        <w:rPr>
          <w:sz w:val="28"/>
          <w:szCs w:val="28"/>
        </w:rPr>
        <w:t>2.5. В случае приостановления предварительного следствия на основании п. 1 ч. 1 ст. 208 УПК РФ по уголовному делу, возбужденному в отношении конкретного лица, отмены руководителем следственного органа постановления о возбуждении уголовного дела не позднее 3 суток со дня принятия решения проводить проверку и составлять мотивированное заключение о его законности и обоснованности, которое незамедлительно направлять в соответствующее подразделение аппарата прокуратуры.</w:t>
      </w:r>
    </w:p>
    <w:p>
      <w:pPr>
        <w:pStyle w:val="Normal"/>
        <w:ind w:right="169" w:firstLine="720"/>
        <w:jc w:val="both"/>
        <w:rPr/>
      </w:pPr>
      <w:r>
        <w:rPr>
          <w:sz w:val="28"/>
          <w:szCs w:val="28"/>
        </w:rPr>
        <w:t>2.6. Информировать подразделения аппарата по направлениям деятельности о результатах расследования, судебного рассмотрения уголовных дел, по которым лица задерживались в порядке ст. 91 УПК РФ, избиралась мера пресечения в виде заключения под стражу.</w:t>
      </w:r>
    </w:p>
    <w:p>
      <w:pPr>
        <w:pStyle w:val="Normal"/>
        <w:ind w:right="169" w:firstLine="703"/>
        <w:jc w:val="both"/>
        <w:rPr/>
      </w:pPr>
      <w:r>
        <w:rPr>
          <w:bCs/>
          <w:sz w:val="28"/>
          <w:szCs w:val="28"/>
        </w:rPr>
        <w:t>2.7. Прокурорам, участвующим в рассмотрении судом ходатайств об избрании меры пресечения в виде заключения под стражу, составлять письменное заключение о законности и обоснованности судебного решения, согласованное с руководителем прокуратуры, приобщать его к рассмотренным судом материалам и надзорному производству.</w:t>
      </w:r>
    </w:p>
    <w:p>
      <w:pPr>
        <w:pStyle w:val="Normal"/>
        <w:ind w:right="169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знании ходатайства необоснованным прокурор утверждает соответствующее мотивированное заключение, которое является обязательным основанием для отказа от поддержания ходатайства.</w:t>
      </w:r>
    </w:p>
    <w:p>
      <w:pPr>
        <w:pStyle w:val="Normal"/>
        <w:ind w:right="169" w:firstLine="703"/>
        <w:jc w:val="both"/>
        <w:rPr/>
      </w:pPr>
      <w:r>
        <w:rPr>
          <w:bCs/>
          <w:sz w:val="28"/>
          <w:szCs w:val="28"/>
        </w:rPr>
        <w:t>В течение 3 суток с момента вынесения судом решения копии постановления о возбуждении перед судом ходатайства об избрании меры пресечения в виде заключения под стражу, мотивированного заключения и судебного решения направлять Южному транспортному прокурору.</w:t>
      </w:r>
    </w:p>
    <w:p>
      <w:pPr>
        <w:pStyle w:val="Normal"/>
        <w:widowControl w:val="false"/>
        <w:ind w:right="169" w:firstLine="720"/>
        <w:jc w:val="both"/>
        <w:rPr/>
      </w:pPr>
      <w:r>
        <w:rPr>
          <w:spacing w:val="-2"/>
          <w:sz w:val="28"/>
          <w:szCs w:val="28"/>
        </w:rPr>
        <w:t>2.8. По каждому случаю прекращения судом уголовного дела, уголовного преследования по реабилитирующим основаниям, постановления оправдательного приговора, отказа государственного обвинителя от обвинения полностью либо частично по наиболее тяжкому составу преступления в 2-х дневный срок со дня принятия решения информировать Южного транспортного проку</w:t>
      </w:r>
      <w:r>
        <w:rPr>
          <w:sz w:val="28"/>
          <w:szCs w:val="28"/>
        </w:rPr>
        <w:t>рора.</w:t>
      </w:r>
    </w:p>
    <w:p>
      <w:pPr>
        <w:pStyle w:val="Normal"/>
        <w:widowControl w:val="false"/>
        <w:ind w:right="16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5 дней составлять мотивированное заключение о законности принятого судом решения, направлять его старшему помощнику Южного транспортного прокурора по обеспечению участия прокуроров в рассмотрении уголовных дел судами с приложением копий судебного решения, апелляционного представления в случае его обжалования, иных материалов, подтверждающих изложенную в заключении позицию.</w:t>
      </w:r>
    </w:p>
    <w:p>
      <w:pPr>
        <w:pStyle w:val="Normal"/>
        <w:ind w:right="169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spacing w:val="-6"/>
          <w:sz w:val="28"/>
          <w:szCs w:val="28"/>
        </w:rPr>
        <w:t xml:space="preserve">При поступлении сведений об обращении в суд гражданина с иском (заявлением) о возмещении вреда, причиненного в результате незаконного уголовного преследования, либо восстановлении трудовых, пенсионных, жилищных и иных прав в соответствии с ч. 5 ст. 135 УПК РФ, ч. 1 ст. 138 УПК РФ, ст. 1070 ГК РФ, вынесении судебными органами актов о возмещении за счет казны Российской Федерации вреда, причиненного гражданину в результате незаконного уголовного преследования </w:t>
      </w:r>
      <w:r>
        <w:rPr>
          <w:bCs/>
          <w:sz w:val="28"/>
          <w:szCs w:val="28"/>
        </w:rPr>
        <w:t>незамедлительно направлять информацию Южному транспортному прокурору с приложением копии судебного решения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О дате и результатах рассмотрения дел указанной категории, об обжаловании судебных решений, а также о вступлении их в законную силу дополнительно информировать Южную транспортную прокуратуру с приложением копий судебных актов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, постановленных в порядке ст. 135 УПК РФ, в случае обжалования - апелляционные представления и решения суда второй инстанции направлять старшему помощнику прокурора по обеспечению участия прокуроров в рассмотрении уголовных дел судами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 xml:space="preserve">Копии судебных постановлений, вынесенных в порядке гражданского судопроизводства, направлять старшему помощнику прокурора по обеспечению участия прокуроров в гражданском и арбитражном процессах. 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Ежегодно, не позднее 15 января, представлять старшему помощнику по обеспечению участия прокуроров в рассмотрении уголовных дел судами, старшему помощнику по обеспечению участия прокуроров в гражданском и арбитражном процессах докладные записки о результатах обобщения практики рассмотрения судебными органами исков (заявлений) и требований о возмещении за счет казны Российской Федерации вреда, причиненного гражданину в результате незаконного уголовного преследования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2.10. Ежегодно к 15 января и 15 июля предоставлять Южному транспортному прокурору докладные записки (с приложением таблиц №№ 1 и 2) о результатах анализа практики прокурорского надзора за соблюдением конституционных прав граждан в уголовном судопроизводстве, отдельным разделом - о разумных сроках уголовного судопроизводства, применения мер уголовно-процессуального принуждения, причинах возвращения судами уголовных дел прокурорам в порядке стст. 237, 238 УПК РФ. Обеспечить контроль за расследованием возвращенных судом уголовных дел, о результатах сообщать в Южную транспортную прокуратуру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3. Отделам по надзору за процессуальной и оперативно-розыскной деятельностью органов внутренних дел и таможни, за процессуальной деятельностью в органах Следственного комитета Российской Федерации, группе по надзору за исполнением законодательства о противодействии коррупции:</w:t>
      </w:r>
    </w:p>
    <w:p>
      <w:pPr>
        <w:pStyle w:val="Normal"/>
        <w:ind w:right="169" w:firstLine="703"/>
        <w:jc w:val="both"/>
        <w:rPr/>
      </w:pPr>
      <w:r>
        <w:rPr>
          <w:sz w:val="28"/>
          <w:szCs w:val="28"/>
        </w:rPr>
        <w:t>3.1. По каждому факту возвращения уголовных дел в порядке стст. 237, 238 УПК РФ проводить проверку законности и обоснованности принятого решения, причин и оснований судебного решения, установления виновных лиц, осуществлять подготовку материалов к заслушиванию на оперативных совещаниях при заместителе Южного транспортного прокурора в соответствии с компетенцией.</w:t>
      </w:r>
    </w:p>
    <w:p>
      <w:pPr>
        <w:pStyle w:val="Normal"/>
        <w:ind w:right="169" w:firstLine="703"/>
        <w:jc w:val="both"/>
        <w:rPr/>
      </w:pPr>
      <w:r>
        <w:rPr>
          <w:sz w:val="28"/>
          <w:szCs w:val="28"/>
        </w:rPr>
        <w:t xml:space="preserve">Систематически (по полугодиям) анализировать практику </w:t>
      </w:r>
      <w:r>
        <w:rPr>
          <w:bCs/>
          <w:sz w:val="28"/>
          <w:szCs w:val="28"/>
        </w:rPr>
        <w:t>прокурорского надзора</w:t>
      </w:r>
      <w:r>
        <w:rPr>
          <w:sz w:val="28"/>
          <w:szCs w:val="28"/>
        </w:rPr>
        <w:t xml:space="preserve"> и причины возвращения судом уголовных дел прокурору в порядке    стст. 237, 238 УПК РФ, особое внимание обращать на результаты расследования уголовных дел, справки направлять старшему помощнику по обеспечению участия прокуроров в рассмотрении уголовных дел судами к 15 января и 15 июля для подготовки комплексного анализа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 каждому факту освобождения лица от уголовной ответственности в связи с прекращением уголовного дела либо уголовного преследования (в том числе в части) по реабилитирующим основаниям на досудебной стадии уголовного судопроизводства в 10-дневный обеспечить его изучение и составление мотивированного заключения о законности принятого решения.</w:t>
      </w:r>
    </w:p>
    <w:p>
      <w:pPr>
        <w:pStyle w:val="Normal"/>
        <w:ind w:right="169" w:firstLine="708"/>
        <w:jc w:val="both"/>
        <w:rPr/>
      </w:pPr>
      <w:r>
        <w:rPr>
          <w:bCs/>
          <w:sz w:val="28"/>
          <w:szCs w:val="28"/>
        </w:rPr>
        <w:t>По каждому факту принятия реабилитирующего решения в ходе досудебного производства докладывать Южному транспортному прокурору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3.3. В случае прекращения уголовного дела областной (краевой) подсудности по реабилитирующим основаниям и освобождения лица из-под стражи в процессе следствия мотивированное заключение о законности принятого решения и мерах, которые необходимо принять, направлять непосредственно в управление по надзору за исполнением законов на транспорте и в таможенной сфере Генеральной прокуратуры Российской Федерации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меры реагирования в отношении прокуроров, следователей и должностных лиц органов предварительного расследования, допустивших нарушения законности по конкретным уголовным делам.</w:t>
      </w:r>
    </w:p>
    <w:p>
      <w:pPr>
        <w:pStyle w:val="Normal"/>
        <w:ind w:right="169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В случае постановления судом оправдательного приговора, прекращения уголовного дела по реабилитирующим основаниям в связи с нарушениями уголовного либо уголовно-процессуального законодательства, допущенными в ходе предварительного расследования, обеспечить подготовку заключения в части обоснованности выводов суда и представления его старшему помощнику прокурора по обеспечению участия прокуроров в рассмотрении уголовных дел суд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каждого полугодия анализировать состояние прокурорского надзора по обеспечению соблюдения конституционных прав граждан. Докладные записки о состоянии надзора представлять не позднее 25 января и 25 июля в соответствующее подразделение Генеральной прокуратуры Российской Федерации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бобщенной докладной записки и направления ее в тот же срок в управление по надзору за исполнением законов на транспорте Генеральной прокуратуры Российской Федерации до 20 января и 20 июля представлять соответствующие справки старшему помощнику прокурора </w:t>
      </w:r>
      <w:r>
        <w:rPr>
          <w:bCs/>
          <w:sz w:val="28"/>
          <w:szCs w:val="28"/>
        </w:rPr>
        <w:t>по обеспечению участия прокуроров в рассмотрении уголовных дел судами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4. Старшему помощнику прокурора по обеспечению участия прокуроров в рассмотрении уголовных дел судами: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надлежащий контроль за работой транспортных прокуроров по обжалованию в апелляционном порядке оправдательных приговоров, постановлений (определений) суда о прекращении уголовного дела (уголовного преследования) по реабилитирующим основаниям. 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есения судебных постановлений с существенными (фундаментальными) нарушениями требований уголовно-процессуального закона принимать меры к обжалованию их в кассационном порядке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каждом </w:t>
      </w:r>
      <w:r>
        <w:rPr>
          <w:sz w:val="28"/>
          <w:szCs w:val="28"/>
        </w:rPr>
        <w:t>случае вынесения судом оправдательного приговора или постановления (определения) о прекращении уголовного дела (уголовного преследования) по реабилитирующим основаниям незамедлительно докладывать Южному транспортному прокурору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В случае постановления оправдательного приговора либо прекращения уголовного дела по реабилитирующим основаниям, </w:t>
      </w:r>
      <w:r>
        <w:rPr>
          <w:sz w:val="28"/>
          <w:szCs w:val="28"/>
        </w:rPr>
        <w:t>с привлечением соот</w:t>
      </w:r>
      <w:r>
        <w:rPr>
          <w:spacing w:val="-2"/>
          <w:sz w:val="28"/>
          <w:szCs w:val="28"/>
        </w:rPr>
        <w:t xml:space="preserve">ветствующих отделов и старших помощников, осуществляющих надзор за процессуальной деятельностью органов предварительного расследования, </w:t>
      </w:r>
      <w:r>
        <w:rPr>
          <w:bCs/>
          <w:spacing w:val="-2"/>
          <w:sz w:val="28"/>
          <w:szCs w:val="28"/>
        </w:rPr>
        <w:t>составлять мотивированное заключение о законности принятого судом решения в 10-дневный срок с момента вступления его в законную силу (за исключением дел, по которым оправданные были освобождены из-под стражи в зале су</w:t>
      </w:r>
      <w:r>
        <w:rPr>
          <w:bCs/>
          <w:sz w:val="28"/>
          <w:szCs w:val="28"/>
        </w:rPr>
        <w:t xml:space="preserve">да). </w:t>
      </w:r>
    </w:p>
    <w:p>
      <w:pPr>
        <w:pStyle w:val="Normal"/>
        <w:ind w:right="169" w:firstLine="708"/>
        <w:jc w:val="both"/>
        <w:rPr/>
      </w:pPr>
      <w:r>
        <w:rPr>
          <w:bCs/>
          <w:sz w:val="28"/>
          <w:szCs w:val="28"/>
        </w:rPr>
        <w:t>При постановлении судом реабилитирующего решения в связи с нарушениями уголовного и уголовно-процессуального законодательства, допущенными в ходе предварительного расследования, истребовать заключение соответствующего отдела Южной транспортной прокуратуры для подготовки заключения о законности привлечения к уголовной ответственности и судебного решения.</w:t>
      </w:r>
    </w:p>
    <w:p>
      <w:pPr>
        <w:pStyle w:val="Normal"/>
        <w:ind w:right="16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факту постановления судом реабилитирующего решения докладывать Южному транспортному прокурору.</w:t>
      </w:r>
    </w:p>
    <w:p>
      <w:pPr>
        <w:pStyle w:val="Normal"/>
        <w:ind w:right="16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По каждому факту освобождения из-под стражи в связи с прекращением </w:t>
      </w:r>
      <w:r>
        <w:rPr>
          <w:sz w:val="28"/>
          <w:szCs w:val="28"/>
        </w:rPr>
        <w:t xml:space="preserve">уголовного дела либо </w:t>
      </w:r>
      <w:r>
        <w:rPr>
          <w:bCs/>
          <w:sz w:val="28"/>
          <w:szCs w:val="28"/>
        </w:rPr>
        <w:t xml:space="preserve">уголовного преследования судом, постановления оправдательного приговора по делам областной (краевой)  подсудности </w:t>
      </w:r>
      <w:r>
        <w:rPr>
          <w:sz w:val="28"/>
          <w:szCs w:val="28"/>
        </w:rPr>
        <w:t xml:space="preserve">в 10-дневный срок со дня его оглашения </w:t>
      </w:r>
      <w:r>
        <w:rPr>
          <w:bCs/>
          <w:sz w:val="28"/>
          <w:szCs w:val="28"/>
        </w:rPr>
        <w:t>направлять  непосредственно в Главное управление по обеспечению участия прокуроров в рассмотрении уголовных дел судами Генеральной прокуратуры Российской Федерации мотивированное заключение о законности принятых  судом решений и мерах, которые необходимо принять.</w:t>
      </w:r>
    </w:p>
    <w:p>
      <w:pPr>
        <w:pStyle w:val="Normal"/>
        <w:ind w:right="16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Ежегодно анализировать практику рассмотрения судебными органами заявлений о возмещении за счет казны Российской Федерации имущественного вреда, причиненного гражданину в результате незаконного уголовного преследования (незаконного осуждения, незаконного привлечения к уголовной ответственности, незаконного применения в качестве меры пресечения заключения под стражу и иных мер процессуального принуждения),  в соответствии с ч. 5 ст. 135, ч. 1 ст. 138 УПК РФ, а также практику их  обжалования. </w:t>
      </w:r>
    </w:p>
    <w:p>
      <w:pPr>
        <w:pStyle w:val="Normal"/>
        <w:ind w:right="169" w:firstLine="703"/>
        <w:jc w:val="both"/>
        <w:rPr/>
      </w:pPr>
      <w:r>
        <w:rPr>
          <w:bCs/>
          <w:sz w:val="28"/>
          <w:szCs w:val="28"/>
        </w:rPr>
        <w:t xml:space="preserve">4.5. По итогам каждого полугодия в срок до </w:t>
      </w:r>
      <w:r>
        <w:rPr>
          <w:sz w:val="28"/>
          <w:szCs w:val="28"/>
        </w:rPr>
        <w:t>30 января и 30 июля</w:t>
      </w:r>
      <w:r>
        <w:rPr>
          <w:bCs/>
          <w:sz w:val="28"/>
          <w:szCs w:val="28"/>
        </w:rPr>
        <w:t xml:space="preserve"> с учетом информации структурных подразделений </w:t>
      </w:r>
      <w:r>
        <w:rPr>
          <w:sz w:val="28"/>
          <w:szCs w:val="28"/>
        </w:rPr>
        <w:t xml:space="preserve">обобщать и анализировать практику </w:t>
      </w:r>
      <w:r>
        <w:rPr>
          <w:bCs/>
          <w:sz w:val="28"/>
          <w:szCs w:val="28"/>
        </w:rPr>
        <w:t>прокурорского надзора</w:t>
      </w:r>
      <w:r>
        <w:rPr>
          <w:sz w:val="28"/>
          <w:szCs w:val="28"/>
        </w:rPr>
        <w:t xml:space="preserve"> и причины возвращения судами уголовных дел прокурорам в порядке стст. 237, 238 УПК РФ.</w:t>
      </w:r>
    </w:p>
    <w:p>
      <w:pPr>
        <w:pStyle w:val="Normal"/>
        <w:ind w:right="169" w:firstLine="708"/>
        <w:jc w:val="both"/>
        <w:rPr/>
      </w:pPr>
      <w:r>
        <w:rPr>
          <w:bCs/>
          <w:sz w:val="28"/>
          <w:szCs w:val="28"/>
        </w:rPr>
        <w:t xml:space="preserve">4.6. По итогам каждого полугодия анализировать состояние надзора за соблюдением конституционных прав граждан в судебной стадии уголовного судопроизводства, практику рассмотрения судами заявлений о взыскании реабилитированными лицами материального ущерба, причиненного незаконным уголовным преследованием. </w:t>
      </w:r>
    </w:p>
    <w:p>
      <w:pPr>
        <w:pStyle w:val="Normal"/>
        <w:ind w:right="16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ную записку направлять в Главное управление по обеспечению участия прокуроров в рассмотрении уголовных дел судами Генеральной прокуратуры Российской Федерации к 25 января и 25 июля.</w:t>
      </w:r>
    </w:p>
    <w:p>
      <w:pPr>
        <w:pStyle w:val="Normal"/>
        <w:ind w:right="16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т же срок обеспечить </w:t>
      </w:r>
      <w:r>
        <w:rPr>
          <w:sz w:val="28"/>
          <w:szCs w:val="28"/>
        </w:rPr>
        <w:t xml:space="preserve">направление обобщенной докладной записки о состоянии надзора за соблюдением конституционных прав граждан на всех стадиях уголовного судопроизводства в управление по надзору за исполнением законов на транспорте Генеральной прокуратуры Российской Федерации. </w:t>
      </w:r>
    </w:p>
    <w:p>
      <w:pPr>
        <w:pStyle w:val="Normal"/>
        <w:ind w:right="169" w:firstLine="703"/>
        <w:jc w:val="both"/>
        <w:rPr/>
      </w:pPr>
      <w:r>
        <w:rPr>
          <w:rStyle w:val="FontStyle11"/>
          <w:sz w:val="28"/>
          <w:szCs w:val="28"/>
        </w:rPr>
        <w:t xml:space="preserve">На основании представленных отделами аппарата аналитических записок в срок до </w:t>
      </w:r>
      <w:r>
        <w:rPr>
          <w:sz w:val="28"/>
          <w:szCs w:val="28"/>
        </w:rPr>
        <w:t>30 января и 30 июля</w:t>
      </w:r>
      <w:r>
        <w:rPr>
          <w:rStyle w:val="FontStyle11"/>
          <w:sz w:val="28"/>
          <w:szCs w:val="28"/>
        </w:rPr>
        <w:t xml:space="preserve"> обеспечить подготовку комплексного анализа состояния прокурорского надзора за соблюдением конституционных прав граждан в уголовном судопроизводстве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5. Старшему помощнику прокурора по обеспечению участия прокуроров в гражданском и арбитражном процессе: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5.1. О каждом поступившем в суд заявлении о возмещении за счет казны Российской Федерации морального вреда, причиненного гражданину в результате осуществления незаконного уголовного преследования (незаконного осуждения, незаконного привлечения к уголовной ответственности, незаконного применения меры пресечения в виде заключения под стражу и иных мер процессуального принуждения), незамедлительно докладывать Южному транспортному прокурору.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 xml:space="preserve">5.2. Ежегодно </w:t>
      </w:r>
      <w:r>
        <w:rPr>
          <w:bCs/>
          <w:sz w:val="28"/>
          <w:szCs w:val="28"/>
        </w:rPr>
        <w:t xml:space="preserve">анализировать практику рассмотрения судебными органами заявлений указанной категории, а также практику их апелляционного, кассационного и надзорного обжалования. Докладную записку представлять в </w:t>
      </w:r>
      <w:r>
        <w:rPr>
          <w:sz w:val="28"/>
          <w:szCs w:val="28"/>
        </w:rPr>
        <w:t>управление по обеспечению участия прокуроров в гражданском и арбитражном процессе Генеральной прокуратуры Российской Федерации н</w:t>
      </w:r>
      <w:r>
        <w:rPr>
          <w:bCs/>
          <w:sz w:val="28"/>
          <w:szCs w:val="28"/>
        </w:rPr>
        <w:t>е позднее 10 февраля года, следующего за отчетным периодом</w:t>
      </w:r>
      <w:r>
        <w:rPr>
          <w:sz w:val="28"/>
          <w:szCs w:val="28"/>
        </w:rPr>
        <w:t>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ть утратившим силу приказ Южного транспортного прокурора     № 30 от 08.04.2015 «Об организации прокурорского надзора за соблюдением конституционных прав граждан в уголовном судопроизводстве».  </w:t>
      </w:r>
    </w:p>
    <w:p>
      <w:pPr>
        <w:pStyle w:val="Normal"/>
        <w:ind w:right="169" w:firstLine="708"/>
        <w:jc w:val="both"/>
        <w:rPr/>
      </w:pPr>
      <w:r>
        <w:rPr>
          <w:bCs/>
          <w:sz w:val="28"/>
          <w:szCs w:val="28"/>
        </w:rPr>
        <w:t>7.  Контроль за исполнением приказа возложить на заместителей Южного транспортного прокурора по направлениям деятельности.</w:t>
      </w:r>
    </w:p>
    <w:p>
      <w:pPr>
        <w:pStyle w:val="Normal"/>
        <w:ind w:right="1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направить заместителям Южного транспортного прокурора, начальникам отделов, старшим помощникам, помощникам, транспортным прокурорам.</w:t>
      </w:r>
    </w:p>
    <w:p>
      <w:pPr>
        <w:pStyle w:val="Normal"/>
        <w:ind w:right="1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рокурор</w:t>
      </w:r>
    </w:p>
    <w:p>
      <w:pPr>
        <w:pStyle w:val="Normal"/>
        <w:spacing w:lineRule="exact" w:line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         Г.В. Крук</w:t>
      </w:r>
    </w:p>
    <w:p>
      <w:pPr>
        <w:pStyle w:val="Normal"/>
        <w:spacing w:lineRule="exact" w:line="240"/>
        <w:ind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708"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right="-15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5664" w:right="-159" w:hanging="0"/>
        <w:jc w:val="both"/>
        <w:rPr/>
      </w:pPr>
      <w:r>
        <w:rPr/>
        <w:t xml:space="preserve">к приказу Южного транспортного </w:t>
      </w:r>
    </w:p>
    <w:p>
      <w:pPr>
        <w:pStyle w:val="Normal"/>
        <w:ind w:left="5664" w:right="-159" w:hanging="0"/>
        <w:jc w:val="both"/>
        <w:rPr>
          <w:u w:val="single"/>
        </w:rPr>
      </w:pPr>
      <w:r>
        <w:rPr/>
        <w:t xml:space="preserve">прокурора от </w:t>
      </w:r>
      <w:r>
        <w:rPr>
          <w:u w:val="single"/>
        </w:rPr>
        <w:t>26.06.2017</w:t>
      </w:r>
      <w:r>
        <w:rPr/>
        <w:t xml:space="preserve"> № </w:t>
      </w:r>
      <w:r>
        <w:rPr>
          <w:u w:val="single"/>
        </w:rPr>
        <w:t>55</w:t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законности в сфере соблюдения конституционных прав гражд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судебной стадии уголовного судо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764"/>
        <w:gridCol w:w="765"/>
        <w:gridCol w:w="765"/>
        <w:gridCol w:w="765"/>
        <w:gridCol w:w="765"/>
        <w:gridCol w:w="764"/>
        <w:gridCol w:w="765"/>
        <w:gridCol w:w="765"/>
        <w:gridCol w:w="765"/>
        <w:gridCol w:w="765"/>
      </w:tblGrid>
      <w:tr>
        <w:trPr>
          <w:trHeight w:val="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казателе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 ЮСУ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 ОВ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Д ОВ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Д таможн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-28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регистрировано сообщений о преступлен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озбуждено уголовных дел (ВУ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менено постановлений о ВУД, из н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курор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ководителем С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казано в ВУ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менено прокурором постановлений об отказе в ВУД, из н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курор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ководителем С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ередано сообщений по подслед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ставлено прокурорами на учет преступлений, ранее известных, но по разным причинам не учтенны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держано лиц в порядке ст. 91 УПК Р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свобождено задержанных, из н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 неподтверждением подоз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связи с отсутствием оснований применения меры пресечения в виде заключения под страж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Число лиц, которым избрана мера пресечения, из них: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виде заключения под страж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машний ар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дписка о невыезд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о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удом в порядке ст. 165 УПК РФ рассмотрено ходатайств о проведении следственных действий, из н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довлетвор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каза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кончено производством У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 них с нарушением сро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кращено уголовных дел (уголовного преследо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 них по                    реабилитирующим основа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еабилитировано 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менено постановлений о прекращении УД / УП, из н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курор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ководителем С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остановлено производством У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менено постановлений о приостановлении расследования, из н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курор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ководителем С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ступило УД для утверждения обвинительного заключения (акт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озвращено прокурором УД для дополнительного расслед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правлено УД в суд / в отношении скольких 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озвращено судом УД в порядке ст. 237 УПК Р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Внесено апелляционных представлений, из них: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довлетвор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каза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личество оправданных судом 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личество выявленных нарушений конституционных прав граждан (КПГ) на досудебной стад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 них, нарушений требований ст. 6.1 УПК Р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исло внесенных актов прокурорского реагирования в связи с нарушениями КПГ, из н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ребований / удовлетвор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дстав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форм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влечено должностных лиц к дисциплинарной ответственности по мерам прокурорского реаг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личество рассмотренных жалоб в порядке ст. 124 УПК РФ, из н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довлетвор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личество рассмотренных жалоб в порядке ст. 125 УПК РФ, из них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довлетвор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довлетвор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08" w:right="-159" w:hanging="0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ind w:left="5664" w:right="-159" w:hanging="0"/>
        <w:jc w:val="both"/>
        <w:rPr/>
      </w:pPr>
      <w:r>
        <w:rPr/>
        <w:t xml:space="preserve">к приказу Южного транспортного </w:t>
      </w:r>
    </w:p>
    <w:p>
      <w:pPr>
        <w:pStyle w:val="Normal"/>
        <w:ind w:left="5664" w:right="-159" w:hanging="0"/>
        <w:jc w:val="both"/>
        <w:rPr>
          <w:u w:val="single"/>
        </w:rPr>
      </w:pPr>
      <w:r>
        <w:rPr/>
        <w:t xml:space="preserve">прокурора от </w:t>
      </w:r>
      <w:r>
        <w:rPr>
          <w:u w:val="single"/>
        </w:rPr>
        <w:t>26.06.2017</w:t>
      </w:r>
      <w:r>
        <w:rPr/>
        <w:t xml:space="preserve"> № </w:t>
      </w:r>
      <w:r>
        <w:rPr>
          <w:u w:val="single"/>
        </w:rPr>
        <w:t>55</w:t>
      </w:r>
    </w:p>
    <w:p>
      <w:pPr>
        <w:pStyle w:val="Normal"/>
        <w:ind w:left="708" w:right="-1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законности в сфере соблюдения конституционных прав гражд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удебной стадии уголовного судо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76"/>
        <w:gridCol w:w="776"/>
        <w:gridCol w:w="776"/>
        <w:gridCol w:w="777"/>
        <w:gridCol w:w="776"/>
        <w:gridCol w:w="776"/>
        <w:gridCol w:w="777"/>
        <w:gridCol w:w="776"/>
        <w:gridCol w:w="776"/>
        <w:gridCol w:w="777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ЮСУ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ОВ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таможн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о оправдательных приговор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.1 ч. 1 ст. 24 УПК Р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.2 ч. 1 ст. 24 УПК Р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ило в законную силу оправдательных пригов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УД по реабилитирующим осн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1 ч. 1 ст. 24 УПК Р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2 ч. 1 ст. 24 УПК Р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ило в законную сил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УД судом апелляционной инста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1 ч. 1 ст. 24 УПК Р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2 ч. 1 ст. 24 УПК Р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удом реабилитировано лиц пол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билитировано лиц частично при постановлении по делу обвинительного пригов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судом заявлений о взыскании имущественного вреда в порядке ст. 135 УПК Р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мму (тысяч 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мму (тысяч 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ило в законную силу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мму (тысяч 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ind w:right="16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037C51990D90C33D4E91C5D900A7742D4FNBK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1:00Z</dcterms:created>
  <dc:creator>банникова</dc:creator>
  <dc:description/>
  <cp:keywords/>
  <dc:language>en-US</dc:language>
  <cp:lastModifiedBy>Агнесса Савченко</cp:lastModifiedBy>
  <cp:lastPrinted>2017-07-17T15:58:00Z</cp:lastPrinted>
  <dcterms:modified xsi:type="dcterms:W3CDTF">2017-11-15T09:51:00Z</dcterms:modified>
  <cp:revision>2</cp:revision>
  <dc:subject/>
  <dc:title/>
</cp:coreProperties>
</file>