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spacing w:lineRule="exac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Южной транспортной прокуратуры</w:t>
      </w:r>
    </w:p>
    <w:p>
      <w:pPr>
        <w:pStyle w:val="Normal"/>
        <w:spacing w:lineRule="exac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заимодействию со средствами массовой информации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результативности работы Южной транспортной прокуратуры по взаимодействию со средствами массовой информации, обеспечения объективного и оперативного освещения деятельности органов прокуратуры, во исполнение приказа Генерального прокурора Российской Федерации от 23.10.2009 № 341 «О взаимодействии органов прокуратуры со средствами массовой информации», руководствуясь статьей 18 Федерального закона «О прокуратуре Российской Федерации»,</w:t>
      </w:r>
    </w:p>
    <w:p>
      <w:pPr>
        <w:pStyle w:val="Normal"/>
        <w:spacing w:lineRule="exact" w:line="240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spacing w:lineRule="exact" w:line="240"/>
        <w:ind w:right="-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м прокурора, н</w:t>
      </w:r>
      <w:r>
        <w:rPr>
          <w:bCs/>
          <w:color w:val="000000"/>
          <w:sz w:val="28"/>
          <w:szCs w:val="28"/>
        </w:rPr>
        <w:t xml:space="preserve">ачальникам отделов, старшим помощникам, помощникам Южного транспортного прокурора, транспортным прокурорам: </w:t>
      </w:r>
    </w:p>
    <w:p>
      <w:pPr>
        <w:pStyle w:val="Normal"/>
        <w:ind w:right="-2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Обеспечить выполнение требований приказов Генерального прокурора Российской Федерации от 23.10.2009 № 341 «О взаимодействии органов прокуратуры со средствами массовой информации», </w:t>
      </w:r>
      <w:r>
        <w:rPr>
          <w:color w:val="000000"/>
          <w:sz w:val="28"/>
          <w:szCs w:val="28"/>
        </w:rPr>
        <w:t>от 31.05.2011 № 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Normal"/>
        <w:spacing w:lineRule="exact" w:line="300"/>
        <w:ind w:right="-285" w:firstLine="708"/>
        <w:jc w:val="both"/>
        <w:rPr/>
      </w:pPr>
      <w:r>
        <w:rPr>
          <w:sz w:val="28"/>
          <w:szCs w:val="28"/>
        </w:rPr>
        <w:t xml:space="preserve">Считать принципиально важными вопросы расширения и углубления взаимодействия со средствами массовой информации для обеспечения объективного и оперативного освещения деятельности органов прокуратуры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Рассматривать взаимодействие со средствами массовой информации как одно из важнейших направлений работы и осуществлять его, исходя из анализа состояния законности и прокурорского надзора.  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1.2.  В работе действовать гласно в той мере, в которой это не противоречит требованиям законодательства Российской Федерации об охране прав и свобод граждан, а также законодательства Российской Федерации о государственной или иной охраняемой законом тайне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1.3. При подготовке материалов для освещения в средствах массовой информации руководствоваться требованиями ч. 1 ст. 23 Конституции Российской Федерации, гарантирующей право каждому на неприкосновенность частной жизни, личную и семейную тайну, защиту чести и доброго имени, а также иными требованиями федерального законодательства и международными актами, запрещающими предавать гласности любую информацию, которая может привести к указанию на личность несовершеннолетнего правонарушителя или потерпевшего без его согласия и согласия его законного представителя.</w:t>
      </w:r>
    </w:p>
    <w:p>
      <w:pPr>
        <w:pStyle w:val="ConsPlusNormal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распространяемые прокуратурой сведения должны быть выверенными, объективными и не содержать информации конфиденциального характера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1.4. Систематически информировать население через официальное интернет - представительство Южной транспортной прокуратуры, информационные агентства, печать, радио и телевидение о состоянии законности и правопорядка. Оперативно сообщать в средства массовой информации о направлении в суд уголовных дел, вызвавших повышенный общественный резонанс, и вынесении по ним судебных решений, а также о прокурорских проверках, в процессе которых вскрыты многочисленные нарушения законности, о мерах, принятых органами прокуратуры по возмещению ущерба, причиненного гражданам и государству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1.5.  Обеспечить тщательную проверку данных, готовящихся для освещения в средствах массовой информации.</w:t>
      </w:r>
    </w:p>
    <w:p>
      <w:pPr>
        <w:pStyle w:val="ConsPlusNormal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Официальные сообщения от имени Южной транспортной прокуратуры направлять исключительно через старшего помощника Южного транспортного прокурора по взаимодействию со средствами массовой информации и общественностью и только с согласия Южного транспортного прокурора или лица, его замещающего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содержащихся в материалах сведений несут лица, представившие их старшему помощнику Южного транспортного прокурора по взаимодействию со средствами массовой информации и общественност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Для размещения на сайте представлять старшему помощнику Южного транспортного прокурора по взаимодействию со СМИ и общественностью информацию с учетом следую</w:t>
        <w:softHyphen/>
        <w:t>щих требова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правляемое сообщение должно иметь заголово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</w:t>
      </w:r>
      <w:r>
        <w:rPr>
          <w:sz w:val="28"/>
          <w:szCs w:val="28"/>
        </w:rPr>
        <w:t xml:space="preserve">нформация о признании законным постановления о возбуждении уголовного дела, об утверждении обвинительного заключения и направлении уголовного дела в суд, о рассмотрении уголовного дела в суде должна </w:t>
      </w:r>
      <w:r>
        <w:rPr>
          <w:color w:val="000000"/>
          <w:sz w:val="28"/>
          <w:szCs w:val="28"/>
        </w:rPr>
        <w:t xml:space="preserve">содержать: </w:t>
      </w:r>
      <w:r>
        <w:rPr>
          <w:sz w:val="28"/>
          <w:szCs w:val="28"/>
        </w:rPr>
        <w:t xml:space="preserve">точную дату вынесения решения, фамилию, имя, возраст подозреваемого (обвиняемого, подсудимого, </w:t>
      </w:r>
      <w:r>
        <w:rPr>
          <w:color w:val="000000"/>
          <w:sz w:val="28"/>
          <w:szCs w:val="28"/>
        </w:rPr>
        <w:t>осужденного и</w:t>
      </w:r>
      <w:r>
        <w:rPr>
          <w:sz w:val="28"/>
          <w:szCs w:val="28"/>
        </w:rPr>
        <w:t xml:space="preserve"> в необходимых случаях потерпевшего), </w:t>
      </w:r>
      <w:r>
        <w:rPr>
          <w:color w:val="000000"/>
          <w:sz w:val="28"/>
          <w:szCs w:val="28"/>
        </w:rPr>
        <w:t>месте его работы, учебы, жительства, о квалификации состава совершенного преступления (со ссылкой на норму закона и ее полное наименование), подробную фабулу дела, наименование правоохранительного органа, проводившего расследование, наименование суда, в котором слушалось дело, даты вынесения по делу судебных решений, сведения о вступлении решений в законную сил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информация о проведении проверок должна содержать: сведения о месте проведения проверки с описанием выявленных нарушений законодательства и норм закона, которые нарушены; результаты проверки – принятые меры прокурорского реагирования с указанием статей, по которым виновные лица привлечены к ответственности, вида наказания, органа, в который направлены материалы на рассмотрение; сведения о рассмотрении актов прокурорского реагирования, информация о вступлении в законную силу судебных 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веденные в тексте аббревиатуры должны быть расшифрованы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Установить, что информации для размещения на официальном сайте  Южной транспортной прокуратуры в сети Интернет,  для  публикации в средствах массовой информации и направления в Генеральную прокуратуру Российской Федерации готовятся всеми работниками Южной транспортной прокуратуры; в транспортных прокуратурах на правах районных утверждаются транспортными прокурорами, в аппарате прокуратуры - руководителями подразделений, после чего предоставляются старшему помощнику прокурора по взаимодействию со средствами массовой информации и общественностью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1.9. Критерием результативности работы аппарата Южной транспортной прокуратуры, транспортных прокуратур на данном направлении считать фактическое размещение информации на официальном сайте Генеральной прокуратуры Российской Федерации, Южной транспортной прокуратуры и распространение ее в средствах массовой информации. </w:t>
      </w:r>
    </w:p>
    <w:p>
      <w:pPr>
        <w:pStyle w:val="ConsPlusNormal"/>
        <w:tabs>
          <w:tab w:val="clear" w:pos="708"/>
          <w:tab w:val="left" w:pos="0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Рассматривать запросы редакций средств массовой информации в порядке и сроки, установленные ст.ст. 39, 40 Закона Российской Федерации от 27.12.1991 № 2124-1 «О средствах массовой информации».</w:t>
      </w:r>
    </w:p>
    <w:p>
      <w:pPr>
        <w:pStyle w:val="ConsPlusNormal"/>
        <w:tabs>
          <w:tab w:val="clear" w:pos="708"/>
          <w:tab w:val="left" w:pos="0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1. Обеспечить надлежащее ведение делопроизводства по материалам и документам о взаимодействии со СМИ. Сведения вносить в реестр, который предоставлять старшему помощнику Южного транспортного прокурора по взаимодействию со СМИ и общественностью к 30 июня и нарастающим итогом к 30 декабря.</w:t>
      </w:r>
    </w:p>
    <w:p>
      <w:pPr>
        <w:pStyle w:val="ConsPlusNormal"/>
        <w:tabs>
          <w:tab w:val="clear" w:pos="708"/>
          <w:tab w:val="left" w:pos="0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Транспортным прокурорам: 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2.1. Представлять старшему помощнику Южного транспортного прокурора по взаимодействию со средствами массовой информацию для размещения на официальном сайте прокуратуры в сети Интернет и направления в Генеральную прокуратуру Российской Федерации, а также для освещения в средствах массовой информации: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-  еженедельно – наиболее актуальные материалы о практике прокурорского надзора. Материалы, которые имеют или могут иметь широкий общественный резонанс, предоставлять незамедлительно;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тлагательно сообщать сведения о возбуждении уголовных дел, имеющих общественный резонанс, уголовных дел коррупционной направленности, о возбуждении уголовных дел по материалам прокурорских проверок, направленных в порядке п. 2 ч. 2 ст. 37 УПК РФ в органы предварительного расследования для осуществления уголовного преследования, о направлении их в дальнейшем в суд и результатах судебного рассмотрения;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- незамедлительно направлять копию специального донесения, подготовленного в соответствии с приказом Южного транспортного прокурора от 02.09.2010 № 90 «О порядке представления специальных донесений и иной обязательной информации в органах Южной транспортной прокуратуры», для решения вопроса о возможности освещения данной темы в средствах массовой информации;</w:t>
      </w:r>
    </w:p>
    <w:p>
      <w:pPr>
        <w:pStyle w:val="Normal"/>
        <w:ind w:right="-286" w:firstLine="567"/>
        <w:jc w:val="both"/>
        <w:rPr/>
      </w:pPr>
      <w:r>
        <w:rPr>
          <w:sz w:val="28"/>
          <w:szCs w:val="28"/>
        </w:rPr>
        <w:t>- планировать выступления в средствах массовой информации с указанием тематики и формата (интервью, пресс-конференция, брифинг, круглый стол, участие в тематических телевизионных программах, радиоэфирах), сведения отражать в таблице (Приложение № 1) к докладной записке, направляемой в порядке пункта 2.4 настоящего приказа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Информацию представлять старшему помощнику Южного транспортного прокурора в электронном виде,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po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Ежедневно осуществлять мониторинг местных, региональных средств массовой информации и при наличии оснований незамедлительно проводить проверку сведений в опубликованных материалах. Информацию о результатах проверок направлять для опубликования в средства массовой информации, изложившие факты нарушений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результатам проведенной проверки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лять старшему помощнику по взаимодействию со СМИ и общественностью справку о принятых мерах прокурорского реагирования с приложением копий публикаций и ответов, направленных в средства массовой информации.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же двух раз в год анализировать практику рассмотрения публикаций средств массовой информации по вопросам, относящимся к компетенции органов прокуратуры. Результаты анализа отражать отдельным пунктом в докладной записке, направляемой в порядке пункта 2.4 настоящего приказа, с приложением таблицы (Приложение № 2)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оянно анализировать работу по исполнению приказа Генерального прокурора Российской Федерации от 23.10.2009 № 341 «О взаимодействии органов прокуратуры со средствами массовой информации» и настоящего приказа. Докладные записки о состоянии работы на данном направлении представлять старшему помощнику Южному транспортному прокурору по взаимодействию со средствами массовой информации раз в полугодие не позднее 15 июля и 15 январ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икам отделов, старшим помощникам, помощникам Южного транспортного прокурор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</w:t>
      </w:r>
      <w:r>
        <w:rPr>
          <w:sz w:val="28"/>
          <w:szCs w:val="28"/>
        </w:rPr>
        <w:t xml:space="preserve">редставлять информацию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правлениям деятельности для размещения на сайте Южной транспортной прокуратуры – не реже 1 раза в месяц, </w:t>
      </w:r>
      <w:r>
        <w:rPr>
          <w:color w:val="000000"/>
          <w:sz w:val="28"/>
          <w:szCs w:val="28"/>
        </w:rPr>
        <w:t>аналитические материалы по наиболее актуальным вопросам практики прокурорского надзора - ежекварталь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чальнику отдела правовой статистики регулярно представлять о</w:t>
      </w:r>
      <w:r>
        <w:rPr>
          <w:sz w:val="28"/>
          <w:szCs w:val="28"/>
        </w:rPr>
        <w:t>сновные статистические данные о деятельности Южной транспортной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му помощнику Южного транспортного прокурора по вопросам государственной службы и кадров </w:t>
      </w:r>
      <w:r>
        <w:rPr>
          <w:color w:val="000000"/>
          <w:sz w:val="28"/>
          <w:szCs w:val="28"/>
        </w:rPr>
        <w:t>представлять</w:t>
      </w:r>
      <w:r>
        <w:rPr>
          <w:sz w:val="28"/>
          <w:szCs w:val="28"/>
        </w:rPr>
        <w:t xml:space="preserve"> сведения о назначении прокуроров и начальников структурных подразделений на должность, об изменении их классного чина, о проведении конкурсов на замещение вакантных должностей и их результат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помощнику Южного транспортного прокурора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рганизационным вопросам и контролю исполнения </w:t>
      </w:r>
      <w:r>
        <w:rPr>
          <w:color w:val="000000"/>
          <w:sz w:val="28"/>
          <w:szCs w:val="28"/>
        </w:rPr>
        <w:t>предст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роводимых мероприятиях (коллегиях, координационных совещаниях)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ощ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жного транспортного прокурора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рассмотрению обращений и приему граждан </w:t>
      </w:r>
      <w:r>
        <w:rPr>
          <w:color w:val="000000"/>
          <w:sz w:val="28"/>
          <w:szCs w:val="28"/>
        </w:rPr>
        <w:t>представлять и</w:t>
      </w:r>
      <w:r>
        <w:rPr>
          <w:sz w:val="28"/>
          <w:szCs w:val="28"/>
        </w:rPr>
        <w:t>нформацию о работе с обращениями граждан.</w:t>
      </w:r>
    </w:p>
    <w:p>
      <w:pPr>
        <w:pStyle w:val="ConsPlusNormal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ему помощнику Южного транспортного прокурора по взаимодействию со средствами массовой информации и общественностью: </w:t>
      </w:r>
    </w:p>
    <w:p>
      <w:pPr>
        <w:pStyle w:val="Style16"/>
        <w:widowControl/>
        <w:spacing w:lineRule="auto" w:line="240"/>
        <w:ind w:right="-285"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 Размещать информацию, подготовленную работниками аппарата, транспортных прокуратур, на официальном сайте Южной транспортной прокуратуры в сети Интернет и в средствах массовой информации после визирования материалов Южным транспортным прокурором либо лицом, его замещающим.</w:t>
      </w:r>
    </w:p>
    <w:p>
      <w:pPr>
        <w:pStyle w:val="Style16"/>
        <w:widowControl/>
        <w:tabs>
          <w:tab w:val="clear" w:pos="708"/>
          <w:tab w:val="left" w:pos="567" w:leader="none"/>
        </w:tabs>
        <w:spacing w:lineRule="auto" w:line="240"/>
        <w:ind w:right="-285" w:hanging="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5.2. Ежедневно обновлять новостную ленту официального представительства Южной транспортной прокуратуры</w:t>
      </w:r>
      <w:r>
        <w:rPr>
          <w:sz w:val="28"/>
          <w:szCs w:val="28"/>
        </w:rPr>
        <w:t xml:space="preserve"> в</w:t>
      </w:r>
      <w:r>
        <w:rPr>
          <w:rStyle w:val="FontStyle11"/>
          <w:sz w:val="28"/>
          <w:szCs w:val="28"/>
        </w:rPr>
        <w:t xml:space="preserve"> сети Интернет.</w:t>
      </w:r>
    </w:p>
    <w:p>
      <w:pPr>
        <w:pStyle w:val="Style16"/>
        <w:widowControl/>
        <w:tabs>
          <w:tab w:val="clear" w:pos="708"/>
          <w:tab w:val="left" w:pos="1276" w:leader="none"/>
        </w:tabs>
        <w:spacing w:lineRule="auto" w:line="240"/>
        <w:ind w:right="-285" w:firstLine="708"/>
        <w:rPr/>
      </w:pPr>
      <w:r>
        <w:rPr>
          <w:rStyle w:val="FontStyle11"/>
          <w:sz w:val="28"/>
          <w:szCs w:val="28"/>
        </w:rPr>
        <w:t>5.3.  Еженедельно направлять в управление взаимодействия со средствами массовой информации Генеральной прокуратуры РФ наиболее актуальные материалы о деятельности органов Южной транспортной прокуратуры</w:t>
      </w:r>
      <w:r>
        <w:rPr>
          <w:sz w:val="28"/>
          <w:szCs w:val="28"/>
        </w:rPr>
        <w:t xml:space="preserve"> для</w:t>
      </w:r>
      <w:r>
        <w:rPr>
          <w:rStyle w:val="FontStyle11"/>
          <w:sz w:val="28"/>
          <w:szCs w:val="28"/>
        </w:rPr>
        <w:t xml:space="preserve"> их размещения на официальном сайте Генеральной прокуратуры Российской Федерации в сети Интернет.</w:t>
      </w:r>
    </w:p>
    <w:p>
      <w:pPr>
        <w:pStyle w:val="Style16"/>
        <w:widowControl/>
        <w:tabs>
          <w:tab w:val="clear" w:pos="708"/>
          <w:tab w:val="left" w:pos="1276" w:leader="none"/>
        </w:tabs>
        <w:spacing w:lineRule="auto" w:line="240"/>
        <w:ind w:right="-285"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4. </w:t>
      </w:r>
      <w:r>
        <w:rPr>
          <w:sz w:val="28"/>
          <w:szCs w:val="28"/>
        </w:rPr>
        <w:t>Предварительно согласовывать с управлением взаимодействия со средствами массовой информации Генеральной прокуратуры РФ предание гласности материалов, имеющих повышенный общественный резонанс.</w:t>
      </w:r>
    </w:p>
    <w:p>
      <w:pPr>
        <w:pStyle w:val="Style16"/>
        <w:widowControl/>
        <w:spacing w:lineRule="auto" w:line="240"/>
        <w:ind w:right="-285" w:firstLine="708"/>
        <w:rPr/>
      </w:pPr>
      <w:r>
        <w:rPr>
          <w:rStyle w:val="FontStyle11"/>
          <w:sz w:val="28"/>
          <w:szCs w:val="28"/>
        </w:rPr>
        <w:t xml:space="preserve">5.5. Не реже одного раза в квартал организовывать выступления работников аппарата Южной транспортной прокуратуры, транспортных прокуроров в средствах массовой информации. </w:t>
      </w:r>
    </w:p>
    <w:p>
      <w:pPr>
        <w:pStyle w:val="ConsPlusNormal"/>
        <w:ind w:right="-285" w:firstLine="708"/>
        <w:jc w:val="both"/>
        <w:rPr/>
      </w:pPr>
      <w:r>
        <w:rPr>
          <w:rStyle w:val="FontStyle11"/>
          <w:sz w:val="28"/>
          <w:szCs w:val="28"/>
        </w:rPr>
        <w:t>5.6. Ежегодно организовывать личные встречи руководителей Южной транспортной прокуратуры, транспортных прокуроров с редакциями ведущих периодических изданий, электронных средств массовой информации, информационных агентств, журналистами, и</w:t>
      </w:r>
      <w:r>
        <w:rPr>
          <w:rFonts w:cs="Times New Roman" w:ascii="Times New Roman" w:hAnsi="Times New Roman"/>
          <w:sz w:val="28"/>
          <w:szCs w:val="28"/>
        </w:rPr>
        <w:t xml:space="preserve"> пресс-конференции по наиболее актуальным вопросам прокурорской деятельности.</w:t>
      </w:r>
    </w:p>
    <w:p>
      <w:pPr>
        <w:pStyle w:val="Normal"/>
        <w:widowControl w:val="false"/>
        <w:shd w:fill="FFFFFF" w:val="clear"/>
        <w:autoSpaceDE w:val="false"/>
        <w:ind w:right="-286" w:firstLine="709"/>
        <w:jc w:val="both"/>
        <w:rPr/>
      </w:pPr>
      <w:r>
        <w:rPr>
          <w:sz w:val="28"/>
          <w:szCs w:val="28"/>
        </w:rPr>
        <w:t>5.7. Ежегодно проводить обучающий семинар с оперативными работниками Южной транспортной прокуратуры по вопросам взаимодействия со средствами массовой информации.</w:t>
      </w:r>
    </w:p>
    <w:p>
      <w:pPr>
        <w:pStyle w:val="Style16"/>
        <w:widowControl/>
        <w:spacing w:lineRule="auto" w:line="240"/>
        <w:ind w:right="-285" w:firstLine="708"/>
        <w:rPr>
          <w:sz w:val="28"/>
          <w:szCs w:val="28"/>
        </w:rPr>
      </w:pPr>
      <w:r>
        <w:rPr>
          <w:sz w:val="28"/>
          <w:szCs w:val="28"/>
        </w:rPr>
        <w:t xml:space="preserve">5.8.  Ежедневно осуществлять мониторинг ведущих региональных средств массовой информации, а также основных интернет-сайтов в целях оперативного информирования руководства Южной транспортной прокуратуры о нарушениях законности, чрезвычайных происшествиях и иных наиболее значимых событиях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9. </w:t>
      </w:r>
      <w:r>
        <w:rPr>
          <w:color w:val="000000"/>
          <w:sz w:val="28"/>
          <w:szCs w:val="28"/>
        </w:rPr>
        <w:t>Анализировать на регулярной основе работу органов Южной транспортной прокуратуры по взаимодействию со СМИ и исполнению настоящего приказа. О результатах анализа докладывать Южному транспортному прокуро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0. Проверять организацию работы по взаимодействию со СМИ в подчиненных прокуратурах и подразделениях аппарата</w:t>
      </w:r>
      <w:r>
        <w:rPr>
          <w:color w:val="000000"/>
          <w:sz w:val="28"/>
          <w:szCs w:val="28"/>
        </w:rPr>
        <w:t xml:space="preserve"> Южной транспортной</w:t>
      </w:r>
      <w:r>
        <w:rPr>
          <w:sz w:val="28"/>
          <w:szCs w:val="28"/>
        </w:rPr>
        <w:t xml:space="preserve"> прокуратуры, оказывать практическую и методическую помощь сотрудник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Начальники отделов, старшие помощники, помощники Южного транспортного прокурора, транспортные прокуроры несут персональную ответственность за своевременность направления и достоверность сообщений, представленных на сайт Южной транспортной прокуратуры и в средства массовой информ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7.  Признать утратившим силу приказ Южного транспортного прокурора от 21.03.2014 № 36 «О взаимодействии Южной транспортной прокуратуры со средствами массовой информаци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направить заместителям Южного транспортного прокурора, начальникам отделов, старшим помощникам, помощникам Южного транспортного прокурора, транспортным прокурорам</w:t>
      </w:r>
      <w:r>
        <w:rPr>
          <w:color w:val="000000"/>
          <w:sz w:val="28"/>
          <w:szCs w:val="28"/>
        </w:rPr>
        <w:t>, которым довести его содержание до сведения подчиненных сотрудников.</w:t>
      </w:r>
    </w:p>
    <w:p>
      <w:pPr>
        <w:pStyle w:val="Normal"/>
        <w:spacing w:lineRule="exact" w:line="240"/>
        <w:ind w:right="-2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ab/>
        <w:tab/>
        <w:t xml:space="preserve">            Г.В. Крук</w:t>
      </w:r>
    </w:p>
    <w:p>
      <w:pPr>
        <w:pStyle w:val="Normal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3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om_smi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2:00Z</dcterms:created>
  <dc:creator>Menshikova.E</dc:creator>
  <dc:description/>
  <cp:keywords/>
  <dc:language>en-US</dc:language>
  <cp:lastModifiedBy>Инесса Кузнецова</cp:lastModifiedBy>
  <cp:lastPrinted>2018-02-07T16:00:00Z</cp:lastPrinted>
  <dcterms:modified xsi:type="dcterms:W3CDTF">2018-04-02T12:12:00Z</dcterms:modified>
  <cp:revision>2</cp:revision>
  <dc:subject/>
  <dc:title>В целях расширения и углубления взаимодействия со средствами массовой информации для обеспечения объективного и оперативного освещения деятельности органов прокуратуры, поддержания более тесных связей с общественными организациями, в связи с изданием при</dc:title>
</cp:coreProperties>
</file>