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61"/>
        <w:widowControl/>
        <w:spacing w:lineRule="atLeast" w:line="60"/>
        <w:ind w:firstLine="873"/>
        <w:rPr/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Об организации исполнения </w:t>
      </w:r>
    </w:p>
    <w:p>
      <w:pPr>
        <w:pStyle w:val="Style41"/>
        <w:widowControl/>
        <w:spacing w:lineRule="exact" w:line="240"/>
        <w:jc w:val="center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в Южной транспортной прокуратуре</w:t>
      </w:r>
    </w:p>
    <w:p>
      <w:pPr>
        <w:pStyle w:val="Style41"/>
        <w:widowControl/>
        <w:spacing w:lineRule="exact" w:line="240"/>
        <w:jc w:val="center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Национального плана противодействия коррупции 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61"/>
        <w:widowControl/>
        <w:spacing w:lineRule="atLeast" w:line="100"/>
        <w:rPr>
          <w:rFonts w:ascii="Times New Roman" w:hAnsi="Times New Roman" w:cs="Times New Roman"/>
          <w:b/>
          <w:b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</w:rPr>
      </w:r>
    </w:p>
    <w:p>
      <w:pPr>
        <w:pStyle w:val="Style61"/>
        <w:spacing w:lineRule="atLeast" w:line="10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целях реализации</w:t>
      </w:r>
      <w:r>
        <w:rPr/>
        <w:t xml:space="preserve"> </w:t>
      </w:r>
      <w:r>
        <w:rPr>
          <w:rStyle w:val="FontStyle17"/>
          <w:sz w:val="28"/>
          <w:szCs w:val="28"/>
        </w:rPr>
        <w:t>Указа Президента Российской Федерации от 29.06.2018 № 378 «О Национальном плане противодействия коррупции на 2018–2020 годы», приказа Генерального прокурора Российской Федерации от 08.08.2018 № 485 «Об организации исполнения Национального плана противодействия коррупции на 2018–2020 годы», руководствуясь статьёй 18 Федерального закона «О прокуратуре Российской Федерации»,</w:t>
      </w:r>
    </w:p>
    <w:p>
      <w:pPr>
        <w:pStyle w:val="Style61"/>
        <w:widowControl/>
        <w:spacing w:lineRule="atLeast" w:line="60"/>
        <w:ind w:firstLine="873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rStyle w:val="FontStyle17"/>
          <w:b/>
          <w:spacing w:val="70"/>
          <w:sz w:val="28"/>
          <w:szCs w:val="28"/>
        </w:rPr>
        <w:t>ПРИКАЗЫВАЮ:</w:t>
      </w:r>
    </w:p>
    <w:p>
      <w:pPr>
        <w:pStyle w:val="Style61"/>
        <w:widowControl/>
        <w:spacing w:lineRule="atLeast" w:line="60"/>
        <w:ind w:firstLine="8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100"/>
        <w:ind w:firstLine="876"/>
        <w:rPr/>
      </w:pPr>
      <w:r>
        <w:rPr>
          <w:rStyle w:val="FontStyle17"/>
          <w:sz w:val="28"/>
          <w:szCs w:val="28"/>
        </w:rPr>
        <w:t xml:space="preserve">1.  Утвердить прилагаемый План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Южной транспортной прокуратуры по противодействию коррупции </w:t>
      </w:r>
      <w:r>
        <w:rPr>
          <w:rStyle w:val="FontStyle17"/>
          <w:sz w:val="28"/>
          <w:szCs w:val="28"/>
        </w:rPr>
        <w:t>на 2018-2021 годы (далее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 –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лан).</w:t>
      </w:r>
    </w:p>
    <w:p>
      <w:pPr>
        <w:pStyle w:val="Style61"/>
        <w:widowControl/>
        <w:spacing w:lineRule="atLeast" w:line="100"/>
        <w:ind w:firstLine="87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  Аппарату Южной транспортной прокуратуры, транспортным прокурорам в соответствии с установленной компетенцией, во взаимодействии с правоохранительными и контролирующими органами обеспечить надлежащее исполнение мероприятий, предусмотренных Планом.</w:t>
      </w:r>
    </w:p>
    <w:p>
      <w:pPr>
        <w:pStyle w:val="Style61"/>
        <w:widowControl/>
        <w:spacing w:lineRule="atLeast" w:line="100"/>
        <w:ind w:firstLine="876"/>
        <w:rPr/>
      </w:pPr>
      <w:r>
        <w:rPr>
          <w:rStyle w:val="FontStyle17"/>
          <w:sz w:val="28"/>
          <w:szCs w:val="28"/>
        </w:rPr>
        <w:t>3.  Старшему помощнику Южного транспортного прокурора по надзору за исполнением законодательства о противодействии коррупции:</w:t>
      </w:r>
    </w:p>
    <w:p>
      <w:pPr>
        <w:pStyle w:val="Style61"/>
        <w:widowControl/>
        <w:spacing w:lineRule="atLeast" w:line="100"/>
        <w:ind w:firstLine="87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1.  Организовать взаимодействие подразделений аппарата прокуратуры, транспортных прокуроров (на правах районных), правоохранительных и контролирующих органов в ходе исполнения плановых мероприятий, при необходимости вносить предложения по вопросам осуществления принятых решений, а также иные предложения, связанные с реализацией Комплексного плана.</w:t>
      </w:r>
    </w:p>
    <w:p>
      <w:pPr>
        <w:pStyle w:val="Style61"/>
        <w:widowControl/>
        <w:spacing w:lineRule="atLeast" w:line="100"/>
        <w:ind w:firstLine="876"/>
        <w:rPr/>
      </w:pPr>
      <w:r>
        <w:rPr>
          <w:rStyle w:val="FontStyle17"/>
          <w:sz w:val="28"/>
          <w:szCs w:val="28"/>
        </w:rPr>
        <w:t>3.2. Обеспечить подготовку и направление докладных записок о ходе исполнения Национального плана противодействия коррупции на 2018–2020 годы и Комплексного плана мероприятий по противодействию коррупции на 2018–2021 годы в управление по надзору за исполнением законодательства о противодействии коррупции Генеральной прокуратуры Российской Федерации к 15 января и 15 июля, а также до истечения срока исполнения конкретного мероприятия.</w:t>
      </w:r>
    </w:p>
    <w:p>
      <w:pPr>
        <w:pStyle w:val="Style61"/>
        <w:spacing w:lineRule="atLeast" w:line="100"/>
        <w:ind w:firstLine="876"/>
        <w:rPr/>
      </w:pPr>
      <w:r>
        <w:rPr>
          <w:rStyle w:val="FontStyle17"/>
          <w:sz w:val="28"/>
          <w:szCs w:val="28"/>
        </w:rPr>
        <w:t>4.</w:t>
        <w:tab/>
        <w:t>Руководителям структурных подразделений аппарата транспортной прокуратуры:</w:t>
      </w:r>
    </w:p>
    <w:p>
      <w:pPr>
        <w:pStyle w:val="Style61"/>
        <w:spacing w:lineRule="atLeast" w:line="100"/>
        <w:ind w:firstLine="876"/>
        <w:rPr/>
      </w:pPr>
      <w:r>
        <w:rPr>
          <w:rStyle w:val="FontStyle17"/>
          <w:sz w:val="28"/>
          <w:szCs w:val="28"/>
        </w:rPr>
        <w:t>4.1. Сведения об исполнении пунктов Плана, по которым они определены соисполнителями, представлять в подразделения транспортной прокуратуры, определенные ответственными исполнителями, к 30 декабря и 05 июля, а также не позднее чем за 10 дней до истечения срока исполнения конкретного мероприятия.</w:t>
      </w:r>
    </w:p>
    <w:p>
      <w:pPr>
        <w:pStyle w:val="Style61"/>
        <w:spacing w:lineRule="atLeast" w:line="100"/>
        <w:ind w:firstLine="876"/>
        <w:rPr/>
      </w:pPr>
      <w:r>
        <w:rPr>
          <w:rStyle w:val="FontStyle17"/>
          <w:sz w:val="28"/>
          <w:szCs w:val="28"/>
        </w:rPr>
        <w:t>4.2. Сведения об исполнении пунктов 2 - 4, 18 - 21 Плана, по которым они определены исполнителями, представлять ответственным исполнителям в Генеральной прокуратуре Российской Федерации к 15 января и 15 июля, а также до истечения срока исполнения конкретного мероприятия.</w:t>
      </w:r>
    </w:p>
    <w:p>
      <w:pPr>
        <w:pStyle w:val="Style61"/>
        <w:spacing w:lineRule="atLeast" w:line="100"/>
        <w:ind w:firstLine="876"/>
        <w:rPr/>
      </w:pPr>
      <w:r>
        <w:rPr>
          <w:rStyle w:val="FontStyle17"/>
          <w:sz w:val="28"/>
          <w:szCs w:val="28"/>
        </w:rPr>
        <w:t>4.3. Обобщённые сведения об исполнении пунктов 1, 5 - 17, 22 Плана представлять старшему помощнику прокурора по надзору за исполнением законодательства о противодействии коррупции не позднее 10 дней после истечения установленного срока, а по мероприятиям, по которым предусмотрены постоянные сроки исполнения, - не позднее 30 декабря и 05 июля.</w:t>
      </w:r>
    </w:p>
    <w:p>
      <w:pPr>
        <w:pStyle w:val="Style61"/>
        <w:spacing w:lineRule="atLeast" w:line="100"/>
        <w:ind w:firstLine="876"/>
        <w:rPr/>
      </w:pPr>
      <w:r>
        <w:rPr>
          <w:rStyle w:val="FontStyle17"/>
          <w:sz w:val="28"/>
          <w:szCs w:val="28"/>
        </w:rPr>
        <w:t>5.</w:t>
        <w:tab/>
        <w:t>Транспортным прокурорам сведения об исполнении конкретных мероприятий Плана, по которым они определены соисполнителями представлять ответственным исполнителям в аппарате транспортной прокуратуры не позднее чем за 10 дней до истечения срока исполнения мероприятия.</w:t>
      </w:r>
    </w:p>
    <w:p>
      <w:pPr>
        <w:pStyle w:val="Style61"/>
        <w:widowControl/>
        <w:spacing w:lineRule="atLeast" w:line="100"/>
        <w:ind w:firstLine="87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6.</w:t>
        <w:tab/>
        <w:t>Заместителям, старшим помощникам и помощникам прокурора, начальникам отделов, транспортным прокурорам (на правах районных) принять меры по профилактике коррупции, усилению борьбы с ней и ликвидации последствий коррупционных правонарушений, в том числе по возмещению причиненного такими правонарушениями ущерба, обеспечить своевременное и надлежащее исполнение мероприятий, предусмотренных Комплексным планом, эффективную реализацию Национального плана противодействия коррупции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tLeast" w:line="100"/>
        <w:ind w:firstLine="851"/>
        <w:rPr/>
      </w:pPr>
      <w:r>
        <w:rPr>
          <w:rStyle w:val="FontStyle17"/>
          <w:sz w:val="28"/>
          <w:szCs w:val="28"/>
        </w:rPr>
        <w:t>7.  Признать утратившим силу приказ Южного транспортного прокурора от 13.05.2016 № 46 «Об организации исполнения в Южной транспортной прокуратуре Национального плана противодействия коррупции на 2016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 – </w:t>
      </w:r>
      <w:r>
        <w:rPr>
          <w:rStyle w:val="FontStyle17"/>
          <w:sz w:val="28"/>
          <w:szCs w:val="28"/>
        </w:rPr>
        <w:t>2017 годы»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tLeast" w:line="1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  </w:t>
      </w:r>
      <w:r>
        <w:rPr>
          <w:rStyle w:val="FontStyle17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tLeast" w:line="100"/>
        <w:ind w:firstLine="851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каз направить заместителям Южного транспортного прокурора, </w:t>
      </w:r>
      <w:r>
        <w:rPr>
          <w:rFonts w:cs="Times New Roman" w:ascii="Times New Roman" w:hAnsi="Times New Roman"/>
          <w:sz w:val="28"/>
          <w:szCs w:val="28"/>
        </w:rPr>
        <w:t>старшим помощникам и</w:t>
      </w:r>
      <w:r>
        <w:rPr>
          <w:rStyle w:val="FontStyle17"/>
          <w:sz w:val="28"/>
          <w:szCs w:val="28"/>
        </w:rPr>
        <w:t xml:space="preserve"> начальникам отделов Южной транспортной прокуратуры, транспортным прокурорам, которым довести его до сведения подчиненных работников. </w:t>
      </w:r>
    </w:p>
    <w:p>
      <w:pPr>
        <w:pStyle w:val="Style91"/>
        <w:widowControl/>
        <w:spacing w:lineRule="exact" w:line="240"/>
        <w:jc w:val="both"/>
        <w:rPr/>
      </w:pPr>
      <w:r>
        <w:rPr/>
        <w:tab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Транспортный прокурор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юстиции 2 класса                                                                                             Г.В. Кру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приказом Южного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ранспорт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от  15.08.2018 № 70 ____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Южной транспортной прокуратур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– 2021 годы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"/>
        <w:gridCol w:w="4596"/>
        <w:gridCol w:w="2039"/>
        <w:gridCol w:w="196"/>
        <w:gridCol w:w="24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Национального плана противодействия коррупции на 2018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Bodytext8pt"/>
                <w:rFonts w:eastAsia="SimSun;宋体"/>
                <w:sz w:val="28"/>
                <w:szCs w:val="28"/>
                <w:lang w:eastAsia="ru-RU" w:bidi="ru-RU"/>
              </w:rPr>
              <w:t>Проводить проверки соблюдения лицами, замещающими должности в органах государственной власти, их территориальных подразделениях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  <w:p>
            <w:pPr>
              <w:pStyle w:val="Normal"/>
              <w:spacing w:lineRule="exact" w:line="260"/>
              <w:jc w:val="both"/>
              <w:rPr>
                <w:rStyle w:val="Bodytext8pt"/>
                <w:rFonts w:eastAsia="SimSun;宋体"/>
                <w:sz w:val="28"/>
                <w:szCs w:val="28"/>
                <w:lang w:eastAsia="ru-RU" w:bidi="ru-RU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>
                <w:rStyle w:val="Bodytext8pt"/>
                <w:rFonts w:eastAsia="SimSun;宋体"/>
                <w:sz w:val="28"/>
                <w:szCs w:val="28"/>
                <w:lang w:eastAsia="ru-RU" w:bidi="ru-RU"/>
              </w:rPr>
            </w:pPr>
            <w:r>
              <w:rPr>
                <w:rStyle w:val="Bodytext8pt"/>
                <w:rFonts w:eastAsia="SimSun;宋体"/>
                <w:sz w:val="28"/>
                <w:szCs w:val="28"/>
                <w:lang w:eastAsia="ru-RU" w:bidi="ru-RU"/>
              </w:rPr>
              <w:t>(п. 9 Национального плана, п. 7 Комплексного плана Генеральной прокуратуры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0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ер по повышению эффективности контроля за соблюдением лицами, замещающими должности в органах транспортной прокуратур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ункт «а» пункта 12 Национального плана,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9 Комплексного плана Генеральной прокуратуры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итоговый доклад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1 ноября 2020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 Д.А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ер по повышению эффективности кадровой работы в части, касающейся ведения личных дел прокурорских работников и федеральных государственных гражданских служащих органов транспортной прокуратуры, в том числе контроля за актуализацией сведений, содержащихся в анкетах, представляемых в органы прокуратуры при поступлении на федеральную государствен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ункт «б» пункта 12 Национального плана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 10 Комплексного плана Генеральной прокуратуры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ежегодно, до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итоговый доклад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о 11 ноября 2020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однадзорных органов Следственного комитета Российской Федерации, Министерства внутренних дел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ункт «б» пункта 35 Национального плана,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 33 Комплексного плана Генеральной прокуратуры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 августа 2019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 В.В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ба В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и анализа практики реализации положений статьи 59.2 Федерального закона от 27 июля 2004 г. № 79-ФЗ «О государственной гражданской службе Российской Федерац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ункт «б» пункта 37 Национального плана, пункт 35 Комплексного плана Генеральной прокуратуры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ункт «б» пункта 39 Национального плана,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 38 Комплексного плана Генеральной прокуратуры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15 июл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омплексные меры по противодействию коррупции на 2018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021 год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Bodytext8pt"/>
                <w:sz w:val="28"/>
                <w:szCs w:val="28"/>
                <w:lang w:eastAsia="ru-RU" w:bidi="ru-RU"/>
              </w:rPr>
            </w:pPr>
            <w:r>
              <w:rPr>
                <w:rStyle w:val="Bodytext8pt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постоянной основе проверять исполнение законодательства о противодействии коррупции, в том числе соблюдение запретов, ограничений и требований, установленных в целях противодействия коррупции, а также законодательства о государственной и муниципальной службе в федеральных органах исполнительной власти, их территориальных органах, органах государственной власти субъектов Российской Федерации и органах местного самоуправлени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рок уделять повышенное внимание соблюдению требований законодательства о предотвращении и урегулировании конфликта интерес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0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хин В.О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И.М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Bodytext8pt"/>
                <w:sz w:val="28"/>
                <w:szCs w:val="28"/>
                <w:lang w:eastAsia="ru-RU" w:bidi="ru-RU"/>
              </w:rPr>
            </w:pPr>
            <w:r>
              <w:rPr>
                <w:rStyle w:val="Bodytext8pt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рять соблюдение требований Федерального закона от 3 декабря 2012 г. № 230-ФЗ «О контроле за соответствием расходов лиц, замещающих государственные должности, и иных лиц их доходам» в федеральных государственных органах, органах государственной власти субъектов Российской Федерации и органах местного само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1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Bodytext8pt"/>
                <w:sz w:val="28"/>
                <w:szCs w:val="28"/>
                <w:lang w:eastAsia="ru-RU" w:bidi="ru-RU"/>
              </w:rPr>
            </w:pPr>
            <w:r>
              <w:rPr>
                <w:rStyle w:val="Bodytext8pt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одить проверки исполнения законодательства о противодействии коррупции в сферах земельных отношений, оборота государственного и муниципального имущества, образования, здравоохранения, бюджетных правоотношений, жилищно-коммунального хозяйства, реализации крупных инфраструктурных проектов, ценообразования и установления тарифов в сферах образования, здравоохранения и ЖКХ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2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хин В.О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И.М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Bodytext8pt"/>
                <w:sz w:val="28"/>
                <w:szCs w:val="28"/>
                <w:lang w:eastAsia="ru-RU" w:bidi="ru-RU"/>
              </w:rPr>
            </w:pPr>
            <w:r>
              <w:rPr>
                <w:rStyle w:val="Bodytext8pt"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 взаимодействии с заинтересованными государственными органами осуществлять реализацию мер, направленных на предупреждение, пресечение и устранение коррупционных проявлений при осуществлении закупок товаров, работ и услуг для обеспечения государственных нужд, а также отдельными видами юридических лиц в порядке Федерального закона от 18 июля 2011г. № 223-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исполнения законодательства о противодействии коррупции в сфере оборонно-промышленного комплекса, в том числе при осуществлении закупок технологического оборудования в рамках реализации целевых програм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3 Комплексного плана Генеральной прокуратуры Российской Федераци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Bodytext8pt"/>
                <w:sz w:val="28"/>
                <w:szCs w:val="28"/>
                <w:lang w:eastAsia="ru-RU" w:bidi="ru-RU"/>
              </w:rPr>
            </w:pPr>
            <w:r>
              <w:rPr>
                <w:rStyle w:val="Bodytext8pt"/>
                <w:sz w:val="28"/>
                <w:szCs w:val="28"/>
                <w:lang w:eastAsia="ru-RU" w:bidi="ru-RU"/>
              </w:rPr>
              <w:t>1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проверок исполнения законодательства о противодействии коррупции в области предпринимательской деятельности, обращая особое внимание на защиту прав инвесторов, субъектов малого и среднего предпринимательства, иных хозяйствующих субъектов от злоупотреблений со стороны должностных лиц органов государственной власти и местного само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4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хин В.О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И.М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соблюдение организациями требований законодательства о противодействии коррупции, в том числе ст. 13.3 Федерального закона от 25 декабря 2008 г. № 273-ФЗ «О противодействии коррупции»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внимание при проведении данных проверок уделять государственным и муниципальным предприятиям, юридическим лицам, в уставном капитале которых участвует Российская Федерация, субъекты Российской Федерации или муниципальные образования, организациям – получателям средств федерального бюджета, бюджетов субъектов Российской Федерации и муниципальных образований либо являющихся исполнителями по государственным и муниципальным контрактам, а также организациям, выполняющим публично-значимые функци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дение проверок соблюдения антикоррупционного законодательства работниками государственных корпораций (компаний); организаций, созданных для выполнения задач, поставленных перед Правительством Российской Федерации, для обеспечения деятельности федеральных государственных органов, органов государственной власти субъектов Российской Федерации и местного самоуправления, а также дочерних и зависимых компаний назван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5 Комплексного плана Генеральной прокуратуры Российской Феде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Bodytext8pt"/>
                <w:sz w:val="28"/>
                <w:szCs w:val="28"/>
                <w:lang w:eastAsia="ru-RU" w:bidi="ru-RU"/>
              </w:rPr>
            </w:pPr>
            <w:r>
              <w:rPr>
                <w:rStyle w:val="Bodytext8pt"/>
                <w:sz w:val="28"/>
                <w:szCs w:val="28"/>
                <w:lang w:eastAsia="ru-RU" w:bidi="ru-RU"/>
              </w:rPr>
              <w:t>1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системной основе анализировать практику привлечения к административной ответственности за коррупционные правонарушения, вырабатывать меры по ее совершенствованию, в том числе по повышению эффективности межведомственного взаимодействия при выявлении указанных правонарушений и обеспечения оплаты наложенных штраф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6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счерпывающие меры к возмещению ущерба, причиненного коррупционными правонарушениями и преступлениями, а также обеспечению его фактического взыск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7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динамику выявления преступлений коррупционной направленности, обращая особое внимание на установление деяний, совершенных высокопоставленными должностными лицами, организованными преступными группами, в крупном и особо крупном размере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аботу по выявлению и пресечению фактов взяточничества. Давать оценку соотношению зарегистрированных случаев дачи взятки и преступлений, предусмотренных статьей 291 УК РФ, объему доли преступлений, квалифицируемых по статье 291.2 УК РФ, в структуре взяточничества. При наличии негативных тенденций, устанавливать их причины, с использованием надзорных и координационных полномочий ориентировать правоохранительные органы на необходимость активизации оперативно-розыск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8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1 январ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практику расследования уголовных дел о преступлениях коррупционной направленности и поддержания государственного обвинения при рассмотрении таких дел судами. Особое внимание при проведении анализа уделять вопросам соблюдения требований </w:t>
              <w:br/>
              <w:t>статьи 6.1 УПК РФ о разумных сроках уголовного судопроизводства, а также вопросам, связанным с обеспечением возмещения причиненного вреда и конфискации имуще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9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о усилению взаимодействия с правоохранительными и контролирующими органами в целях профилактики коррупции, выявления и пресечения правонарушений коррупционной направленности, преступлений, связанных с легализацией (отмыванием) доходов, полученных преступным путем, и незаконным выводом из Российской Федерации денежных средст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50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эффективность и результативность реализуемой в органах транспортной прокуратуры профилактической работы по противодействию коррупции, в том числе принимаемые меры по устранению недостатков в деятельности по предупреждению и пресечению коррупционных правонарушен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51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декабря 2018 г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идорова Н.В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 Д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рапетян С.П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именение мер юридической ответственности за совершение коррупционных правонарушений в органах транспортной прокуратуры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одготовить информационное письм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53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декабря 2019 г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Сидорова Н.В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 Д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А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рактику применения в органах транспортной прокуратуры статьи 12 Федерального закона от 25 декабря 2008 г. № 273-ФЗ «О противодействии коррупции», содержащей ограничения, налагаемые на гражданина, замещавшего должность государственной службы, при заключении трудового или гражданско-правового договор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54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10 ию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Сидорова Н.В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 Д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аботу в сфере профилактики и предупреждения коррупционных правонарушений, при этом особое внимание уделять ситуациям возникновения возможного конфликта интересов и его урегулирования, соблюдению обязанностей, запретов и ограничений, установленных законодательством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55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 Д.А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тикоррупционное просвещение во взаимодействии со средствами массовой информации и институтами гражданского общества. Информировать граждан о принимаемых мерах по борьбе с коррупцией, в том числе через официальные сайты органов прокуратуры Российской Федерации в сети «Интернет», в ходе проведения «прямых линий». Издавать и использовать в работе информационные материалы (буклеты, памятки и т.д.) с разъяснением законодательства в сферах, имеющих повышенный коррупционный рис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57 Комплексного плана Генеральной прокуратуры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.А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С.П.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куро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Georgia" w:hAnsi="Georgia" w:cs="Georgia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 Знак Знак Знак Знак Знак Знак Знак"/>
    <w:basedOn w:val="Header"/>
    <w:qFormat/>
    <w:pPr>
      <w:tabs>
        <w:tab w:val="clear" w:pos="4677"/>
        <w:tab w:val="clear" w:pos="9355"/>
      </w:tabs>
      <w:ind w:left="0" w:right="40" w:firstLine="720"/>
      <w:jc w:val="both"/>
    </w:pPr>
    <w:rPr>
      <w:rFonts w:eastAsia="Symbol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1">
    <w:name w:val="Body text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876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1:00Z</dcterms:created>
  <dc:creator>Poznyak1</dc:creator>
  <dc:description/>
  <cp:keywords/>
  <dc:language>en-US</dc:language>
  <cp:lastModifiedBy>Людмила Инвия</cp:lastModifiedBy>
  <cp:lastPrinted>2018-08-14T11:25:00Z</cp:lastPrinted>
  <dcterms:modified xsi:type="dcterms:W3CDTF">2018-08-15T07:21:00Z</dcterms:modified>
  <cp:revision>4</cp:revision>
  <dc:subject/>
  <dc:title>Приказ и</dc:title>
</cp:coreProperties>
</file>