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Heading1"/>
        <w:ind w:firstLine="654"/>
        <w:rPr>
          <w:b/>
          <w:b/>
          <w:bCs/>
          <w:spacing w:val="10"/>
          <w:sz w:val="26"/>
          <w:szCs w:val="32"/>
        </w:rPr>
      </w:pPr>
      <w:r>
        <w:rPr>
          <w:b/>
          <w:bCs/>
          <w:spacing w:val="10"/>
          <w:sz w:val="26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РОКУРАТУРА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 ТРАНСПОРТНАЯ  ПРОКУРАТУРА</w:t>
      </w:r>
    </w:p>
    <w:p>
      <w:pPr>
        <w:pStyle w:val="Heading3"/>
        <w:ind w:firstLine="654"/>
        <w:rPr>
          <w:b w:val="false"/>
          <w:b w:val="false"/>
          <w:spacing w:val="10"/>
          <w:sz w:val="4"/>
          <w:szCs w:val="28"/>
        </w:rPr>
      </w:pPr>
      <w:r>
        <w:rPr>
          <w:b w:val="false"/>
          <w:spacing w:val="10"/>
          <w:sz w:val="4"/>
          <w:szCs w:val="28"/>
        </w:rPr>
      </w:r>
    </w:p>
    <w:p>
      <w:pPr>
        <w:pStyle w:val="Normal"/>
        <w:ind w:firstLine="654"/>
        <w:jc w:val="both"/>
        <w:rPr>
          <w:spacing w:val="10"/>
          <w:sz w:val="4"/>
          <w:szCs w:val="28"/>
        </w:rPr>
      </w:pPr>
      <w:r>
        <w:rPr>
          <w:spacing w:val="10"/>
          <w:sz w:val="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ind w:firstLine="6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9                                                                                                       № 98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состава комиссии Южной транспортной прокуратуры по соблюдению требований к служебному поведению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ых государственных служащих и урегулированию 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65"/>
        <w:jc w:val="both"/>
        <w:rPr/>
      </w:pPr>
      <w:r>
        <w:rPr>
          <w:bCs/>
          <w:sz w:val="28"/>
          <w:szCs w:val="28"/>
        </w:rPr>
        <w:t>Во исполнение приказа Генерального прокурора Российской Федерации от 11.11.2014 № 611 «О комиссиях органов 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, руководствуясь статьей 18 Федерального закона «О прокуратуре Российской Федерации»,</w:t>
      </w:r>
    </w:p>
    <w:p>
      <w:pPr>
        <w:pStyle w:val="Normal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состав комиссии Южной транспортной прокуратуры 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Южн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транспортного   прокурора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помощник Южного транспортного прокурора </w:t>
            </w:r>
            <w:r>
              <w:rPr>
                <w:sz w:val="28"/>
                <w:szCs w:val="28"/>
              </w:rPr>
              <w:t>по надзору за исполнением законодательства о противодействии коррупции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целуй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Южного транспортного прокурора по вопросам государственной  службы и кадров (секретарь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оль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вгений  Викторович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материально-технического обеспечения, эксплуатации зданий и транспорта;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а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талья Юрьевна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ланирования, труда, финансового, бухгалтерского учета и отчетности – заместитель главного бухгалте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лия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документационного обеспечения Южной транспортной прокуратур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юх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г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кандидат политических наук, доцент кафедры политологии и этнополитики Южно-Российского института управления  -  филиал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вгени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оцент кафедры политологии и этнополитики, заведующий сектором планирования, организации учебного процесса и практики факультета политологии, кандидат политических наук </w:t>
            </w:r>
            <w:r>
              <w:rPr>
                <w:bCs/>
                <w:sz w:val="28"/>
                <w:szCs w:val="28"/>
              </w:rPr>
              <w:t>Южно-Российского института управления  -  филиал ФГБОУ ВО «Российская академия народного хозяйства и государственной службы при Президенте Российской Федерации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онно-техническое и документационное обеспечение деятельности комиссии Юж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 возложить на кадровое подразделение Южной транспортной прокуратуры. </w:t>
      </w:r>
    </w:p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/>
      </w:pPr>
      <w:r>
        <w:rPr>
          <w:sz w:val="28"/>
          <w:szCs w:val="28"/>
        </w:rPr>
        <w:t>3. Признать утратившим силу приказ Южного транспортного прокурора от 14.11.2017 № 437-К</w:t>
      </w:r>
      <w:r>
        <w:rPr>
          <w:bCs/>
          <w:sz w:val="28"/>
          <w:szCs w:val="28"/>
        </w:rPr>
        <w:t xml:space="preserve"> «Об утверждении состава комиссии Южной транспортной прокуратуры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Южного транспортного прокурора Галушко А.В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транспортным прокурорам (на правах районных), которым довести его содержание до сведения подчиненных работников, ознакомить заинтересованных работников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     Г.В. Кр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2:00Z</dcterms:created>
  <dc:creator>Перепелкина</dc:creator>
  <dc:description/>
  <cp:keywords/>
  <dc:language>en-US</dc:language>
  <cp:lastModifiedBy>Лариса Абрамова</cp:lastModifiedBy>
  <cp:lastPrinted>2019-07-05T13:14:00Z</cp:lastPrinted>
  <dcterms:modified xsi:type="dcterms:W3CDTF">2019-07-05T10:15:00Z</dcterms:modified>
  <cp:revision>6</cp:revision>
  <dc:subject/>
  <dc:title>                               </dc:title>
</cp:coreProperties>
</file>