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</w:t>
      </w:r>
    </w:p>
    <w:p>
      <w:pPr>
        <w:pStyle w:val="Heading1"/>
        <w:ind w:firstLine="654"/>
        <w:rPr>
          <w:b/>
          <w:b/>
          <w:bCs/>
          <w:spacing w:val="10"/>
          <w:sz w:val="26"/>
          <w:szCs w:val="32"/>
        </w:rPr>
      </w:pPr>
      <w:r>
        <w:rPr>
          <w:b/>
          <w:bCs/>
          <w:spacing w:val="10"/>
          <w:sz w:val="26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ПРОКУРАТУРА  РОССИЙСКОЙ 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АЯ  ТРАНСПОРТНАЯ  ПРОКУРАТУРА</w:t>
      </w:r>
    </w:p>
    <w:p>
      <w:pPr>
        <w:pStyle w:val="Heading3"/>
        <w:ind w:firstLine="654"/>
        <w:rPr>
          <w:b w:val="false"/>
          <w:b w:val="false"/>
          <w:spacing w:val="10"/>
          <w:sz w:val="4"/>
          <w:szCs w:val="28"/>
        </w:rPr>
      </w:pPr>
      <w:r>
        <w:rPr>
          <w:b w:val="false"/>
          <w:spacing w:val="10"/>
          <w:sz w:val="4"/>
          <w:szCs w:val="28"/>
        </w:rPr>
      </w:r>
    </w:p>
    <w:p>
      <w:pPr>
        <w:pStyle w:val="Normal"/>
        <w:ind w:firstLine="654"/>
        <w:jc w:val="both"/>
        <w:rPr>
          <w:spacing w:val="10"/>
          <w:sz w:val="4"/>
          <w:szCs w:val="28"/>
        </w:rPr>
      </w:pPr>
      <w:r>
        <w:rPr>
          <w:spacing w:val="10"/>
          <w:sz w:val="4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КАЗ</w:t>
      </w:r>
    </w:p>
    <w:p>
      <w:pPr>
        <w:pStyle w:val="Normal"/>
        <w:ind w:firstLine="65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3.2019                                                                                                       № 99-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аттестационной комиссии</w:t>
      </w:r>
    </w:p>
    <w:p>
      <w:pPr>
        <w:pStyle w:val="Normal"/>
        <w:tabs>
          <w:tab w:val="clear" w:pos="708"/>
          <w:tab w:val="left" w:pos="67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жной транспортной прокуратуры  по соблюдению требований к служебному поведению прокурорских работников и урегулированию конфликта интересов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п. 2.1, 2.2 Положения об аттестационных комиссиях органов и организаций прокуратуры Российской Федерации по соблюдению требований к служебному поведению прокурорских работников и урегулированию конфликта интересов, утвержденного приказом Генерального прокурора Российской Федерации от 11.11.2014 № 611, в связи с кадровыми изменениями, руководствуясь ст. 18 Федерального закона «О прокуратуре Российской Федерации»,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1. Утвердить состав аттестационной комиссии Южной транспортной прокуратуры по соблюдению требований к служебному поведению прокурорских работников и урегулированию конфликта интересов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митри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ого транспортного  прокурор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 комиссии);</w:t>
            </w:r>
          </w:p>
          <w:p>
            <w:pPr>
              <w:pStyle w:val="Normal"/>
              <w:spacing w:lineRule="exact" w:line="24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Виктор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Южного транспортного прокурора по вопросам государственной службы и кадров (заместитель председателя комиссии);</w:t>
            </w:r>
          </w:p>
          <w:p>
            <w:pPr>
              <w:pStyle w:val="Normal"/>
              <w:spacing w:lineRule="exact" w:line="24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целуйк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Екатерина Александр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Южного транспортного прокурора по вопросам государственной службы и кадров (секретарь комиссии);</w:t>
            </w:r>
          </w:p>
          <w:p>
            <w:pPr>
              <w:pStyle w:val="Normal"/>
              <w:spacing w:lineRule="exact" w:line="24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к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Южного транспортного прокурора по обеспечению собственной безопасности и физической защиты;</w:t>
            </w:r>
          </w:p>
          <w:p>
            <w:pPr>
              <w:pStyle w:val="Normal"/>
              <w:spacing w:lineRule="exact" w:line="24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Александ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омощник Южного транспортного прокурора по надзору за исполнением законодательства о противодействии коррупции;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шихи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Олег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исполнением законов на транспорте;</w:t>
            </w:r>
          </w:p>
        </w:tc>
      </w:tr>
      <w:tr>
        <w:trPr>
          <w:trHeight w:val="83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горь Михайл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исполнением таможенного законодательства;</w:t>
            </w:r>
          </w:p>
        </w:tc>
      </w:tr>
      <w:tr>
        <w:trPr>
          <w:trHeight w:val="172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тюхин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лег Александ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дидат политических наук, доцент кафедры политологии и этнополитики Южно-Российского института управления  -  филиал ФГБОУ ВО «Российская академия народного хозяйства и государственной службы при Президенте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Кондратенко </w:t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Евгения Никола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доцент кафедры политологии и этнополитики, заведующий сектором планирования, организации учебного процесса и практики факультета политологии, кандидат политических наук </w:t>
            </w:r>
            <w:r>
              <w:rPr>
                <w:bCs/>
                <w:sz w:val="28"/>
                <w:szCs w:val="28"/>
              </w:rPr>
              <w:t>Южно-Российского института управления  -  филиал ФГБОУ ВО «Российская академия народного хозяйства и государственной службы при Президенте Российской Федерации»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Баранов </w:t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натолий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лен совета ветеранов Южного межрегионального отделения Общероссийской общественной организации ветеранов и пенсионеров прокуратуры.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Организационно-техническое и документационное обеспечение деятельности комиссии Южной транспортной прокуратуры по соблюдению требований к служебному поведению федеральных государственных гражданских служащих и урегулированию конфликта интересов возложить на кадровое подразделение Южной транспортной прокуратуры. </w:t>
      </w:r>
    </w:p>
    <w:p>
      <w:pPr>
        <w:pStyle w:val="Normal"/>
        <w:tabs>
          <w:tab w:val="clear" w:pos="708"/>
          <w:tab w:val="left" w:pos="39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риказ Южного транспортного прокурора от 12.03.2018 № 100-к «Об утверждении состава аттестационной комиссии Южной транспортной прокуратуры по соблюдению требований к служебному поведению прокурорских работников и урегулированию конфликта интересов». </w:t>
      </w:r>
    </w:p>
    <w:p>
      <w:pPr>
        <w:pStyle w:val="Normal"/>
        <w:tabs>
          <w:tab w:val="clear" w:pos="708"/>
          <w:tab w:val="left" w:pos="3150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первого заместителя Южного транспортного прокурора.</w:t>
      </w:r>
    </w:p>
    <w:p>
      <w:pPr>
        <w:pStyle w:val="Normal"/>
        <w:tabs>
          <w:tab w:val="clear" w:pos="708"/>
          <w:tab w:val="left" w:pos="1260" w:leader="none"/>
          <w:tab w:val="left" w:pos="39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направить транспортным прокурорам (на правах районных), которым довести его содержание до сведения подчиненных работников, ознакомить заинтересованных работников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Транспорт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юстиции 2 класса                                                                                      Г.В. Кру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Book Antiqua" w:hAnsi="Book Antiqua" w:cs="Book Antiqu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52:00Z</dcterms:created>
  <dc:creator>Перепелкина</dc:creator>
  <dc:description/>
  <cp:keywords/>
  <dc:language>en-US</dc:language>
  <cp:lastModifiedBy>Лариса Абрамова</cp:lastModifiedBy>
  <cp:lastPrinted>2019-07-05T13:03:00Z</cp:lastPrinted>
  <dcterms:modified xsi:type="dcterms:W3CDTF">2019-07-05T10:04:00Z</dcterms:modified>
  <cp:revision>8</cp:revision>
  <dc:subject/>
  <dc:title>                               </dc:title>
</cp:coreProperties>
</file>