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tabs>
          <w:tab w:val="clear" w:pos="708"/>
          <w:tab w:val="left" w:pos="315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комиссии Южной транспортной прокуратуры по соблюдению требований к служебному поведению федеральных государственны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Галушк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Андре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заместитель Южног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транспортного   прокурора (председатель комиссии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Бочко Денис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 xml:space="preserve">старший помощник Южного транспортного прокурора </w:t>
            </w:r>
            <w:r>
              <w:rPr/>
              <w:t>по надзору за исполнением законодательства о противодействии коррупции (заместитель председателя комиссии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Поцелуйк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Екатерина Александ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омощник Южного транспортного прокурора по вопросам государственной  службы и кадров (секретарь комиссии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Штоль                                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Евгений  Викторович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начальник отдела материально-технического обеспечения, эксплуатации зданий и транспорта;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Кузнецова                           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Наталья Юрьевна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планирования, труда, финансового, бухгалтерского учета и отчетности – заместитель главного бухгалтер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Мороз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Юлия Владими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лавный специалист отдела документационного обеспечения Южной транспортной прокуратуры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Артюхин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лег Александр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кандидат политических наук, доцент кафедры политологии и этнополитики Южно-Российского института управления  -  филиал ФГБОУ ВО «Российская академия народного хозяйства и государственной службы при Президенте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pacing w:val="-6"/>
              </w:rPr>
              <w:t>Кондратенко Евгения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ind w:left="-41" w:hanging="0"/>
              <w:rPr/>
            </w:pPr>
            <w:r>
              <w:rPr>
                <w:spacing w:val="-6"/>
              </w:rPr>
              <w:t>доцент кафедры политологии и этнополитики, заведующую сектором планирования, организации учебного процесса и практики факультета политологии, кандидата политических наук Южно-Российского института управления Российской академии народного хозяйства и государственной службы при Президенте Российской Федерации</w:t>
            </w:r>
          </w:p>
          <w:p>
            <w:pPr>
              <w:pStyle w:val="Normal"/>
              <w:spacing w:lineRule="exact" w:line="240"/>
              <w:ind w:left="-41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tabs>
          <w:tab w:val="clear" w:pos="708"/>
          <w:tab w:val="left" w:pos="315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аттестационной комиссии Южной транспортной прокуратуры </w:t>
      </w:r>
      <w:r>
        <w:rPr>
          <w:b/>
        </w:rPr>
        <w:t>по соблюдению требований к служебному поведению прокурорских работников и урегулированию конфликта интересов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именко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Дмитри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left="-4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Южного транспортного прокурора (председатель комиссии)</w:t>
            </w:r>
          </w:p>
          <w:p>
            <w:pPr>
              <w:pStyle w:val="Normal"/>
              <w:spacing w:lineRule="exact" w:line="240"/>
              <w:ind w:left="-4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дорова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ежда Викторовн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помощник Южного транспортного прокурора по вопросам государственной службы и  кадров (заместитель председателя комиссии)</w:t>
            </w:r>
          </w:p>
          <w:p>
            <w:pPr>
              <w:pStyle w:val="Normal"/>
              <w:spacing w:lineRule="exact" w:line="240"/>
              <w:ind w:left="-4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целуйко Екатерина Александровн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Южного транспортного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ора по вопросам государственной службы и кадров (секретарь  комиссии)</w:t>
            </w:r>
          </w:p>
          <w:p>
            <w:pPr>
              <w:pStyle w:val="Normal"/>
              <w:spacing w:lineRule="exact" w:line="240"/>
              <w:ind w:left="-4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локов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Александ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ший помощник Южного транспортного 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ора по обеспечению собственной безопасности и физической защиты</w:t>
            </w:r>
          </w:p>
          <w:p>
            <w:pPr>
              <w:pStyle w:val="Normal"/>
              <w:spacing w:lineRule="exact" w:line="240"/>
              <w:ind w:left="-4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чко Денис Николаевич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ший помощник Южного транспортного 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курора по надзору за исполнением </w:t>
            </w:r>
          </w:p>
          <w:p>
            <w:pPr>
              <w:pStyle w:val="Normal"/>
              <w:spacing w:lineRule="exact" w:line="240"/>
              <w:ind w:left="-4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онодательства о противодействии коррупции </w:t>
            </w:r>
          </w:p>
          <w:p>
            <w:pPr>
              <w:pStyle w:val="Normal"/>
              <w:spacing w:lineRule="exact" w:line="240"/>
              <w:ind w:left="-4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юшихин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Олег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надзору за исполнением законов на транспорте</w:t>
            </w:r>
          </w:p>
          <w:p>
            <w:pPr>
              <w:pStyle w:val="Normal"/>
              <w:spacing w:lineRule="exact" w:line="240"/>
              <w:ind w:left="-4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йнов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ич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left="-4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надзору за исполнением таможенного законодательства</w:t>
            </w:r>
          </w:p>
        </w:tc>
      </w:tr>
      <w:tr>
        <w:trPr>
          <w:trHeight w:val="83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юхин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Александ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left="-41" w:hanging="0"/>
              <w:rPr/>
            </w:pPr>
            <w:r>
              <w:rPr>
                <w:sz w:val="27"/>
                <w:szCs w:val="27"/>
              </w:rPr>
              <w:t>доцент кафедры политологии  и этнополитики,   начальник редакционно-издательского отдела учебно-научного центра Южно-Российского института управления – филиала Российской академии народного хозяйства и государственной службы при Президенте Российской Федерации</w:t>
            </w:r>
          </w:p>
          <w:p>
            <w:pPr>
              <w:pStyle w:val="Normal"/>
              <w:spacing w:lineRule="exact" w:line="240"/>
              <w:ind w:left="-4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pacing w:val="-6"/>
              </w:rPr>
              <w:t>Кондратенко Евгения Никола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left="-41" w:hanging="0"/>
              <w:rPr/>
            </w:pPr>
            <w:r>
              <w:rPr>
                <w:spacing w:val="-6"/>
              </w:rPr>
              <w:t>доцент кафедры политологии и этнополитики, заведующую сектором планирования, организации учебного процесса и практики факультета политологии, кандидата политических наук Южно-Российского института управления Российской академии народного хозяйства и государственной службы при Президенте Российской Федерации</w:t>
            </w:r>
          </w:p>
          <w:p>
            <w:pPr>
              <w:pStyle w:val="Normal"/>
              <w:spacing w:lineRule="exact" w:line="240"/>
              <w:ind w:left="-41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</w:tr>
      <w:tr>
        <w:trPr>
          <w:trHeight w:val="83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дых Юрий Васильевич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left="-4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 совета ветеранов Межрегиональной общественной  организации ветеранов и пенсионеров транспортных прокуратур в Южном транспортном регионе 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567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character" w:styleId="Style17">
    <w:name w:val="Верх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kern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kern w:val="0"/>
      <w:szCs w:val="20"/>
    </w:rPr>
  </w:style>
  <w:style w:type="paragraph" w:styleId="1">
    <w:name w:val="Знак Знак Знак Знак Знак Знак1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kern w:val="0"/>
      <w:szCs w:val="20"/>
    </w:rPr>
  </w:style>
  <w:style w:type="paragraph" w:styleId="11">
    <w:name w:val=" Знак1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kern w:val="0"/>
      <w:szCs w:val="20"/>
    </w:rPr>
  </w:style>
  <w:style w:type="paragraph" w:styleId="Style21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kern w:val="0"/>
      <w:szCs w:val="20"/>
    </w:rPr>
  </w:style>
  <w:style w:type="paragraph" w:styleId="12">
    <w:name w:val="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kern w:val="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01"/>
      <w:jc w:val="both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kern w:val="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9:00Z</dcterms:created>
  <dc:creator>USER</dc:creator>
  <dc:description/>
  <cp:keywords/>
  <dc:language>en-US</dc:language>
  <cp:lastModifiedBy>Лариса Абрамова</cp:lastModifiedBy>
  <cp:lastPrinted>2020-08-04T20:39:00Z</cp:lastPrinted>
  <dcterms:modified xsi:type="dcterms:W3CDTF">2020-08-05T07:38:00Z</dcterms:modified>
  <cp:revision>19</cp:revision>
  <dc:subject/>
  <dc:title>Генеральная прокуратура Российской Федерации</dc:title>
</cp:coreProperties>
</file>