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  <w:gridCol w:w="5459"/>
      </w:tblGrid>
      <w:tr>
        <w:trPr>
          <w:trHeight w:val="114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обращений</w:t>
            </w:r>
          </w:p>
          <w:p>
            <w:pPr>
              <w:pStyle w:val="Normal"/>
              <w:spacing w:lineRule="exact" w:line="240" w:before="0" w:after="20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е обращения направляются для проверки доводов в нижестоящую прокуратуру с установлением контроля либо без такового должностным лицом, которому поручено его рассмотрение, с одновременным уведомлением об этом заявителя (пункт 3.2 Инструкции). </w:t>
            </w:r>
          </w:p>
          <w:p>
            <w:pPr>
              <w:pStyle w:val="Normal"/>
              <w:spacing w:lineRule="exact" w:line="240" w:before="0" w:after="20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, подлежащие разрешению другими органами и учреждениями, в семидневный срок со дня регистрации направляются по принадлежности с одновременным извещением об этом заявителей (пункт 3.5 Инструкции).</w:t>
            </w:r>
          </w:p>
          <w:p>
            <w:pPr>
              <w:pStyle w:val="Normal"/>
              <w:spacing w:lineRule="exact" w:line="240" w:before="0" w:after="20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(запрос), разрешение которого не входит в компетенцию данной прокуратуры, в семидневный срок с момента регистрации направляется соответствующему прокурору с одновременным уведомлением об этом заявителя (пункт 3.4 Инструкции).</w:t>
            </w:r>
          </w:p>
          <w:p>
            <w:pPr>
              <w:pStyle w:val="Normal"/>
              <w:spacing w:lineRule="exact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      </w:r>
            <w:bookmarkStart w:id="0" w:name="dst100309"/>
            <w:bookmarkEnd w:id="0"/>
          </w:p>
          <w:p>
            <w:pPr>
              <w:pStyle w:val="Normal"/>
              <w:spacing w:lineRule="exact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, в которых отсутствуют сведения, достаточные для их разрешения, в течение 7 дней со дня регистрации возвращаются заявителям с предложением восполнить недостающие данные, а при необходимости - с разъяснением, куда им для этого следует обратиться (пункт 2.9 Инструкции).</w:t>
            </w:r>
          </w:p>
          <w:p>
            <w:pPr>
              <w:pStyle w:val="Normal"/>
              <w:spacing w:lineRule="exact" w:line="240" w:before="0" w:after="20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ат разрешению обращения, содержание которых свидетельствует о прямом вмешательстве авторов в компе-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цию органов прокуратуры. Об этом в срок не позднее 7 дней автору обращения направляется мотивированное сообщение (пункт 2.10 Инструкции).</w:t>
            </w:r>
          </w:p>
          <w:p>
            <w:pPr>
              <w:pStyle w:val="Normal"/>
              <w:spacing w:lineRule="exact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текст письменного обращения не поддается прочтению, ответ на него не дается (пункт 2.11 Инструкции).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 (пункт 2.12 Инструкции). </w:t>
            </w:r>
          </w:p>
          <w:p>
            <w:pPr>
              <w:pStyle w:val="Normal"/>
              <w:spacing w:lineRule="exact" w:line="240" w:before="0" w:after="0"/>
              <w:ind w:firstLine="3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решения может быть оставлено обращение, если по содержанию оно лишено смысла или в материалах проверки имеется решение суда о признании заявителя недееспособным в связи с наличием у него психического заболевания (пункт 2.13 Инструкции).</w:t>
            </w:r>
          </w:p>
          <w:p>
            <w:pPr>
              <w:pStyle w:val="Normal"/>
              <w:spacing w:lineRule="exact" w:line="240" w:before="0" w:after="0"/>
              <w:ind w:firstLine="35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ind w:firstLine="3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щение переписки с заявителем возможно, если повторное обращение не содержит новых доводов, а изложенное ранее – полно, объективно и неоднократно проверялось, и ответы даны в установленном порядке правомочным должностным лицом органа прокуратуры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пункт 4.12 Инструк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0" w:after="200"/>
              <w:ind w:firstLine="3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гражданина о прекращении рассмотрения его обращения дает право прокурору прекратить дальнейшую проверку, если в полученных материалах нет сведений о наличии нарушений закона, требующих принятия мер прокурорского реагирова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(пункт 4.13 Инструк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Западно-Сибирская транспортная проку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рядок рассмотрения обращений граждан в органах проку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630003 г. Новосибир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л. Саратовская, д.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л. (383) 241-04-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ел. дежурного прокуро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8-913-921-70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айт проку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https://epp.genproc.gov.ru/web/zstp</w:t>
            </w:r>
          </w:p>
        </w:tc>
      </w:tr>
      <w:tr>
        <w:trPr>
          <w:trHeight w:val="1104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вые основы организ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ы с обра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прокуратуры по рассмотрению обращений регламенти-руется статьей 33 Конституции РФ, Федеральным законом от 17.01.1992 № 2202-I  «О прокуратуре РФ», Уголовно-процессуальным Кодексом РФ, Федеральным законом РФ от 02.05.2006 № 59-ФЗ «О порядке рассмотрения обращений граждан в Российской Федерации», Инструкцией о порядке рассмотрения обращений и приёма граждан в системе прокуратуры Российской Федерации, утвержденной  приказом Генерального прокурора РФ от 30.01.2013 № 45 (далее - Инструкция).</w:t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жалоб, связанных с осуществлением правосудия по гражданским, уголовным, административ-ным и арбитражным делам осуществляется на основании соответствующего процессуального законодательства. </w:t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статье 10 Федерального закона от 17.01.1992 № 2201-1 «О прокуратуре Российской Федерации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х прокуратуры в соответствии с их полномочиями разрешаются заявления, жалобы и иные обращения, содержащие сведения о нарушении законов. </w:t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, принятое прокурором, не препятствует обращению лица за защитой своих прав в суд. </w:t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надзора за исполнением законов органы прокуратуры не подменяют иные государственные органы. </w:t>
            </w:r>
          </w:p>
          <w:p>
            <w:pPr>
              <w:pStyle w:val="Normal"/>
              <w:spacing w:lineRule="exact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ебования к обращениям гражда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могут быть индивидуальными, то есть поданными самим гражданином, объединением граждан или юридическим лицом, которые считают свои права либо права других лиц нарушенными, и коллективными.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гражданами права на обращение не должно нарушать права и свободы других лиц. 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е обращение должно содержать: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наименование органа, в который направляется обращение, либо фамилию, имя, отчество соответствующего должностного лица, либо его должность; 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ю, имя отчество гражданина, направившего обращение; 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по которому должен быть направлен ответ или уведомление о переадресовании обращения; 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существа вопроса; </w:t>
            </w:r>
          </w:p>
          <w:p>
            <w:pPr>
              <w:pStyle w:val="Normal"/>
              <w:spacing w:lineRule="exact" w:line="240" w:before="0" w:after="0"/>
              <w:ind w:firstLine="3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ую подпись указанного гражданина и дату.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ращение может быть: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равлено по почте;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равлено через Интернет-приемную на сайте прокуратуры;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ано на личном приеме в прокуратуре;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ущено в ящик прокуратуры «Для обращений и заявлений»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354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щения регистрирую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 течение 3 дней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момента поступления в органы проку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 рассмотрения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проведением проверки по обращению – 30 дней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firstLine="4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 случае проведения дополнительной проверки,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, но не более чем на 30 дней.                                  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4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з дополнительного изучения и проведения проверки по обращению – 15 дней;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4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убликаты обращений – 10 дней;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4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адресация обращений – 7 дней.</w:t>
            </w:r>
          </w:p>
          <w:p>
            <w:pPr>
              <w:pStyle w:val="Normal"/>
              <w:spacing w:lineRule="exact" w:line="240" w:before="0" w:after="204"/>
              <w:ind w:firstLine="424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срок рассмотрения обращений не включается время пересылки ответа (уведомления) заявителю по средствам ФГУП Почта России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4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твет на обращение направляется в форме электронного документа по адресу электронной почты, указанному в обращении, поступившем в органы прокуратуры в форме электронного документа, и в письменной форме по почтовому адресу, указанному в обращении, поступившем в прокуратуру в письменной форме. </w:t>
            </w:r>
          </w:p>
          <w:p>
            <w:pPr>
              <w:pStyle w:val="Normal"/>
              <w:spacing w:lineRule="exact" w:line="240" w:before="0" w:after="0"/>
              <w:ind w:firstLine="4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ind w:firstLine="4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 заявителю, по его письменному заявлению, предоставляется возможность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      </w:r>
          </w:p>
          <w:p>
            <w:pPr>
              <w:pStyle w:val="Normal"/>
              <w:spacing w:lineRule="exact" w:line="240" w:before="0" w:after="0"/>
              <w:ind w:firstLine="4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об ознакомлении гражданина с материалами проверки либо мотивированное решение об отказе в ознакомлении с материалами проверки принимается в 10-дневный срок со дня подачи обращения гражданина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3:00Z</dcterms:created>
  <dc:creator>1</dc:creator>
  <dc:description/>
  <dc:language>en-US</dc:language>
  <cp:lastModifiedBy>Горбунова</cp:lastModifiedBy>
  <dcterms:modified xsi:type="dcterms:W3CDTF">2020-06-25T04:33:00Z</dcterms:modified>
  <cp:revision>2</cp:revision>
  <dc:subject/>
  <dc:title/>
</cp:coreProperties>
</file>