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284" w:hanging="14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замещающих должности в Западно-Сибирской транспортной прокуратуре, и членов их семей за период с 1 января 2020 г. по 31 декабря 2020 г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800"/>
        <w:gridCol w:w="1503"/>
        <w:gridCol w:w="1843"/>
        <w:gridCol w:w="837"/>
        <w:gridCol w:w="864"/>
        <w:gridCol w:w="1276"/>
        <w:gridCol w:w="717"/>
        <w:gridCol w:w="1126"/>
        <w:gridCol w:w="1401"/>
        <w:gridCol w:w="1150"/>
        <w:gridCol w:w="12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ид </w:t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кв. 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нос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8 773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падно-Сибирского транспортного прокур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 и огородничества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 463 612</w:t>
            </w:r>
            <w:r>
              <w:rPr>
                <w:sz w:val="18"/>
                <w:szCs w:val="18"/>
              </w:rPr>
              <w:t>,7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08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падно-Сибирского транспортного прокур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3 678,9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 580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н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70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08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Ямах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0881,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ич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транспортный 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2 554,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Фоку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ул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ин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2 485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CR-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844,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ов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ь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 557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3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дае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8213Б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 302,3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ер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-Алтай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6 628,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62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юк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ан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9 884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 prime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4 837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Р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упи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10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Х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 Sor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8 376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28 0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ельскохозяйственного использования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Mokka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1 255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4 242,5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NX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7 460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6 757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ль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1 685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 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7 089,19</w:t>
            </w:r>
          </w:p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897 79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садовый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омната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2/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омната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/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ояров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 3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Жу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но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ин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 378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ков В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 120 VESTA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3 384,9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Демио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7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50:00Z</dcterms:created>
  <dc:creator>grebeneva.natalia</dc:creator>
  <dc:description/>
  <cp:keywords/>
  <dc:language>en-US</dc:language>
  <cp:lastModifiedBy>Упоров Игорь Викторович</cp:lastModifiedBy>
  <cp:lastPrinted>2018-04-28T10:05:00Z</cp:lastPrinted>
  <dcterms:modified xsi:type="dcterms:W3CDTF">2021-05-11T05:12:00Z</dcterms:modified>
  <cp:revision>31</cp:revision>
  <dc:subject/>
  <dc:title>СВЕДЕНИЯ</dc:title>
</cp:coreProperties>
</file>