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предпринимателей и их обращений в ходе Всероссийского дня приема предпринимателей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599"/>
        <w:gridCol w:w="4411"/>
        <w:gridCol w:w="214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уполномоченных лиц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первый заместитель Дальневосточного транспортного прокурора Легезин А.А.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заместитель Дальневосточного транспортного прокурора (в г. Владивостоке) Соболева А.С. 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вый заместитель Дальневосточного транспортного прокурора Легезин А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по надзору за исполнением законов в таможенной сфере, процессуальной и оперативно-розыскной деятельностью (с дислокацией в г. Владивостоке)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ранспортные прокуроры (на правах районных)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меститель Дальневосточного транспортного прокурора (в г. Владивостоке) Соболева А.С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 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меститель Дальневосточного транспортного прокурора (в г. Владивостоке) Соболева А.С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Дальневосточного транспортного прокурора Легезин А.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6:00Z</dcterms:created>
  <dc:creator>dvtp32</dc:creator>
  <dc:description/>
  <cp:keywords/>
  <dc:language>en-US</dc:language>
  <cp:lastModifiedBy>Ерёмина Елена Николаевна</cp:lastModifiedBy>
  <cp:lastPrinted>2021-12-27T13:06:00Z</cp:lastPrinted>
  <dcterms:modified xsi:type="dcterms:W3CDTF">2025-01-08T23:56:00Z</dcterms:modified>
  <cp:revision>15</cp:revision>
  <dc:subject/>
  <dc:title>УТВЕРЖДАЮ</dc:title>
</cp:coreProperties>
</file>