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выездных приемных, приемов в режиме видеосвязи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транспортного прокурора и его заместителей на первое полугодие 2025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4"/>
        <w:gridCol w:w="326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о, осуществляющее прием/ 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а правах районного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и предпринимателей в том числе в режиме видеосвязи, по вопросам</w:t>
            </w:r>
            <w:r>
              <w:rPr>
                <w:rStyle w:val="Fie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я законов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 осуществлении оперативно-розыскной и уголовно-процессуальной деятельности правоохранительными органами на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б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мбула, д. 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видеосвязи заявителей с других субъектов ДФ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альневосточного транспортного прокуро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.А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оры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авах райо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работников эксплуатационных локомотивных депо по вопросам соблюдения требований трудового законодательства при привлечении к сверхуроч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нахождения предприятий железнодорожного транспо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.Б. </w:t>
            </w:r>
          </w:p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sz w:val="28"/>
                <w:szCs w:val="28"/>
              </w:rPr>
              <w:t xml:space="preserve">Хабаровский, Приморский, Биробиджанский, Комсомольский-на-Амуре, Ванинский, Находкинский, Сахалинский, Тындинский, Уссурийский транспортные прокур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прием граждан, совместный прием с Уполномоченным по защите прав предпринимателей в Приморском крае, Приморским краевым отделением общероссийской общественной организации малого и среднего предпринимательства «ОПОРА России» прием предпринимателей, встречи с трудовыми коллективами и руководителями системообразующих предприятий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ладивосток, ул. Адмирала Фокина, д. 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предприятий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.Б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риморский 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прием граждан и предпринимателей в г. Находке, встречи с трудовыми коллективами и руководителями системообразующих предприятий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. Находка, ул. Кольцевая, д. 39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предприятий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.Б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 С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прием граждан и предпринимателей, встречи с трудовыми коллективами и руководителями предприятий транспорта в г. Лесозаводске </w:t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хозяйствующими субъектами в строящемся автомобильном пункте пропуска через Государственную границу Российской Федерации Марково, смешанном пункте пропуска через Государственную границу Российской Федерации Пок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нахождения предприятий транспорт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. Лесозаводск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икин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альневосточного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го прокурора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зин А.А.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енко И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юшев В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 граждан и предпринимателей в п. Ванино, встречи с трудовыми коллективами и руководителями системообразующих предприятий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ино, ул. Железнодорожная, д. 1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предприятий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.Б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нск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прием, встречи с трудовыми коллективами </w:t>
            </w:r>
            <w:r>
              <w:rPr>
                <w:bCs/>
                <w:sz w:val="28"/>
                <w:szCs w:val="28"/>
              </w:rPr>
              <w:t xml:space="preserve">Путевой машинной станции № 74 на ст. ИН,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вой машинной станции № 219 на ст. Извест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ейская автономная область 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 Смидович, ул. Советская, д. 1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звестков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альневосточного транспортного прокурор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.А.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обиджанский транспортный прокурор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 граждан и предпринимателей в автомобильных пунктах пропуска через Государственную границу Российской Федерации Краскино, Пограничный, встречи с участниками внешнеэкономической деятельности, перевозчиками,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предпринимателей в г. Уссурий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. Краскино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пус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граничный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пус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Уссурийск, ул. Некрасова, д. 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альневосточного транспортного прокурора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зин А.А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Уссурийский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енко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Президента Российской Федерации в Хабаровском кра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д. 5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выездной прием граждан и предпринимателей в г. Южно-Сахалинске, встречи с трудовыми коллективами и руководителями системообразующих предприятий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Южно-Сахалинск, ул. Дзержинского,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4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предприятий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.Б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прием граждан и предпринимателей в г. Магадане, встречи с трудовыми коллективами и руководителями системообразующих предприятий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адан, Набережная реки Магаданки, д. 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предприятий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Дальневосточного транспортного прокурор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зин А.А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ий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ппов В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400" w:leader="none"/>
              </w:tabs>
              <w:spacing w:lineRule="exact" w:line="240"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ием резидентов территорий опережающего развития и свободного порта Владивосток в режиме видеосвязи, в формате «круглого ст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Хабаровск, ул. Джамбула, д.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Фокина, д. 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.Б.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надзору за исполнением законов в таможенной сфере, процессуальной и оперативно-розыскной деятельностью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.М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прокуроры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авах районны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 граждан в г. Комсомольске-на-Амуре, п. Новый Ургал, встречи с трудовыми коллективами и руководителями системообразующих предприятий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мсомольск-на-Амуре, ул. Красногвардейская, д. 34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 Новый Ургал, ул. Вокзальная, д. 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альневосточного транспортного прокурор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.А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-на-Амуре транспортный прокурор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ышев Д.О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ield">
    <w:name w:val="field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MS Mincho;Yu Gothic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44" w:after="288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38:00Z</dcterms:created>
  <dc:creator>dvtp_17</dc:creator>
  <dc:description/>
  <cp:keywords/>
  <dc:language>en-US</dc:language>
  <cp:lastModifiedBy>Ерёмина Елена Николаевна</cp:lastModifiedBy>
  <cp:lastPrinted>2024-12-25T13:58:00Z</cp:lastPrinted>
  <dcterms:modified xsi:type="dcterms:W3CDTF">2025-01-08T23:52:00Z</dcterms:modified>
  <cp:revision>94</cp:revision>
  <dc:subject/>
  <dc:title/>
</cp:coreProperties>
</file>