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ЕНЕРАЛЬНАЯ ПРОКУРАТУР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апреля 2014 г. N 17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РОВЕДЕНИЯ АНТИКОРРУП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КСПЕРТИЗЫ ОРГАНИЗАЦИОННО-РАСПОРЯДИТЕЛЬНЫХ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ОЕКТОВ ОРГАНИЗАЦИОННО-РАСПОРЯДИТЕЛЬНЫХ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ЕНЕРАЛЬНОЙ ПРОКУРАТУРЫ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ЩИХ НОРМЫ ПРА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, руководствуясь </w:t>
      </w:r>
      <w:hyperlink r:id="rId3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содержащих нормы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стителю Генерального прокурора Российской Федерации - Главному военному прокурору своим приказом определить порядок проведения антикоррупционной экспертизы организационно-распорядительных документов и проектов организационно-распорядительных документов Главной военной прокуратуры, содержащих нормы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влению по надзору за исполнением законодательства о противодействии коррупции вести учет антикоррупционных экспертиз организационно-распорядительных документов Генеральной прокуратуры Российской Федерации, систематически анализировать результаты данной работы, вносить на основе проведенного анализа предложения по ее совершенств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стоящий Приказ и утвержденный им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опубликовать в журнале "Законность" и разместить на официальном сайте Генеральной прокуратуры Российской Феде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Приказа возложить на заместителей Генерального прокурора Российской Федерации по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4 г. N 1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ОННО-РАСПОРЯДИТЕЛЬНЫХ ДОКУМЕНТОВ И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ОННО-РАСПОРЯДИТЕЛЬНЫХ ДОКУМЕНТОВ ГЕНЕР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КУРАТУРЫ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ЩИХ НОРМЫ ПРА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2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и определяет правила 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содержащих нормы права и затрагивающих права, свободы, обязанности человека и гражданина, имеющих межведомственный характер (далее - документы (проекты документов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нтикоррупционной экспертизе подлежат документы (проекты документов) по основным направлениям деятельности, содержащие нормы права, разработанные подразделениями Генеральной прокуратуры Российской Федерации в соответствии с </w:t>
      </w:r>
      <w:hyperlink r:id="rId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экспертиза документов (проектов документов) проводитс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принципами организации антикоррупционной экспертизы документов (проектов документов) в Генеральной прокуратуре Российской Федер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документа (проекта документа)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документов (проектов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документов (проектов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Антикоррупционная экспертиза документов (проектов документов) проводится в соответствии с </w:t>
      </w:r>
      <w:hyperlink r:id="rId7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методика),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дразделения Генеральной прокуратуры Российской Федерации, ответственные за подготовку проекта документа, при его разработке руководствуются </w:t>
      </w:r>
      <w:hyperlink r:id="rId8">
        <w:r>
          <w:rPr>
            <w:rStyle w:val="InternetLink"/>
            <w:color w:val="0000FF"/>
          </w:rPr>
          <w:t>методикой</w:t>
        </w:r>
      </w:hyperlink>
      <w:r>
        <w:rPr/>
        <w:t xml:space="preserve"> в целях недопущения включения в проекты документов, содержащих нормы права,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нтикоррупционная экспертиза проектов документов осуществляется управлением по надзору за исполнением законодательства о противодействии коррупции во взаимодействии с правовым управлением, при необходимости - с другими заинтересованными подразделениями и (или) Академией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ая экспертиза документов при мониторинге их применения проводится управлением по надзору за исполнением законодательства о противодействии коррупции на основании мониторинга, проводимого подразделениями Генеральной прокуратуры Российской Федерации в соответствии с их компетенцией, прокуратурами субъектов Российской Федерации и приравненными к ним специализированными прокурату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по надзору за исполнением законодательства о противодействии коррупции проводит антикоррупционную экспертизу подготовленных им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езультаты антикоррупционной экспертизы отражаются в заключении по </w:t>
      </w:r>
      <w:hyperlink w:anchor="Par127">
        <w:r>
          <w:rPr>
            <w:rStyle w:val="InternetLink"/>
            <w:color w:val="0000FF"/>
          </w:rPr>
          <w:t>форме</w:t>
        </w:r>
      </w:hyperlink>
      <w:r>
        <w:rPr/>
        <w:t>, прилагаемой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9"/>
      <w:bookmarkEnd w:id="4"/>
      <w:r>
        <w:rPr/>
        <w:t>II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ов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2"/>
      <w:bookmarkEnd w:id="5"/>
      <w:r>
        <w:rPr/>
        <w:t xml:space="preserve">9. Подразделение, подготовившее проект документа, содержащий нормы права, при его согласовании в соответствии с требованиями </w:t>
      </w:r>
      <w:hyperlink r:id="rId9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Генеральной прокуратуры Российской Федерации в обязательном порядке представляет проект в правовое управление и управление по надзору за исполнением законодательства о противодействии коррупции для дачи заключения о необходимости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нятом во взаимодействии с правовым управлением решении управление по надзору за исполнением законодательства о противодействии коррупции в течение десяти рабочих дней уведомляет разработчика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обходимости проведения антикоррупционной экспертизы и принятия мер по обеспечению ее проведения (согласно требованиям </w:t>
      </w:r>
      <w:hyperlink w:anchor="Par78">
        <w:r>
          <w:rPr>
            <w:rStyle w:val="InternetLink"/>
            <w:color w:val="0000FF"/>
          </w:rPr>
          <w:t>раздела III</w:t>
        </w:r>
      </w:hyperlink>
      <w:r>
        <w:rPr/>
        <w:t xml:space="preserve"> настоящего порядка) подразделение, ответственное за подготовку документа, после завершения процедуры согласования проекта направляет его в управление по надзору за исполнением законодательства о противодействии коррупции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овременно (во исполнение требований </w:t>
      </w:r>
      <w:hyperlink w:anchor="Par82">
        <w:r>
          <w:rPr>
            <w:rStyle w:val="InternetLink"/>
            <w:color w:val="0000FF"/>
          </w:rPr>
          <w:t>пункта 15</w:t>
        </w:r>
      </w:hyperlink>
      <w:r>
        <w:rPr/>
        <w:t xml:space="preserve"> настоящего порядка) экземпляр проекта документа направляется в управление взаимодействия со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ные и оформленные в установленном порядке проекты документов, содержащие нормы права, представляются для итогового изучения в организационное управление Главного организационно-аналитического управления только после проведения их антикоррупционной экспертизы с приложением соответствующего </w:t>
      </w:r>
      <w:hyperlink w:anchor="Par127">
        <w:r>
          <w:rPr>
            <w:rStyle w:val="InternetLink"/>
            <w:color w:val="0000FF"/>
          </w:rPr>
          <w:t>заключения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рок проведения антикоррупционной экспертизы проекта документа составляет не более десяти рабочих дней, данный срок исчисляется со дня окончания срока приема заключений по результатам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ступлении заключения по результатам независимой антикоррупционной экспертизы (за исключением случаев, когда в заключении отсутствуют предложения о способе устранения выявленных коррупциогенных факторов) срок проведения антикоррупционной экспертизы не может превышать тридцатидневный срок рассмотрения заключения, установленный </w:t>
      </w:r>
      <w:hyperlink r:id="rId10">
        <w:r>
          <w:rPr>
            <w:rStyle w:val="InternetLink"/>
            <w:color w:val="0000FF"/>
          </w:rPr>
          <w:t>частью 3 статьи 5</w:t>
        </w:r>
      </w:hyperlink>
      <w:r>
        <w:rPr/>
        <w:t xml:space="preserve"> Федерального закона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9"/>
      <w:bookmarkEnd w:id="6"/>
      <w:r>
        <w:rPr/>
        <w:t>11. По результатам антикоррупционной экспертизы проекта документа составляется заключение, подписываемое руководителем управления по надзору за исполнением законодательства о противодействии коррупции (лицом, его замещающи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ыявления коррупциогенных факторов в заключении отражаются все положения проекта документа, в которых содержатся коррупциогенные факторы, с указанием его структурных единиц (разделов, пунктов, подпунктов, абзацев) и ссылкой на соответствующие положения </w:t>
      </w:r>
      <w:hyperlink r:id="rId11">
        <w:r>
          <w:rPr>
            <w:rStyle w:val="InternetLink"/>
            <w:color w:val="0000FF"/>
          </w:rPr>
          <w:t>методик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лжно содержать предложения о способах устранения выявленных в проекте документа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ключении в обязательном порядке указываются результаты рассмотрения поступивших в Генеральную прокуратуру Российской Федерации заключений независимых антикоррупционных эксперти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ключении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ное заключение по результатам антикоррупционной экспертизы незамедлительно направляется в подразделение, ответственное за подготовку проекта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/>
        <w:t>12. Если в проекте документа отсутствуют коррупциогенные факторы, в заключении отражаются соответствующи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ключение управления по надзору за исполнением законодательства о противодействии коррупции подлежит обязательному рассмотрению в подразделении Генеральной прокуратуры Российской Федерации, подготовившем проект документа, и учитывается им при доработке проекта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78"/>
      <w:bookmarkEnd w:id="8"/>
      <w:r>
        <w:rPr/>
        <w:t>III. Обеспечение проведения независи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коррупционной экспертизы проектов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целях обеспечения возможности проведения независимой антикоррупционной экспертизы проекты документов подлежат размещению в соответствии с </w:t>
      </w:r>
      <w:hyperlink r:id="rId12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N 96, на сайте regulation.gov.ru в информационно-телекоммуникационной сети "Интернет" и на официальном сайте Генеральной прокуратуры Российской Федерации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2"/>
      <w:bookmarkEnd w:id="9"/>
      <w:r>
        <w:rPr/>
        <w:t xml:space="preserve">15. Подразделение Генеральной прокуратуры Российской Федерации, ответственное за подготовку проекта документа, в случае получения (в соответствии с </w:t>
      </w:r>
      <w:hyperlink w:anchor="Par62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) уведомления о необходимости проведения антикоррупционной экспертизы направляет на бумажном и электронном носителях согласованный со всеми заинтересованными подразделениями Генеральной прокуратуры Российской Федерации проект документа в управление взаимодействия со средствами массовой информации для размещения его на сайте regulation.gov.ru в информационно-телекоммуникационной сети "Интернет" и на официальном сайте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Управление взаимодействия со средствами массовой информации размещает проект документа на сайте regulation.gov.ru в информационно-телекоммуникационной сети "Интернет" и на официальном сайте Генеральной прокуратуры Российской Федерации в день его получения с указанием адреса электронной почты, созданной для направления экспертных заключений, а также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дения независимой антикоррупционной экспертизы, а также дата окончания приема заключений определяются разработчиком проекта. При этом период приема заключений от независимых экспертов составляет не менее десяти и не более четырнадцати календарных дней со дня размещения проекта документа на официальном сайте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поступлении в Генеральную прокуратуру Российской Федерации заключения по результатам независимой антикоррупционной экспертизы отдел прохождения корреспонденции управления документационного и методического обеспечения в этот же день направляет заключение в управление по надзору за исполнением законодательства о противодействии коррупции, а его копию - в подразделение, ответственное за подготовку проекта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е, ответственное за подготовку проекта документа, по результатам рассмотрения заключения независимой антикоррупционной экспертизы в семидневный срок направляет информацию в управление по надзору за исполнением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оступления в Генеральную прокуратуру Российской Федерации заключений по результатам независимой антикоррупционной экспертизы за весь установленный период их приема отдел прохождения корреспонденции управления документационного и методического обеспечения уведомляет об этом управление по надзору за исполнением законодательства о противодействии коррупции и подразделение, ответственное за подготовку проекта, не позднее дня, следующего за днем окончания периода их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 результатам рассмотрения заключения независимой антикоррупционной экспертизы, а также с учетом информации подразделения Генеральной прокуратуры Российской Федерации, ответственного за подготовку проекта документа, управление по надзору за исполнением законодательства о противодействии коррупции в тридцатидневный срок со дня поступления экспертного заключения в Генеральную прокуратуру Российской Федерации подготавливает и направляет мотивированный ответ за подписью начальника управления (лица, его заменяющего) гражданину или организации, проводившим независимую антикоррупционную экспертизу (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90"/>
      <w:bookmarkEnd w:id="10"/>
      <w:r>
        <w:rPr/>
        <w:t>IV. Порядок проведения антикоррупци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экспертизы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Антикоррупционная экспертиза документов Генеральной прокуратуры Российской Федерации проводится пр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Мониторинг проводится подразделениями Генеральной прокуратуры Российской Федерации в соответствии с их компетенцией, прокуратурами субъектов Российской Федерации и приравненными к ним специализированными прокурату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Задачами мониторин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выявление в документах коррупциогенны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мониторинге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бор информации о практике применения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прерывное наблюдение за применением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нализ и оценка получаемой информации о практике применения документов и результатов наблюдения за их приме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 выявлении в ходе мониторинга в документе положений, способствующих созданию условий для проявления коррупции, в управление по надзору за исполнением законодательства о противодействии коррупции направляется информация с мотивированным обоснованием необходимости проведения антикоррупционной экспертизы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Срок проведения антикоррупционной экспертизы документа составляет не более десяти рабочих дней со дня его поступления в управление по надзору за исполнением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езультаты антикоррупционной экспертизы отражаются в заключении, подготавливаемом в соответствии с </w:t>
      </w:r>
      <w:hyperlink w:anchor="Par69">
        <w:r>
          <w:rPr>
            <w:rStyle w:val="InternetLink"/>
            <w:color w:val="0000FF"/>
          </w:rPr>
          <w:t>пунктом 11</w:t>
        </w:r>
      </w:hyperlink>
      <w:r>
        <w:rPr/>
        <w:t xml:space="preserve"> или </w:t>
      </w:r>
      <w:hyperlink w:anchor="Par75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5"/>
      <w:bookmarkEnd w:id="11"/>
      <w:r>
        <w:rPr/>
        <w:t>26. При выявлении в документе коррупциогенных факторов заключение направляется в подразделение Генеральной прокуратуры Российской Федерации, ответственное за подготовку данного документа, для рассмотрения и разработки проекта о внесении в него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копия заключения направляется для сведения в подразделение Генеральной прокуратуры Российской Федерации, прокуратуру субъекта Российской Федерации или приравненную к ней специализированную прокуратуру, обнаружившие в ходе мониторинга в документе положения, способствующие созданию условий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 документе коррупциогенных факторов соответствующее заключение направляется инициатору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роект документа, разработанный на основании </w:t>
      </w:r>
      <w:hyperlink w:anchor="Par105">
        <w:r>
          <w:rPr>
            <w:rStyle w:val="InternetLink"/>
            <w:color w:val="0000FF"/>
          </w:rPr>
          <w:t>пункта 26</w:t>
        </w:r>
      </w:hyperlink>
      <w:r>
        <w:rPr/>
        <w:t xml:space="preserve"> настоящего порядка, подлежит антикоррупционной экспертизе согласно </w:t>
      </w:r>
      <w:hyperlink w:anchor="Par59">
        <w:r>
          <w:rPr>
            <w:rStyle w:val="InternetLink"/>
            <w:color w:val="0000FF"/>
          </w:rPr>
          <w:t>разделу II</w:t>
        </w:r>
      </w:hyperlink>
      <w:r>
        <w:rPr/>
        <w:t xml:space="preserve"> порядка и согласованию в соответствии с </w:t>
      </w:r>
      <w:hyperlink r:id="rId13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114"/>
      <w:bookmarkEnd w:id="1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онно-распорядит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окументов и про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онно-распорядит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окументов Генеральной прокура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, содер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ы права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4 г. N 1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3" w:name="Par127"/>
      <w:bookmarkEnd w:id="13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результатам проведения 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проекта документа или реквизиты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правлением    по    надзору    за   исполнением   законодательства   о</w:t>
      </w:r>
    </w:p>
    <w:p>
      <w:pPr>
        <w:pStyle w:val="ConsPlusNonformat"/>
        <w:rPr/>
      </w:pPr>
      <w:r>
        <w:rPr/>
        <w:t>противодействии  коррупции  Генеральной  прокуратуры  Российской  Федерации</w:t>
      </w:r>
    </w:p>
    <w:p>
      <w:pPr>
        <w:pStyle w:val="ConsPlusNonformat"/>
        <w:rPr/>
      </w:pPr>
      <w:r>
        <w:rPr/>
        <w:t>проведена антикоррупционная экспертиза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проекта документа или реквизиты документа)</w:t>
      </w:r>
    </w:p>
    <w:p>
      <w:pPr>
        <w:pStyle w:val="ConsPlusNonformat"/>
        <w:rPr/>
      </w:pPr>
      <w:r>
        <w:rPr/>
        <w:t>в целях выявления коррупциогенных факторов и их последующего устран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проекта документа или реквизиты документа)</w:t>
      </w:r>
    </w:p>
    <w:p>
      <w:pPr>
        <w:pStyle w:val="ConsPlusNonformat"/>
        <w:rPr/>
      </w:pPr>
      <w:r>
        <w:rPr/>
        <w:t>коррупциогенные факторы не выявле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проекта документа или реквизиты документа)</w:t>
      </w:r>
    </w:p>
    <w:p>
      <w:pPr>
        <w:pStyle w:val="ConsPlusNonformat"/>
        <w:rPr/>
      </w:pPr>
      <w:r>
        <w:rPr/>
        <w:t xml:space="preserve">выявлены коррупциогенные факторы </w:t>
      </w:r>
      <w:hyperlink w:anchor="Par161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целях  устранения  выявленных  коррупциогенных  факторов предлагае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способ устранения коррупциогенных фактор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ключение текста из документа, изложение текста в новой редакции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несение иных изменений в текст рассматриваемого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либо в другой документ или иной способ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  результатам    изучения   заключения   (заключений)   независимой</w:t>
      </w:r>
    </w:p>
    <w:p>
      <w:pPr>
        <w:pStyle w:val="ConsPlusNonformat"/>
        <w:rPr/>
      </w:pPr>
      <w:r>
        <w:rPr/>
        <w:t>антикоррупционной экспертизы установлено, что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              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лжности)                   (подпись)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61"/>
      <w:bookmarkEnd w:id="14"/>
      <w:r>
        <w:rPr/>
        <w:t xml:space="preserve">&lt;1&gt; Отражаются все положения документа (проекта документа), в которых выявлены коррупциогенные факторы, с указанием его структурных единиц (разделов, пунктов, подпунктов, абзацев) и соответствующих коррупциогенных факторов со ссылкой на положения </w:t>
      </w:r>
      <w:hyperlink r:id="rId14">
        <w:r>
          <w:rPr>
            <w:rStyle w:val="InternetLink"/>
            <w:color w:val="0000FF"/>
          </w:rPr>
          <w:t>методики</w:t>
        </w:r>
      </w:hyperlink>
      <w:r>
        <w:rPr/>
        <w:t>, утвержденной Постановлением Правительства Российской Федерации от 26.02.2010 N 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08F321C971A169D7C651F0EF5D846D59CDF12CB5A2C48D4B2EFCF505FA8C5D934E7C31E05CD408c9B9N" TargetMode="External"/><Relationship Id="rId3" Type="http://schemas.openxmlformats.org/officeDocument/2006/relationships/hyperlink" Target="consultantplus://offline/ref=E908F321C971A169D7C651F0EF5D846D59CEF32ABAA5C48D4B2EFCF505FA8C5D934E7C31E05CD403c9B2N" TargetMode="External"/><Relationship Id="rId4" Type="http://schemas.openxmlformats.org/officeDocument/2006/relationships/hyperlink" Target="consultantplus://offline/ref=E908F321C971A169D7C651F0EF5D846D59CDF12CB5A2C48D4B2EFCF505cFBAN" TargetMode="External"/><Relationship Id="rId5" Type="http://schemas.openxmlformats.org/officeDocument/2006/relationships/hyperlink" Target="consultantplus://offline/ref=E908F321C971A169D7C651F0EF5D846D59CDF621B4A0C48D4B2EFCF505cFBAN" TargetMode="External"/><Relationship Id="rId6" Type="http://schemas.openxmlformats.org/officeDocument/2006/relationships/hyperlink" Target="consultantplus://offline/ref=E908F321C971A169D7C651F0EF5D846D59CCF529BAA1C48D4B2EFCF505FA8C5D934E7C31E05CD40Bc9BEN" TargetMode="External"/><Relationship Id="rId7" Type="http://schemas.openxmlformats.org/officeDocument/2006/relationships/hyperlink" Target="consultantplus://offline/ref=E908F321C971A169D7C651F0EF5D846D59CDF621B4A0C48D4B2EFCF505FA8C5D934E7C31E05CD408c9BCN" TargetMode="External"/><Relationship Id="rId8" Type="http://schemas.openxmlformats.org/officeDocument/2006/relationships/hyperlink" Target="consultantplus://offline/ref=E908F321C971A169D7C651F0EF5D846D59CDF621B4A0C48D4B2EFCF505FA8C5D934E7C31E05CD408c9BCN" TargetMode="External"/><Relationship Id="rId9" Type="http://schemas.openxmlformats.org/officeDocument/2006/relationships/hyperlink" Target="consultantplus://offline/ref=E908F321C971A169D7C651F0EF5D846D59CCF529BAA1C48D4B2EFCF505FA8C5D934E7C31E05CD40Bc9BEN" TargetMode="External"/><Relationship Id="rId10" Type="http://schemas.openxmlformats.org/officeDocument/2006/relationships/hyperlink" Target="consultantplus://offline/ref=E908F321C971A169D7C651F0EF5D846D59CDF12CB5A2C48D4B2EFCF505FA8C5D934E7C31E05CD40Ec9BDN" TargetMode="External"/><Relationship Id="rId11" Type="http://schemas.openxmlformats.org/officeDocument/2006/relationships/hyperlink" Target="consultantplus://offline/ref=E908F321C971A169D7C651F0EF5D846D59CDF621B4A0C48D4B2EFCF505FA8C5D934E7C31E05CD408c9BCN" TargetMode="External"/><Relationship Id="rId12" Type="http://schemas.openxmlformats.org/officeDocument/2006/relationships/hyperlink" Target="consultantplus://offline/ref=E908F321C971A169D7C651F0EF5D846D59CDF621B4A0C48D4B2EFCF505FA8C5D934E7Cc3B9N" TargetMode="External"/><Relationship Id="rId13" Type="http://schemas.openxmlformats.org/officeDocument/2006/relationships/hyperlink" Target="consultantplus://offline/ref=E908F321C971A169D7C651F0EF5D846D59CCF529BAA1C48D4B2EFCF505FA8C5D934E7C31E05CD40Bc9BEN" TargetMode="External"/><Relationship Id="rId14" Type="http://schemas.openxmlformats.org/officeDocument/2006/relationships/hyperlink" Target="consultantplus://offline/ref=E908F321C971A169D7C651F0EF5D846D59CDF621B4A0C48D4B2EFCF505FA8C5D934E7C31E05CD408c9BC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1:00Z</dcterms:created>
  <dc:creator>nikonov.k</dc:creator>
  <dc:description/>
  <cp:keywords/>
  <dc:language>en-US</dc:language>
  <cp:lastModifiedBy>nikonov.k</cp:lastModifiedBy>
  <dcterms:modified xsi:type="dcterms:W3CDTF">2014-05-27T13:01:00Z</dcterms:modified>
  <cp:revision>1</cp:revision>
  <dc:subject/>
  <dc:title>ГЕНЕРАЛЬНАЯ ПРОКУРАТУРА РОССИЙСКОЙ ФЕДЕРАЦИИ</dc:title>
</cp:coreProperties>
</file>