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федеральных государственных служащих, замещающих должности в Дальневосточной транспортной прокуратуре, и членов их семей за период с 1 января 2017 г. по 31 декабря 2017 г.</w:t>
      </w:r>
    </w:p>
    <w:p>
      <w:pPr>
        <w:pStyle w:val="Normal"/>
        <w:rPr/>
      </w:pPr>
      <w:r>
        <w:rPr/>
      </w:r>
    </w:p>
    <w:tbl>
      <w:tblPr>
        <w:tblW w:w="159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944"/>
        <w:gridCol w:w="1806"/>
        <w:gridCol w:w="1090"/>
        <w:gridCol w:w="1622"/>
        <w:gridCol w:w="993"/>
        <w:gridCol w:w="992"/>
        <w:gridCol w:w="1134"/>
        <w:gridCol w:w="850"/>
        <w:gridCol w:w="993"/>
        <w:gridCol w:w="1559"/>
        <w:gridCol w:w="1134"/>
        <w:gridCol w:w="1417"/>
      </w:tblGrid>
      <w:tr>
        <w:trPr>
          <w:trHeight w:val="115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ind w:left="-59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87" w:hanging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716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тунцев А.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ый транспортный прокур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82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6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ш Д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ого транспортного прокуро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игу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8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чук М.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ого транспортного прокуро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2 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Так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75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2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 В.В.</w:t>
            </w:r>
          </w:p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ого транспортного прокурора (с дислокацией в г. Владивостоке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 долевая 1/3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енд Крузер Прадо</w:t>
            </w:r>
          </w:p>
          <w:p>
            <w:pPr>
              <w:pStyle w:val="Normal"/>
              <w:spacing w:lineRule="exact" w:line="160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22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97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мат А.Ф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ндинский транспортный прокурор Дальневосточной транспортной прокура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ару Форест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532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27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М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транспортный прокурор Дальневосточной транспортной прокура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Тойота Рав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72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Падже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57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 Е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/>
            </w:pPr>
            <w:r>
              <w:rPr>
                <w:sz w:val="22"/>
                <w:szCs w:val="22"/>
              </w:rPr>
              <w:t>Ванинский транспортный прокурор Дальневосточной транспортной прокура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82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к Е.Э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линский транспортный прокурор Дальневосточной транспортной прокура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52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енд Крузер Прадо</w:t>
            </w:r>
          </w:p>
          <w:p>
            <w:pPr>
              <w:pStyle w:val="Normal"/>
              <w:ind w:left="-108" w:right="-8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 Д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данский транспортный прокурор Дальневосточной транспортной прокура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41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Ленд Крузер Прадо, </w:t>
            </w:r>
          </w:p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Тойота Коа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28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тов В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транспортный прокурор Дальневосточной транспортной прокура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04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 Д.С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ий транспортный прокурор Дальневосточной транспортной прокура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енд Крузер Прадо</w:t>
            </w:r>
          </w:p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552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3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идимов Руслан Валерьеви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юнгринский</w:t>
            </w:r>
          </w:p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прокурор Дальневосточной транспортной прокура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54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9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ько М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-на-Амуре транспортный прокурор Дальневосточной транспортной прокура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82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ро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26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0:27:00Z</dcterms:created>
  <dc:creator>dvtp22</dc:creator>
  <dc:description/>
  <cp:keywords/>
  <dc:language>en-US</dc:language>
  <cp:lastModifiedBy>dvtp22</cp:lastModifiedBy>
  <cp:lastPrinted>2018-05-07T14:44:00Z</cp:lastPrinted>
  <dcterms:modified xsi:type="dcterms:W3CDTF">2018-05-07T04:46:00Z</dcterms:modified>
  <cp:revision>14</cp:revision>
  <dc:subject/>
  <dc:title>Сведения</dc:title>
</cp:coreProperties>
</file>