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ведения о доходах, об имуществе и обязательствах имущественного характера федеральных государственных служащих, замещающих должности в Дальневосточной транспортной прокуратуре, и членов их семей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ых государственных служащих, замещающих должности в Дальневосточной транспортной прокуратуре, и членов их семей за период с 1 января 2016 г. по 31 декабря 2016 г.</w:t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44"/>
        <w:gridCol w:w="1806"/>
        <w:gridCol w:w="1090"/>
        <w:gridCol w:w="1622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нцев А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транспортный прокур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9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 Д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8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ук М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21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1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В.</w:t>
            </w:r>
          </w:p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 (с дислокацией в г. Владивосток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spacing w:lineRule="exact" w:line="160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4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/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мат А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Форес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9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М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 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7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Антон Вячеслав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Находк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1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Ван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к Е.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235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0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8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Д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56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М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ро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3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авский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2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дий Н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бидж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4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/>
            </w:pPr>
            <w:r>
              <w:rPr>
                <w:sz w:val="22"/>
                <w:szCs w:val="22"/>
              </w:rPr>
              <w:t>автомобиль Форд Эксплор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51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eldfieldnametitlefieldformatterstringfieldtypestringfieldlabelhidden">
    <w:name w:val="field field-name-title field-formatter-string field-type-string field-label-hidd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0:00Z</dcterms:created>
  <dc:creator>dvtp22</dc:creator>
  <dc:description/>
  <cp:keywords/>
  <dc:language>en-US</dc:language>
  <cp:lastModifiedBy>dvtp_17</cp:lastModifiedBy>
  <cp:lastPrinted>2017-05-12T10:48:00Z</cp:lastPrinted>
  <dcterms:modified xsi:type="dcterms:W3CDTF">2017-05-16T13:57:00Z</dcterms:modified>
  <cp:revision>8</cp:revision>
  <dc:subject/>
  <dc:title>Сведения</dc:title>
</cp:coreProperties>
</file>