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едеральных государственных служащих, замещающих должности в Дальневосточной транспортной прокуратуре, и членов их семей за период с 1 января 2018 г. по 31 декабря 2018 г.</w:t>
      </w:r>
    </w:p>
    <w:p>
      <w:pPr>
        <w:pStyle w:val="Normal"/>
        <w:rPr/>
      </w:pPr>
      <w:r>
        <w:rPr/>
      </w:r>
    </w:p>
    <w:tbl>
      <w:tblPr>
        <w:tblW w:w="159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944"/>
        <w:gridCol w:w="1806"/>
        <w:gridCol w:w="1090"/>
        <w:gridCol w:w="1622"/>
        <w:gridCol w:w="993"/>
        <w:gridCol w:w="992"/>
        <w:gridCol w:w="1134"/>
        <w:gridCol w:w="850"/>
        <w:gridCol w:w="993"/>
        <w:gridCol w:w="1559"/>
        <w:gridCol w:w="1237"/>
        <w:gridCol w:w="1314"/>
      </w:tblGrid>
      <w:tr>
        <w:trPr>
          <w:trHeight w:val="115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ind w:left="-59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87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71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ш Д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ого транспортного прокуро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011,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чук М.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ind w:left="-108" w:right="-78" w:hanging="0"/>
              <w:rPr/>
            </w:pPr>
            <w:r>
              <w:rPr>
                <w:sz w:val="22"/>
                <w:szCs w:val="22"/>
              </w:rPr>
              <w:t xml:space="preserve">Дальневосточного транспортного прокурора </w:t>
            </w:r>
          </w:p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ислокацией в г. Владивостоке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Тако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005,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156,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енбаум Д.Ю.</w:t>
            </w:r>
          </w:p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кинский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ксус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-400</w:t>
            </w:r>
            <w:r>
              <w:rPr>
                <w:sz w:val="22"/>
                <w:szCs w:val="22"/>
                <w:lang w:val="en-US"/>
              </w:rPr>
              <w:t>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187,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мат А.Ф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динский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ару Форестер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206,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М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в-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319,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Паджер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909,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Е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ий-на-Амуре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799,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 Е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нский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536,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к Е.Э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ий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654,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зер Прадо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 Д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ий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1058,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Ленд Крузер Прадо, 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бус Тойота Коаст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20,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 В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748,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енко И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обиджанский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зер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602,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Д.С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зер Прадо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962,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1,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идимов Руслан Валерье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юнгринский</w:t>
            </w:r>
          </w:p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322,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1,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ько М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-на-Амуре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9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роу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354,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7:00Z</dcterms:created>
  <dc:creator>dvtp22</dc:creator>
  <dc:description/>
  <cp:keywords/>
  <dc:language>en-US</dc:language>
  <cp:lastModifiedBy>User</cp:lastModifiedBy>
  <cp:lastPrinted>2019-05-06T18:14:00Z</cp:lastPrinted>
  <dcterms:modified xsi:type="dcterms:W3CDTF">2019-06-14T03:48:00Z</dcterms:modified>
  <cp:revision>21</cp:revision>
  <dc:subject/>
  <dc:title>Сведения</dc:title>
</cp:coreProperties>
</file>