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ая ответственность при выплате «серой» зарплаты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а «серой» зарплаты несет риск привлечения к ответственности за нарушение норм трудового прав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частности, по части 1 статья 5.27 Кодекса Российской Федерации об административных правонарушениях (далее - КоАП РФ) предусмотрено административное наказание в виде предупреждения или штрафа на должностных лиц и ИП до 5 тыс. рублей; на организацию до 50 тыс. рубл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роме того, ответственных должностных лиц организации могут привлечь к административной ответственности за грубое нарушение требований к бухгалтерскому учету в случае, если искажение данных бухучета привело к занижению суммы НДФЛ на 10% и более. Ответственность за такое правонарушение предусмотрена статьей 15.11 КоАП РФ в виде штрафа в размере до 20 тыс. рублей либо дисквалификации должностного лица на срок до двух ле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предприниматели к административной ответственности по статье 15.11 КоАП РФ не привлекаются (примечание к статье 15.3 КоАП РФ).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прокуратуры</w:t>
      </w:r>
      <w:r>
        <w:rPr>
          <w:rFonts w:cs="Times New Roman" w:ascii="Times New Roman" w:hAnsi="Times New Roman"/>
          <w:szCs w:val="22"/>
        </w:rPr>
        <w:t xml:space="preserve"> </w:t>
        <w:br/>
        <w:t xml:space="preserve">г. Владивосток, ул. Адмирала Фокина,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shd w:fill="FFFFFF" w:val="clear"/>
        </w:rPr>
      </w:pPr>
      <w:r>
        <w:rPr>
          <w:b/>
          <w:sz w:val="21"/>
          <w:szCs w:val="21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en-US" w:eastAsia="en-US"/>
        </w:rPr>
        <w:drawing>
          <wp:inline distT="0" distB="0" distL="0" distR="0">
            <wp:extent cx="1314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АЛЬНЕВОСТОЧНАЯ ТРАНСПОРТНАЯ ПРОКУРАТУРА</w:t>
      </w:r>
    </w:p>
    <w:p>
      <w:pPr>
        <w:pStyle w:val="Normal"/>
        <w:spacing w:lineRule="exact" w:line="240"/>
        <w:jc w:val="center"/>
        <w:rPr/>
      </w:pPr>
      <w:r>
        <w:rPr/>
        <w:t xml:space="preserve">Отдел по надзору з а исполнением законов </w:t>
      </w:r>
    </w:p>
    <w:p>
      <w:pPr>
        <w:pStyle w:val="Normal"/>
        <w:spacing w:lineRule="exact" w:line="240"/>
        <w:jc w:val="center"/>
        <w:rPr/>
      </w:pPr>
      <w:r>
        <w:rPr/>
        <w:t xml:space="preserve">в таможенной сфере, процессуальной </w:t>
      </w:r>
    </w:p>
    <w:p>
      <w:pPr>
        <w:pStyle w:val="Normal"/>
        <w:spacing w:lineRule="exact" w:line="240"/>
        <w:jc w:val="center"/>
        <w:rPr/>
      </w:pPr>
      <w:r>
        <w:rPr/>
        <w:t xml:space="preserve">и оперативно-розыскной деятельностью  </w:t>
      </w:r>
    </w:p>
    <w:p>
      <w:pPr>
        <w:pStyle w:val="Normal"/>
        <w:spacing w:lineRule="exact" w:line="240"/>
        <w:jc w:val="center"/>
        <w:rPr/>
      </w:pPr>
      <w:r>
        <w:rPr/>
        <w:t xml:space="preserve">(с дислокацией в г. Владивостоке)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КЛЕТ</w:t>
      </w:r>
    </w:p>
    <w:p>
      <w:pPr>
        <w:pStyle w:val="Normal"/>
        <w:jc w:val="center"/>
        <w:rPr/>
      </w:pPr>
      <w:r>
        <w:rPr/>
        <w:t xml:space="preserve">виды ответственности за выплату </w:t>
      </w:r>
    </w:p>
    <w:p>
      <w:pPr>
        <w:pStyle w:val="Normal"/>
        <w:jc w:val="center"/>
        <w:rPr/>
      </w:pPr>
      <w:r>
        <w:rPr>
          <w:b/>
        </w:rPr>
        <w:t>«СЕР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чт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ЕРАЯ» - неучтенная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21590</wp:posOffset>
                </wp:positionV>
                <wp:extent cx="1120775" cy="2944495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96164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Если сумма неуплаченных страховых взносов (неудержанного НДФЛ) достигнет крупного или особо крупного размера, должностных лиц организации (ИП) могут привлечь к уголовной ответственности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89.6pt;height:233.2pt;mso-wrap-distance-left:9.05pt;mso-wrap-distance-right:9.05pt;mso-wrap-distance-top:9.35pt;mso-wrap-distance-bottom:9.35pt;margin-top:1.7pt;mso-position-vertical-relative:text;margin-left:224.45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Если сумма неуплаченных страховых взносов (неудержанного НДФЛ) достигнет крупного или особо крупного размера, должностных лиц организации (ИП) могут привлечь к уголовной ответственности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работная пла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 виновником выплаты «серой» зарплаты является организация «работодатель», выплачивающая ее по экономическим соображени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 выплаты «серой» зарплаты не влечет за собой ответственность, однако в определенных случаях такая ответственность возник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ответственнос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оговая ответственность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по Закону № 125-ФЗ за неуплату взносов на травматизм при выплате «серой» зарплаты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головная ответственность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тивная ответственность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ая ответ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85925" cy="112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</w:rPr>
        <w:t xml:space="preserve">Выплата «серой» зарплаты не является налоговым правонарушением и </w:t>
      </w:r>
      <w:r>
        <w:rPr>
          <w:i/>
          <w:u w:val="single"/>
        </w:rPr>
        <w:t>не влечет за собой налоговую ответственность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 налоговая ответственность возникает в связи с неуплатой страховых взносов, а также неудержанием и неперечислением НДФЛ (налога на доходы физического лица) в качестве налогового агента с «конвертной» (неучтенной) части зарплаты. В таком случае работодателю грозит штраф за неисполнение обязанностей налогового агента по НДФЛ в размере 20% от суммы неудержанного и неперечисленного налога (п. 3 ст. 122, п. 1 ст. 123 НК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ость по Закону № 125-ФЗ за неуплату взносов на травматизм при выплате «серой» зарпла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Ответственность возникает в связи с неуплатой взносов на травматизм с «конвертной» части зарплаты. Штраф составит 40% от неуплаченной суммы взносов как за умышленное нарушение (ст. 26.29 Закона от 24.07.1998 № 125-ФЗ «Об обязательном социальном страховании от несчастных случаев на производстве и профессиональных заболеваний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сумма неуплаченных страховых взносов на травматизм достигнет крупного или особо крупного размера, должностных лиц организации (ИП) могут привлечь к уголовной ответ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оловная ответственность при выплате «серой» зарплаты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организации, индивидуальные предприниматели могут быть привлечены к уголовной ответственности за неуплату страховых взносов на обязательное пенсионное, медицинское страхование, а также на случай временной нетрудоспособности и в связи с материнством в крупном или особо крупном размере - в том же порядке, что и за неуплату налогов и сборов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>з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неудержание НДФЛ в качестве налогового агента в крупном или особо крупном размере с «конвертной» части зарплаты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неуплату взносов на травматизм.</w:t>
      </w:r>
    </w:p>
    <w:p>
      <w:pPr>
        <w:pStyle w:val="Normal"/>
        <w:ind w:firstLine="426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500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будет разной в зависимости от статуса работодателя и суммы неуплаченных взносов:</w:t>
      </w:r>
    </w:p>
    <w:p>
      <w:pPr>
        <w:pStyle w:val="Normal"/>
        <w:numPr>
          <w:ilvl w:val="0"/>
          <w:numId w:val="3"/>
        </w:numPr>
        <w:ind w:left="0" w:hanging="12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уголовная ответственность должностного лица организации за неуплату взносов в крупном размере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12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уголовная ответственность должностного лица организации за неуплату взносов в особо крупном размере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ловная ответственность ИП за неуплату взносов в крупном размере; </w:t>
      </w:r>
    </w:p>
    <w:p>
      <w:pPr>
        <w:pStyle w:val="Normal"/>
        <w:numPr>
          <w:ilvl w:val="0"/>
          <w:numId w:val="3"/>
        </w:numPr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  <w:t>уголовная ответственность ИП за неуплату взносов в особо крупном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820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76970" o:spid="shape_0" fillcolor="#aeaaaa" stroked="f" o:allowincell="f" style="position:absolute;margin-left:14.1pt;margin-top:232.55pt;width:722.95pt;height:3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АЛЬНЕВОСТОЧНАЯ ТРАНСПОРТНАЯ ПРОКУРАТУРА" trim="t" style="font-family:&quot;Times New Roman&quot;;font-size:1pt"/>
          <v:fill o:detectmouseclick="t" type="solid" color2="#51555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09:00Z</dcterms:created>
  <dc:creator>Кристина</dc:creator>
  <dc:description/>
  <cp:keywords/>
  <dc:language>en-US</dc:language>
  <cp:lastModifiedBy>Шубкина Виктория Анатольевна</cp:lastModifiedBy>
  <cp:lastPrinted>2021-11-09T10:38:00Z</cp:lastPrinted>
  <dcterms:modified xsi:type="dcterms:W3CDTF">2021-11-09T04:45:00Z</dcterms:modified>
  <cp:revision>5</cp:revision>
  <dc:subject/>
  <dc:title/>
</cp:coreProperties>
</file>