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5. О результатах  антикоррупционной экспертизы приказ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Иркутской области от 17.09.2015 № 261-спр</w:t>
      </w:r>
      <w:r>
        <w:rP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-Сибирской транспортной прокуратурой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дена антикоррупционная экспертиза приказа Службы по тарифам Иркутской области от 17.09.2015 № 261-спр "Об установлении предельных максимальных тарифов на перевозки грузов, пассажиров и багажа, осуществляемые ООО "Терминал ВЛРП" на паромных переправах в городе Киренске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казанном нормативном правовом акте поступила в Восточно-Сибирскую транспортную прокуратуру из прокуратуры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Рассматриваемый приказ опубликован в газете «Областная» № 106 от 21.09.2015,   вступил в силу с 21сентября 201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Службы по тарифам Иркутской области от 17.09.2015 №261-спр установлены предельные максимальные тарифы на перевозки грузов, пассажиров и багажа, осуществляемые ООО "Терминал ВЛРП" на паромных переправах в городе Кирен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анализ документа показал, что на основании пп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5 п. 2 ст.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на перевозки грузов, пассажиров и багажа морским, речным и воздушным транспортом в районах Крайнего Севера и приравненных к ним местностях, а также на перепра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34 п.5 данного Положения служба устанавливает цены (тарифы) на перевозки грузов, пассажиров и багажа речным и воздушным транспортом в районах Крайнего Севера и приравненных к ним местностях, а также на перепра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17.09.2015 № 261-спр соответствует действующему федеральному законодатель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указанного приказа коррупциогенных факторо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1D9CFCFCB6FD6787FDFCFC9CED2B4A73B42B032301C4FF9702A9AC9FE24CFCC11A1B3D5CF2C95Y9N2D" TargetMode="External"/><Relationship Id="rId3" Type="http://schemas.openxmlformats.org/officeDocument/2006/relationships/hyperlink" Target="consultantplus://offline/ref=53B3D53B6438C04BFA75C8165EA71635E8DB59409F99E8935451689C2F14A4A72DC490D2DD852A7EG1Q8D" TargetMode="External"/><Relationship Id="rId4" Type="http://schemas.openxmlformats.org/officeDocument/2006/relationships/hyperlink" Target="consultantplus://offline/ref=0CA43200401AE70D8DD682492052B2861C28D0B85B155D3646C9DD1B60TDn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4:00Z</dcterms:created>
  <dc:creator>Ermakova</dc:creator>
  <dc:description/>
  <cp:keywords/>
  <dc:language>en-US</dc:language>
  <cp:lastModifiedBy>Владимир В. Сазонов</cp:lastModifiedBy>
  <dcterms:modified xsi:type="dcterms:W3CDTF">2015-10-15T09:55:00Z</dcterms:modified>
  <cp:revision>4</cp:revision>
  <dc:subject/>
  <dc:title/>
</cp:coreProperties>
</file>