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10.2014. О результатах антикоррупционной экспертизы  приказа Республиканской службы по тарифам Республики Бурятия от 17.07.2014 № 4/13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сточно-Сибирская транспортная прокуратура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Республиканской службы по тарифам Республики Бурятия от 17.07.2014 № 4/13 «Об установлении предельных (максимальных) тарифов на перевозки пассажиров и багажа на местных авиалиниях самолетами Ан-2 внутри Баунтовского эвенкийского района Республики Бурят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дписан и.о. руководителя службы Хмелевым Б.В., опубликован на официальном интернет - портале Правительства Республики Бурятия 30.07.2014 и вступил в силу со дня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им нормативным правовым актом установлены размеры предельных (максимальных) тарифов на перевозки пассажиров и багажа на авиарейсы (маршруты), осуществляемые самолетами Ан-2 внутри Баунтовского эвенкийского района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 </w:t>
      </w:r>
      <w:hyperlink r:id="rId2">
        <w:r>
          <w:rPr>
            <w:rStyle w:val="InternetLink"/>
            <w:sz w:val="28"/>
            <w:szCs w:val="28"/>
          </w:rPr>
          <w:t>55 п. 2 ст. 26.3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на перевозки пассажиров и багажа на местных авиали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1.2. утвержденного Постановлением Правительства РБ от 03.02.2005 №29 «Положения о республиканской  службе по тарифам Республики Бурятия» - Служба является исполнительным органом государственной власти Республики Бурятия, осуществляющим государственное регулирование тарифов (цен) на продукцию (работы, услуги) организаций, осуществляющих регулируемую деятельность на территории Республики Бурятия. В соответствии с 3.39. Положения - Служба уполномочена устанавливать тарифы на перевозки пассажиров и багажа на местных авиали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, приказ Республиканской службы по тарифам от 17.07.2014 № 4/13  «Об установлении предельных (максимальных) тарифов на перевозки пассажиров и багажа на местных авиалиниях самолетами Ан-2 внутри Баунтовского эвенкийского района Республики Бурятия»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приказа  коррупциогенных факторов не установлен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1D9CFCFCB6FD6787FDFCFC9CED2B4A73B42B032301C4FF9702A9AC9FE24CFCC11A1B3D5CF2C95Y9N2D" TargetMode="External"/><Relationship Id="rId3" Type="http://schemas.openxmlformats.org/officeDocument/2006/relationships/hyperlink" Target="consultantplus://offline/ref=53B3D53B6438C04BFA75C8165EA71635E8DB59409F99E8935451689C2F14A4A72DC490D2DD852A7EG1Q8D" TargetMode="External"/><Relationship Id="rId4" Type="http://schemas.openxmlformats.org/officeDocument/2006/relationships/hyperlink" Target="consultantplus://offline/ref=0CA43200401AE70D8DD682492052B2861C28D0B85B155D3646C9DD1B60TDn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9:00Z</dcterms:created>
  <dc:creator>ermakova</dc:creator>
  <dc:description/>
  <cp:keywords/>
  <dc:language>en-US</dc:language>
  <cp:lastModifiedBy>Владимир В. Сазонов</cp:lastModifiedBy>
  <cp:lastPrinted>2014-07-24T10:11:00Z</cp:lastPrinted>
  <dcterms:modified xsi:type="dcterms:W3CDTF">2014-10-31T02:53:00Z</dcterms:modified>
  <cp:revision>4</cp:revision>
  <dc:subject/>
  <dc:title/>
</cp:coreProperties>
</file>