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4.10.2014. О проведении антикоррупционной экспертизы  приказа Службы по тарифам Иркутской области от 11.07.2014 № 309-спр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точно-Сибирской транспортной прокуратурой в  соответствии с Приказом Генерального прокурора  РФ от 28.12.2009 № 400 «Об организации проведения антикоррупционной экспертизы нормативных правовых актов», ст. 2 ФЗ  «Об  антикоррупционной экспертизе нормативных правовых актов и проектов нормативных правовых актов», ст. 6 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  утвержденной   Постановлением Правительства  РФ  от  26.02.2010 № 96, провела антикоррупционную экспертизу приказа Службы по тарифам Иркутской области от 11.07.2014 № 309-спр «О распространении действия предельных максимальных повышающих коэффициентов к тарифам прейскуранта N 14-01 «Тарифы на перевозки грузов и буксировку плотов речным транспортом», установленных в отношении ООО «Верхнеленское речное пароходство»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каз подписан руководителем службы Халиулиным Р.А., опубликован в газете «Областная» № 78 от 18.07.2014 и вступил в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 нормативным правовым актом на ОАО «Осетровский речной порт»  распространены установленные приказом Службы от 20.03.2014 № 75-спр для ООО «Верхнеленское речное пароходство» предельные максимальные повышающие коэффициенты к тарифам на перевозку грузов и буксировку плотов речным тран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нализ законности положений данного приказа показал, что на основании пп. 55 п. 2 ст.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а Российской Федерации относится установление подлежащих государственному регулированию цен (тарифов) на товары (услуги)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 Российской Федерации от 07.03.1995 № 239 «О мерах по упорядочению государственного регулирования цен (тарифов)» органам исполнительной власти субъектов Российской Федерации предоставлено право вводить государственное регулирование тарифов на перевозки грузов речным транспортом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«Положения о службе по тарифам Иркутской области», утвержденного постановлением Правительства Иркутской области от 07.06.2012 №303-пп, - служба является исполнительным органом государственной власти Иркутской области в сфере государственного регулирования цен (тарифов) на территории Иркутской области. На основании пп. 34 п. 5 данного Положения – Служба устанавливает цены (тарифы) на перевозки грузов речным транспортом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связи с перечисленными нормативными правовыми актами приказ Службы по тарифам Иркутской области от 11.07.2014 № 309-спр принят в соответствии с действующим законодательст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изучении этого нормативного правового акта коррупциогенных факторо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5:00Z</dcterms:created>
  <dc:creator>ermakova</dc:creator>
  <dc:description/>
  <cp:keywords/>
  <dc:language>en-US</dc:language>
  <cp:lastModifiedBy>Владимир В. Сазонов</cp:lastModifiedBy>
  <dcterms:modified xsi:type="dcterms:W3CDTF">2014-10-31T02:45:00Z</dcterms:modified>
  <cp:revision>5</cp:revision>
  <dc:subject/>
  <dc:title/>
</cp:coreProperties>
</file>