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2014. О результатах антикоррупционной экспертизы   приказа министерства транспорта Иркутской области от 07.08.2014 № 25-мпр</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осточно-Сибирская транспортная прокуратура в  соответствии с приказом Генерального прокурора  РФ от 28.12.2009 № 400 «Об организации проведения антикоррупционной экспертизы нормативных правовых актов», ст. 2 ФЗ  «Об  антикоррупционной экспертизе нормативных правовых актов и проектов нормативных правовых актов», ст. 6 ФЗ «О противодействии коррупции»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овела антикоррупционную экспертизу приказа министерства транспорта Иркутской области от 07.08.2014 №  25-мпр «Об утверждении административного регламента предоставления государственной услуги по предоставлению субсидий из областного бюджета на возмещение российским авиакомпаниям - резидентам Иркутской области части затрат на уплату авансовых и лизинговых платежей за воздушные суда, получаемые ими от российских лизинговых компаний по договорам лизинга для осуществления воздушных перевозок из аэропортов Иркутской област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приказ подписан министром транспорта Иркутской области Сулейменовым А.М., опубликован в газете «Областная» № 89 от 13.08.2014, вступил в силу с 24.08.20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Указанным нормативным правовым актом утвержден административный регламент предоставления государственной услуги по предоставлению субсидий из областного бюджета на возмещение российским авиакомпаниям - резидентам Иркутской области части затрат на уплату авансовых и лизинговых платежей за воздушные суда, получаемые ими от российских лизинговых компаний по договорам лизинга для осуществления воздушных перевозок из аэропортов Иркут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 12 ч. 2 ст. 26.3</w:t>
        </w:r>
      </w:hyperlink>
      <w:r>
        <w:rPr>
          <w:rFonts w:cs="Times New Roman" w:ascii="Times New Roman" w:hAnsi="Times New Roman"/>
          <w:sz w:val="28"/>
          <w:szCs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hyperlink r:id="rId3">
        <w:r>
          <w:rPr>
            <w:rStyle w:val="InternetLink"/>
            <w:rFonts w:cs="Times New Roman" w:ascii="Times New Roman" w:hAnsi="Times New Roman"/>
            <w:sz w:val="28"/>
            <w:szCs w:val="28"/>
          </w:rPr>
          <w:t>Пунктом 1 ст. 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становлено, что государственной услугой, предоставляемой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является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определено, что органы, предоставляющие государственные услуги, действуют в соответствии с административными регламентами </w:t>
      </w:r>
      <w:hyperlink r:id="rId5">
        <w:r>
          <w:rPr>
            <w:rStyle w:val="InternetLink"/>
            <w:rFonts w:cs="Times New Roman" w:ascii="Times New Roman" w:hAnsi="Times New Roman"/>
            <w:sz w:val="28"/>
            <w:szCs w:val="28"/>
          </w:rPr>
          <w:t>(подпункт 1 пункта 1 статьи 6)</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ом 14 ст. 13 Федерального закона от 27 июля 2010 года №  210-ФЗ «Об организации предоставления государственных и муниципальных услуг» закреплено, что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о исполнение требова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Правительством Иркутской области от 01.08.2011 N 220-пп принято постановление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Иркут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 2  Правил разработки и утверждения административных регламентов исполнения государственных функций исполнительными органами государственной власти Иркутской области, утвержденных Постановлением Правительства Иркутской области от 01.08.2011 № 220-пп, административные регламенты разрабатываются исполнительными органами, к полномочиям которых относится исполнение соответствующей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ркутской области, иными нормативными правовыми актами Иркут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о взаимосвязи с перечисленными нормативными правовыми актами следует, что приказ министерства транспорта Иркутской области от 07.08.2014 № 25-мпр соответствует действующему федеральному законодательст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 изучении указанного приказа  коррупциогенных факторов не устано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20" w:top="1134"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9DE1E6954ED232A4CFC62B278511029E1B9E2FC216416489B780F72946CF71AE919913462Aw7X" TargetMode="External"/><Relationship Id="rId3" Type="http://schemas.openxmlformats.org/officeDocument/2006/relationships/hyperlink" Target="consultantplus://offline/ref=F309613CFAF82C15D7EA700071223FEA6CCF1F982937E5C692C941EC24FBC05B6C57FA74D22B16EBbDzFX" TargetMode="External"/><Relationship Id="rId4" Type="http://schemas.openxmlformats.org/officeDocument/2006/relationships/hyperlink" Target="consultantplus://offline/ref=A2BB3B703DD8F6E871BB54427DB9031320A91CD36470ACC9EF08A54EA9T575X" TargetMode="External"/><Relationship Id="rId5" Type="http://schemas.openxmlformats.org/officeDocument/2006/relationships/hyperlink" Target="consultantplus://offline/ref=A2BB3B703DD8F6E871BB54427DB9031320A91CD36470ACC9EF08A54EA955E646C9B7BFC6T57DX" TargetMode="External"/><Relationship Id="rId6" Type="http://schemas.openxmlformats.org/officeDocument/2006/relationships/hyperlink" Target="consultantplus://offline/ref=54DBCB1AB93E555CE652749E4AA7774395CF95B9989DBF293143D8A4C7bAH0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4:00Z</dcterms:created>
  <dc:creator>Ermakova</dc:creator>
  <dc:description/>
  <cp:keywords/>
  <dc:language>en-US</dc:language>
  <cp:lastModifiedBy>Владимир В. Сазонов</cp:lastModifiedBy>
  <cp:lastPrinted>2014-10-10T09:43:00Z</cp:lastPrinted>
  <dcterms:modified xsi:type="dcterms:W3CDTF">2014-10-20T02:43:00Z</dcterms:modified>
  <cp:revision>3</cp:revision>
  <dc:subject/>
  <dc:title/>
</cp:coreProperties>
</file>