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4.05.2014. Результаты антикоррупционной экспертизы  приказа Службы по тарифам Иркутской области от 29.05.2014 № 161-спр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осточно-Сибирской транспортной прокуратурой в  соответствии с Приказом Генерального прокурора  РФ от 28.12.2009 № 400 «Об организации проведения антикоррупционной экспертизы нормативных правовых актов», ст. 2 ФЗ  «Об  антикоррупционной экспертизе нормативных правовых актов и проектов нормативных правовых актов», ст. 6 ФЗ «О противодействии коррупции» и методикой проведения антикоррупционной экспертизы нормативных правовых актов и проектов нормативных правовых актов,   утвержденной   Постановлением Правительства  РФ  от  26.02.2010 № 96, проведена антикоррупционная экспертиза приказа Службы по тарифам Иркутской области от 29.05.2014 № 161-спр «Об установлении предельных максимальных тарифов на услуги в речных портах, оказываемые ОАО «Осетровский речной порт»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подписан  временно замещающим должность руководителя службы Басовым М.В., опубликован в газете «Областная» № 60 от 04.06.2014, вступил в силу с 05.06.2014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тим нормативным правовым актом для ОАО «Осетровский речной порт» установлены предельные максимальные тарифы на погрузку и выгрузку грузов, складские операции и услуги по комплексному обслуживанию флота. Тем самым, положения данного приказа касаются интересов неопределенного круга лиц при использовании услуг ОАО «Осетровский речной порт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авовой анализ документа показал, что на основании ст. ст. 4, 5  Федерального закона «О естественных монополиях» органы исполнительной власти субъектов Российской Федерации в порядке, установленном законодательством Российской Федерации, осуществляют государственное регулирование деятельности субъектов естественных монополий в сфере оказания услуг в порта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 приказа МАП России от 26.04.2001 № 239 следует, что ОАО «Осетровский речной порт» является субъектом естественной монополии, чья деятельность подлежит государственному регулирова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силу «Положения об участии органов исполнительной власти субъектов Российской Федерации в области государственного регулирования тарифов в осуществлении государственного регулирования и контроля деятельности субъектов естественных монополий и о пределах такого регулирования и контроля», утвержденного постановлением Правительства РФ от 10.12.2008 № 950, установление тарифов  на услуги в речном порту  ОАО «Осетровский речной порт»  Службой по тарифам Иркутской области осуществлено правомерно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огласно п. 2 утвержденного постановлением Правительства Иркутской области от 07.06.2012 № 303-пп «Положения о  службе по тарифам Иркутской области» - Служба является исполнительным органом государственной власти Иркутской области в сфере государственного регулирования цен (тарифов) на территории Иркутской области. На основании пп.29 п.5 данного Положения служба участвует в государственном регулировании и контроле деятельности субъектов естественных монополий в сфере услуг в транспортных терминалах, портах и аэропорта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о взаимосвязи с перечисленными нормативными правовыми актами приказ Службы по тарифам Иркутской области от 29.05.2014 № 161-спр соответствует действующему федеральному законодательству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и изучении приказа  в соответствии с методикой проведения антикоррупционной экспертизы нормативных правовых актов коррупциогенных факторов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1:31:00Z</dcterms:created>
  <dc:creator>ermakova</dc:creator>
  <dc:description/>
  <cp:keywords/>
  <dc:language>en-US</dc:language>
  <cp:lastModifiedBy>Владимир В. Сазонов</cp:lastModifiedBy>
  <dcterms:modified xsi:type="dcterms:W3CDTF">2014-08-21T01:04:00Z</dcterms:modified>
  <cp:revision>5</cp:revision>
  <dc:subject/>
  <dc:title/>
</cp:coreProperties>
</file>