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30.06.2014. Результаты антикоррупционной экспертизы приказа Службы по тарифам Иркутской области от 27.03.2014 № 78-спр </w:t>
      </w:r>
    </w:p>
    <w:p>
      <w:pPr>
        <w:pStyle w:val="Normal"/>
        <w:autoSpaceDE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pPr>
      <w:r>
        <w:rPr>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а Службы по тарифам Иркутской области от 27.03.2014 № 78-спр «Об установлении предельного максимального тарифа на транспортные услуги, оказываемые ОАО «СУАЛ» (филиал «ИРКАЗ-СУАЛ») на подъездных железнодорожных путя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каз подписан  руководителем службы Халиулиным Р.А., опубликован в газете «Областная» № 43 от 21.04.2014, вступил в силу с 01.04.2014. </w:t>
      </w:r>
    </w:p>
    <w:p>
      <w:pPr>
        <w:pStyle w:val="Normal"/>
        <w:autoSpaceDE w:val="false"/>
        <w:jc w:val="both"/>
        <w:rPr>
          <w:sz w:val="28"/>
          <w:szCs w:val="28"/>
        </w:rPr>
      </w:pPr>
      <w:r>
        <w:rPr>
          <w:sz w:val="28"/>
          <w:szCs w:val="28"/>
        </w:rPr>
      </w:r>
    </w:p>
    <w:p>
      <w:pPr>
        <w:pStyle w:val="Normal"/>
        <w:autoSpaceDE w:val="false"/>
        <w:jc w:val="both"/>
        <w:rPr/>
      </w:pPr>
      <w:r>
        <w:rPr>
          <w:sz w:val="28"/>
          <w:szCs w:val="28"/>
        </w:rPr>
        <w:t>Этим нормативным правовым актом для «ИРКАЗ-СУАЛ» – филиала ОАО «СУАЛ»  установлен размер предельного (максимального) тарифа на подачу и (или) уборку вагонов (перевозку грузов) на подъездных железнодорожных путя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но п. 2 утвержденного постановлением Правительства Иркутской области от 07.06.2012 № 303-пп «Положения о  службе по тарифам Иркутской области» - Служба является исполнительным органом государственной власти Иркутской области в сфере государственного регулирования цен (тарифов) на территории Иркутской области. На основании пп.32 п.5 данного Положения служба устанавливает цены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АО «СУАЛ» не является организацией федерального железнодорожного транспорта, приказ Службы по тарифам Иркутской области от 27.03.2014 № 78-спр «Об установлении предельного максимального тарифа на транспортные услуги, оказываемые ОАО «СУАЛ» (филиал «ИРКАЗ-СУАЛ») на подъездных железнодорожных путях»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изучении указанного приказа  коррупциогенных факторов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7:00Z</dcterms:created>
  <dc:creator>ermakova</dc:creator>
  <dc:description/>
  <cp:keywords/>
  <dc:language>en-US</dc:language>
  <cp:lastModifiedBy>Владимир В. Сазонов</cp:lastModifiedBy>
  <cp:lastPrinted>2013-10-25T16:42:00Z</cp:lastPrinted>
  <dcterms:modified xsi:type="dcterms:W3CDTF">2014-08-29T06:05:00Z</dcterms:modified>
  <cp:revision>4</cp:revision>
  <dc:subject/>
  <dc:title/>
</cp:coreProperties>
</file>