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 xml:space="preserve">29.05.2014. Результаты антикоррупционной экспертизы приказа Службы по тарифам Иркутской области от 05.05.2014 № 130-спр </w:t>
      </w:r>
    </w:p>
    <w:p>
      <w:pPr>
        <w:pStyle w:val="Normal"/>
        <w:autoSpaceDE w:val="false"/>
        <w:jc w:val="center"/>
        <w:rPr>
          <w:sz w:val="28"/>
          <w:szCs w:val="28"/>
        </w:rPr>
      </w:pPr>
      <w:r>
        <w:rPr>
          <w:sz w:val="28"/>
          <w:szCs w:val="28"/>
        </w:rPr>
      </w:r>
    </w:p>
    <w:p>
      <w:pPr>
        <w:pStyle w:val="Normal"/>
        <w:spacing w:lineRule="exact" w:line="240"/>
        <w:rPr>
          <w:sz w:val="28"/>
          <w:szCs w:val="28"/>
        </w:rPr>
      </w:pPr>
      <w:r>
        <w:rPr>
          <w:sz w:val="28"/>
          <w:szCs w:val="28"/>
        </w:rPr>
      </w:r>
    </w:p>
    <w:p>
      <w:pPr>
        <w:pStyle w:val="Normal"/>
        <w:autoSpaceDE w:val="false"/>
        <w:jc w:val="both"/>
        <w:rPr/>
      </w:pPr>
      <w:r>
        <w:rPr>
          <w:sz w:val="28"/>
          <w:szCs w:val="28"/>
        </w:rPr>
        <w:t xml:space="preserve">Восточно-Сибирская транспортная прокуратура в  соответствии с Приказом Генерального прокурора  РФ от 28.12.2009 № 400 «Об организации проведения антикоррупционной экспертизы нормативных правовых актов», ст. 2 ФЗ  «Об  антикоррупционной экспертизе нормативных правовых актов и проектов нормативных правовых актов», ст. 6 ФЗ «О противодействии коррупции» 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провела антикоррупционную экспертизу приказа Службы по тарифам Иркутской области от 05.05.2014 № 130-спр «Об установлении предельного максимального тарифа на транспортные услуги, оказываемые ОАО «Саянскхимпласт» на подъездных железнодорожных путях».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иказ подписан  руководителем службы Халиулиным Р.А., опубликован в газете «Областная» № 51 от 14.05.2014, вступил в силу с 15.05.2014. </w:t>
      </w:r>
    </w:p>
    <w:p>
      <w:pPr>
        <w:pStyle w:val="Normal"/>
        <w:autoSpaceDE w:val="false"/>
        <w:jc w:val="both"/>
        <w:rPr>
          <w:sz w:val="28"/>
          <w:szCs w:val="28"/>
        </w:rPr>
      </w:pPr>
      <w:r>
        <w:rPr>
          <w:sz w:val="28"/>
          <w:szCs w:val="28"/>
        </w:rPr>
      </w:r>
    </w:p>
    <w:p>
      <w:pPr>
        <w:pStyle w:val="Normal"/>
        <w:autoSpaceDE w:val="false"/>
        <w:jc w:val="both"/>
        <w:rPr/>
      </w:pPr>
      <w:r>
        <w:rPr>
          <w:sz w:val="28"/>
          <w:szCs w:val="28"/>
        </w:rPr>
        <w:t>Этим нормативным правовым актом для ОАО «Саянскхимпласт» установлен размер предельного (максимального) тарифа на подачу и (или) уборку вагонов (перевозку грузов) на подъездных железнодорожных путях.</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ании пп. </w:t>
      </w:r>
      <w:hyperlink r:id="rId2">
        <w:r>
          <w:rPr>
            <w:rStyle w:val="InternetLink"/>
            <w:sz w:val="28"/>
            <w:szCs w:val="28"/>
          </w:rPr>
          <w:t>55 п. 2 ст. 26.3</w:t>
        </w:r>
      </w:hyperlink>
      <w:r>
        <w:rPr>
          <w:sz w:val="28"/>
          <w:szCs w:val="28"/>
        </w:rPr>
        <w:t xml:space="preserve"> Федерального </w:t>
      </w:r>
      <w:hyperlink r:id="rId3">
        <w:r>
          <w:rPr>
            <w:rStyle w:val="InternetLink"/>
            <w:sz w:val="28"/>
            <w:szCs w:val="28"/>
          </w:rPr>
          <w:t>закона</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тносится установление подлежащих государственному регулированию цен (тарифов) на товары (услуг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7 марта 1995 года № 239 «О мерах по упорядочению государственного регулирования цен (тарифов)» органам исполнительной власти субъектов Российской Федерации предоставлено право вводить государственное регулирование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но п. 2 утвержденного постановлением Правительства Иркутской области от 07.06.2012 № 303-пп «Положения о  службе по тарифам Иркутской области» - Служба является исполнительным органом государственной власти Иркутской области в сфере государственного регулирования цен (тарифов) на территории Иркутской области. На основании пп.32 п.5 данного Положения служба устанавливает цены (тарифы)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о взаимосвязи с перечисленными нормативными правовыми актами, учитывая, что ОАО «Саянскхимпласт» не является организацией федерального железнодорожного транспорта, приказ Службы по тарифам Иркутской области от 05.05.2014 № 130-спр соответствует действующему федеральному законодательств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 изучении указанного приказа  коррупциогенных факторов не установлено.</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1D9CFCFCB6FD6787FDFCFC9CED2B4A73B42B032301C4FF9702A9AC9FE24CFCC11A1B3D5CF2C95Y9N2D" TargetMode="External"/><Relationship Id="rId3" Type="http://schemas.openxmlformats.org/officeDocument/2006/relationships/hyperlink" Target="consultantplus://offline/ref=53B3D53B6438C04BFA75C8165EA71635E8DB59409F99E8935451689C2F14A4A72DC490D2DD852A7EG1Q8D" TargetMode="External"/><Relationship Id="rId4" Type="http://schemas.openxmlformats.org/officeDocument/2006/relationships/hyperlink" Target="consultantplus://offline/ref=0CA43200401AE70D8DD682492052B2861C28D0B85B155D3646C9DD1B60TDn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9:00Z</dcterms:created>
  <dc:creator>ermakova</dc:creator>
  <dc:description/>
  <cp:keywords/>
  <dc:language>en-US</dc:language>
  <cp:lastModifiedBy>Владимир В. Сазонов</cp:lastModifiedBy>
  <cp:lastPrinted>2013-10-25T16:42:00Z</cp:lastPrinted>
  <dcterms:modified xsi:type="dcterms:W3CDTF">2014-08-22T05:08:00Z</dcterms:modified>
  <cp:revision>4</cp:revision>
  <dc:subject/>
  <dc:title/>
</cp:coreProperties>
</file>