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05.2014. Результаты антикоррупционной экспертизы приказа Службы по тарифам Иркутской области от 18.04.2014 № 116-спр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сточно-Сибирская транспортная прокуратура в  соответствии с Приказом Генерального прокурора  Российской Федерации от 28.12.2009 № 400 «Об организации проведения антикоррупционной экспертизы нормативных правовых актов», ст.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Службы по тарифам Иркутской области от 18.04.2014 № 116-спр «Об установлении предельных (максимальных) тарифов на перевозки пассажиров в пригородном сообщении в Иркутской области скорыми электропоездами 7000-й нумера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каз подписан  руководителем службы Халиулиным Р.А., опубликован в газете «Областная» № 45 от 25.04.2014 и вступил в силу с 15.05.201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м нормативным правовым актом для неопределенного круга лиц установлены тарифы на перевозки пассажиров железнодорожным транспортом в пригородном сообщении на территории Иркутской области скорыми электропоездами 7000-й нумерации, т.е. пригородными пассажирскими электропоездами повышенной комфортности. С учетом указанного предмета правового регулирования положения данного приказа касаются интересов неопределенного круга лиц при пользовании услугами пригородных железнодорож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й анализ документа показал, что на основании ст. ст. 4, 5  Федерального закона «О естественных монополиях» органы исполнительной власти субъектов Российской Федерации в порядке, установленном законодательством Российской Федерации, осуществляют государственное регулирование деятельности субъектов естественных монополий в сфере железнодорож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ом ФСТ РФ от 22.11.2011 № 728-т ОАО «Байкальская пригородная пассажирская компания», осуществляющее на территории Иркутской области  деятельность по перевозке пассажиров железнодорожным транспортом в пригородном сообщении, включено в перечень субъектов естественных монополий, чья деятельность подлежит государственному регул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илу «Положения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», утвержденного постановлением Правительства РФ от 10.12.2008 № 950, установление тарифов  на перевозку пассажиров железнодорожным транспортом в пригородном сообщении на территории Иркутской области Службой по тарифам Иркутской области осуществлено правом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. 2 утвержденного постановлением Правительства Иркутской области от 07.06.2012 № 303-пп «Положения о 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28 п.5 данного Положения служба устанавливает цены (тарифы) на перевозки пассажиров железнодорожным транспортом в пригородном сооб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18.04.2014 № 116-спр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указанного нормативного правового акта 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3:00Z</dcterms:created>
  <dc:creator>ermakova</dc:creator>
  <dc:description/>
  <cp:keywords/>
  <dc:language>en-US</dc:language>
  <cp:lastModifiedBy>Владимир В. Сазонов</cp:lastModifiedBy>
  <cp:lastPrinted>2014-05-15T14:57:00Z</cp:lastPrinted>
  <dcterms:modified xsi:type="dcterms:W3CDTF">2014-08-21T05:01:00Z</dcterms:modified>
  <cp:revision>6</cp:revision>
  <dc:subject/>
  <dc:title/>
</cp:coreProperties>
</file>