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тикоррупционной экспертизы  приказа министерства транспорта Иркутской области от 29.11.2013 №22-м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03.2014 Восточно-Сибирской транспортной прокуратурой  в  соответствии с Приказом Генерального прокурора  РФ от 28.12.2009 №400 «Об организации проведения антикоррупционной экспертизы нормативных правовых актов», ст.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дена антикоррупционная экспертиза приказа министерства транспорта Иркутской области от 29.11.2013 №22-мпр «Об утверждении административного регламента предоставления государственной услуги по предоставлению субсидий из бюджета области в целях возмещения недополученных доходов, связанных с указанием услуг по пассажирским перевозкам автомобильным, водным, пригородным железнодорожным транспортом, а также воздушным транспортом местными авиали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ым нормативным правовым актом утвержден административный регламент, определяющий порядок оказания Минтрансом Иркутской области государственной услуги по предоставлению субсидии осуществляющим пассажирские перевозки юридическим лицам и индивидуальным предпринима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. 12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предоставление государственных и муниципальных услуг осуществляется в соответствии с административными реглам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постановлению Правительства Иркутской области от 01.08.2011 № 220-пп административные регламенты разрабатываются исполнительными органами, к полномочиям которых относится исполнение соответствующей государственной функции, в соответствии с федеральными законами или норматив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нктом 7 «Положения о министерстве транспорта Иркутской области», утвержденным постановлением Правительства Иркутской области от 07.06.2013 №214-пп на министерство возложены функции предоставления из областного бюджета субсидий в связи с оказанием услуг в сфере транспортного обслуживания населения воздушным, водным, автомобильным и железнодорожным тран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марта 1995 года N 239 "О мерах по упорядочению государственного регулирования цен (тарифов)" органам исполнительной власти субъектов Российской Федерации предоставлено право регулировать тарифы на перевозки пассажиров местном (пригородном, межмуниципальном)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основании </w:t>
      </w:r>
      <w:hyperlink r:id="rId4">
        <w:r>
          <w:rPr>
            <w:rStyle w:val="InternetLink"/>
            <w:sz w:val="28"/>
            <w:szCs w:val="28"/>
          </w:rPr>
          <w:t>пп. 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5 п. 2 ст. 26.3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к полномочиям органов государственной власти субъекта Российской Федерации относится организация транспортного обслуживания населения автомобильным, железнодорожным, внутренним водным, воздушным транспортом (пригородное и муниципальное сообщение), и установление подлежащих государственному регулированию цен (тарифов) на товары (услуги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 перечисленными нормативными правовыми актами приказ министерства транспорта Иркутской области от 29.11.2013 №22-мпр принят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данного нормативного правового акта коррупциогенных факторов, предусмотренных действующей методикой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8F43183ED393B54422113B065222959FB1ED98C2F75DB0ACF4BD02263CB58A25E7F59AA7ED2E4B2u0A" TargetMode="External"/><Relationship Id="rId3" Type="http://schemas.openxmlformats.org/officeDocument/2006/relationships/hyperlink" Target="consultantplus://offline/ref=0CA43200401AE70D8DD682492052B2861C28D0B85B155D3646C9DD1B60TDnFD" TargetMode="External"/><Relationship Id="rId4" Type="http://schemas.openxmlformats.org/officeDocument/2006/relationships/hyperlink" Target="consultantplus://offline/ref=1831D9CFCFCB6FD6787FDFCFC9CED2B4A73B42B032301C4FF9702A9AC9FE24CFCC11A1B3D5CF2995Y9NBD" TargetMode="External"/><Relationship Id="rId5" Type="http://schemas.openxmlformats.org/officeDocument/2006/relationships/hyperlink" Target="consultantplus://offline/ref=1831D9CFCFCB6FD6787FDFCFC9CED2B4A73B42B032301C4FF9702A9AC9FE24CFCC11A1B3D5CF2C95Y9N2D" TargetMode="External"/><Relationship Id="rId6" Type="http://schemas.openxmlformats.org/officeDocument/2006/relationships/hyperlink" Target="consultantplus://offline/ref=53B3D53B6438C04BFA75C8165EA71635E8DB59409F99E8935451689C2F14A4A72DC490D2DD852A7EG1Q8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9:00Z</dcterms:created>
  <dc:creator>ermakova</dc:creator>
  <dc:description/>
  <cp:keywords/>
  <dc:language>en-US</dc:language>
  <cp:lastModifiedBy>Владимир В. Сазонов</cp:lastModifiedBy>
  <dcterms:modified xsi:type="dcterms:W3CDTF">2014-08-13T07:05:00Z</dcterms:modified>
  <cp:revision>3</cp:revision>
  <dc:subject/>
  <dc:title/>
</cp:coreProperties>
</file>