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5.10.2013.  Результаты антикоррупционной экспертизы  приказа Службы по тарифам Иркутской области от 01.08.2013 № 177-сп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точно-Сибирской транспортной прокуратурой  в  соответствии с Приказом Генерального прокурора  РФ от 28.12.2009 № 400 «Об организации проведения антикоррупционной экспертизы нормативных правовых актов», ст. 2 ФЗ  «Об  антикоррупционной экспертизе нормативных правовых актов и проектов нормативных правовых актов», ст. 6 ФЗ «О противодействии коррупции» и Методикой проведения антикоррупционной экспертизы нормативных правовых актов и проектов нормативных правовых актов,   утвержденной   Постановлением Правительства  РФ  от  26.02.2010 № 96, проведена антикоррупционная экспертиза приказа Службы по тарифам Иркутской области от 01.08.2013 № 177-спр «Об установлении предельных максимальных тарифов на услуги в речных портах, оказываемые ОАО «Осетровский речной пор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нформация об указанном нормативном правовом акте поступила в Восточно-Сибирскую транспортную прокуратуру из Управления Министерства юстиции РФ по Иркут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приказ подписан  временно замещающим должность руководителя службы Халиулиным Р.А. и опубликован в газете «Областная» № 88 от 12.08.2013. Этим нормативным правовым актом для ОАО «Осетровский речной порт» установлены предельные максимальные тарифы на погрузку и выгрузку грузов, на складские операции по хранению грузов, на услуги по комплексному обслуживанию флота. Кроме того, признан утратившим силу приказ Службы по тарифам Иркутской области от 03.11.2011 № 105-сп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вового анализа  установлено, что на основании ст.ст.4,5 Федерального закона «О естественных монополиях» органы исполнительной власти субъектов Российской Федерации в порядке, установленном законодательством Российской Федерации, осуществляют государственное регулирование деятельности субъектов естественных монополий в сфере предоставления услуг в транспортных терминалах, портах и аэропор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риказу МАП РФ от 26.04.2001 № 439 ОАО «Осетровский речной порт» является субъектов естественных монополий на транспор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а организация не включена в перечень субъектов естественных монополий, государственное регулирование которых осуществляется непосредственно ФСТ России (приказ ФСТ России от 05.06.2012 № 137-т/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 самым, в силу «Положения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», утвержденного постановлением Правительства РФ от 10.12.2008 № 950, регулирование деятельности ОАО «Осетровский речной порт» в сфере оказания услуг в  речных портах отнесено к компетенци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но п. 2 утвержденного постановлением Правительства Иркутской области от 07.06.2012 № 303-пп «Положения о  службе по тарифам Иркутской области» - Служба является исполнительным органом государственной власти Иркутской области в сфере государственного регулирования цен (тарифов) на территории Иркутской области. На основании пп.29 п.5 данного Положения служба участвует в государственном регулировании и контроле деятельности субъектов естественных монополий в сфере услуг в транспортных терминалах и пор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 взаимосвязи с перечисленными нормативными правовыми актами приказ Службы по тарифам Иркутской области от 01.08.2013 № 177-спр соответствует действующему федеральному законодательств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изучении указанного приказа  коррупциогенных фактор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9:00Z</dcterms:created>
  <dc:creator>ermakova</dc:creator>
  <dc:description/>
  <cp:keywords/>
  <dc:language>en-US</dc:language>
  <cp:lastModifiedBy>Владимир В. Сазонов</cp:lastModifiedBy>
  <dcterms:modified xsi:type="dcterms:W3CDTF">2014-08-14T05:55:00Z</dcterms:modified>
  <cp:revision>4</cp:revision>
  <dc:subject/>
  <dc:title/>
</cp:coreProperties>
</file>