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Autospacing="1"/>
        <w:outlineLvl w:val="0"/>
        <w:rPr>
          <w:color w:val="696969"/>
          <w:kern w:val="2"/>
          <w:sz w:val="36"/>
          <w:szCs w:val="36"/>
        </w:rPr>
      </w:pPr>
      <w:r>
        <w:rPr>
          <w:color w:val="696969"/>
          <w:kern w:val="2"/>
          <w:sz w:val="36"/>
          <w:szCs w:val="36"/>
        </w:rPr>
        <w:t>О результатах борьбы с коррупцией за 9 месяцев 2018 года на территории, поднадзорной Восточно-Сибирской транспортной прокуратуре</w:t>
      </w:r>
    </w:p>
    <w:p>
      <w:pPr>
        <w:pStyle w:val="Normal"/>
        <w:spacing w:beforeAutospacing="1" w:afterAutospacing="1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3 ноября 2018 года</w:t>
      </w:r>
    </w:p>
    <w:p>
      <w:pPr>
        <w:pStyle w:val="Normal"/>
        <w:spacing w:beforeAutospacing="1" w:afterAutospacing="1"/>
        <w:ind w:firstLine="48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Борьба с коррупцией – одно из важнейших направлений деятельности Восточно-Сибирской транспортной прокуратуры и поднадзорных ей правоохранительных органов.</w:t>
      </w:r>
    </w:p>
    <w:p>
      <w:pPr>
        <w:pStyle w:val="Normal"/>
        <w:spacing w:beforeAutospacing="1" w:afterAutospacing="1"/>
        <w:ind w:first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9 месяцев 2018 года количество выявленных сотрудниками правоохранительных органов преступлений коррупционной направленности увеличилось на 24%: возбуждено 132 уголовных дела.  </w:t>
      </w:r>
    </w:p>
    <w:p>
      <w:pPr>
        <w:pStyle w:val="Normal"/>
        <w:spacing w:beforeAutospacing="1" w:afterAutospacing="1"/>
        <w:ind w:first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фоне общего повышения числа выявленных коррупционных преступлений на 11% увеличилось и количество выявленных случаев взяточничества, на 50% – фактов коммерческого подкупа.</w:t>
      </w:r>
    </w:p>
    <w:p>
      <w:pPr>
        <w:pStyle w:val="Normal"/>
        <w:spacing w:beforeAutospacing="1" w:afterAutospacing="1"/>
        <w:ind w:first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имер, возбуждены и расследуются по ч.6 ст. 290 и ч.7 ст. 204 УК России уголовные дела в отношении одного из руководителей АО «Аэропорт Якутск», который по версии следствия получил незаконное вознаграждение в виде взяток и подкупа на общую сумму более 26 млн. рублей за возможность беспрепятственного осуществления коммерческой деятельности по упаковке багажа в здании аэропорта.</w:t>
      </w:r>
    </w:p>
    <w:p>
      <w:pPr>
        <w:pStyle w:val="Normal"/>
        <w:spacing w:beforeAutospacing="1" w:afterAutospacing="1"/>
        <w:ind w:first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ч.8 ст. 204 УК России возбуждено и расследуются уголовное дело в отношении руководителей подразделений Центра внутреннего контроля и аудита АО «ФПК» по фактам получения ими коммерческих подкупов на сумму более 2 млн. рублей от начальников пассажирских поездов за неактирование выявляемых ревизорами нарушений, невключение в график проверок, своевременные предупреждения о запланированных внеплановых ревизорских проверках.</w:t>
      </w:r>
    </w:p>
    <w:p>
      <w:pPr>
        <w:pStyle w:val="Normal"/>
        <w:spacing w:beforeAutospacing="1" w:afterAutospacing="1"/>
        <w:ind w:first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  </w:t>
      </w:r>
      <w:r>
        <w:rPr>
          <w:color w:val="333333"/>
          <w:sz w:val="24"/>
          <w:szCs w:val="24"/>
        </w:rPr>
        <w:t>Прокурорами направлено в суд для рассмотрения по существу 98 уголовных дел о фактах коррупции, в суде поддержано государственное обвинение в отношении 66 лиц, которые признаны виновными и приговорены к различным мерам наказания. </w:t>
      </w:r>
    </w:p>
    <w:p>
      <w:pPr>
        <w:pStyle w:val="Normal"/>
        <w:spacing w:beforeAutospacing="1" w:afterAutospacing="1"/>
        <w:ind w:first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имер, 13.08.2018 приговором Северобайкальского городского суда заместитель начальника Эксплуатационного депо по кадрам ст. Северобайкальск ОАО «РЖД» З. признан виновным в совершении преступлений, предусмотренных ч.3 ст. 290, ч.1 ст. 327, ч.5 ст. 33, ч.1 ст. 286 и др. УК России. Судом ему назначено наказание в виде 4 лет лишения свободы с отбыванием в колонии общего режима со штрафом в размере 370 тыс. рублей. З. обвинялся в получении взяток за содействие гражданам, не имевшим необходимой квалификации, в трудоустройстве на должности помощников машиниста электровоза. </w:t>
      </w:r>
    </w:p>
    <w:p>
      <w:pPr>
        <w:pStyle w:val="Normal"/>
        <w:spacing w:beforeAutospacing="1" w:afterAutospacing="1"/>
        <w:ind w:first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а на данном направлении продолжается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val="clear" w:color="auto" w:fill="FFFFFF"/>
        <w:spacing w:lineRule="exact" w:line="240"/>
        <w:ind w:left="4236" w:right="-284" w:firstLine="720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1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2:00Z</dcterms:created>
  <dc:creator>grigorjev</dc:creator>
  <dc:description/>
  <dc:language>en-US</dc:language>
  <cp:lastModifiedBy>grigorjev</cp:lastModifiedBy>
  <dcterms:modified xsi:type="dcterms:W3CDTF">2018-11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