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/>
          <w:b w:val="false"/>
          <w:b w:val="false"/>
          <w:bCs w:val="false"/>
          <w:color w:val="696969"/>
          <w:sz w:val="36"/>
          <w:szCs w:val="36"/>
        </w:rPr>
      </w:pPr>
      <w:r>
        <w:rPr>
          <w:rFonts w:ascii="Times New Roman" w:hAnsi="Times New Roman"/>
          <w:b w:val="false"/>
          <w:bCs w:val="false"/>
          <w:color w:val="696969"/>
          <w:sz w:val="36"/>
          <w:szCs w:val="36"/>
        </w:rPr>
        <w:t>О борьбе с коррупцией в 1 полугодии 2018 года</w:t>
      </w:r>
    </w:p>
    <w:p>
      <w:pPr>
        <w:pStyle w:val="NormalWeb"/>
        <w:spacing w:before="280" w:after="280"/>
        <w:ind w:firstLine="4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июля 2018 года</w:t>
      </w:r>
    </w:p>
    <w:p>
      <w:pPr>
        <w:pStyle w:val="NormalWeb"/>
        <w:spacing w:before="280" w:after="280"/>
        <w:ind w:firstLine="48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Борьба с коррупционными правонарушениями и преступлениями является одним из приоритетных направлений деятельности Восточно-Сибирской транспортной прокуратуры. В 1 полугодии 2018 года прокуратурой принимались меры по выявлению и устранению нарушений законодательства о противодействии коррупции, по повышению эффективности работы правоохранительных органов, направленной на выявление и пресечение преступлений коррупционной направленности.</w:t>
      </w:r>
    </w:p>
    <w:p>
      <w:pPr>
        <w:pStyle w:val="NormalWeb"/>
        <w:spacing w:before="280" w:after="280"/>
        <w:ind w:firstLine="4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Всего в ходе проведенных транспортными прокурорами проверок выявлено 338 нарушений законодательства о противодействии коррупции, допущенных в органах, организациях и учреждениях, действующих на транспорте, а также в таможенной сфере. С целью устранения выявленных нарушений закона транспортными прокурорами внесено 38 представлений, в суд направлено 12 исковых заявлений.   По инициативе прокуратуры к дисциплинарной и административной привлечено 7 должностных лиц. По материалам прокурорских проверок возбуждено 2 уголовных дела о преступлениях коррупционной направленности. </w:t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  <w:szCs w:val="26"/>
        </w:rPr>
        <w:t>Так, например, в ходе проверки в Восточно-Сибирском МТУ воздушного транспорта Росавиации установлено, что один из сотрудников отдела аэродромной деятельности являлся учредителем коммерческой организации и участвовал в её деятельности. По факту несоблюдения запрета</w:t>
      </w:r>
      <w:r>
        <w:rPr>
          <w:color w:val="333333"/>
        </w:rPr>
        <w:t>, связанного с прохождением государственной гражданской службы, руководителю управления было внесено представление и допущенное нарушение устранено. 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 </w:t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По инициативе Якутской транспортной прокуратуры за допущенные нарушения законодательства о противодействии коррупции при приёме на работу бывшего сотрудника транспортной полиции привлечён к административной ответственности с назначением наказания в виде штрафа в размере 20 000 рублей руководитель филиала «Аэронавигация Северо-Восточной Сибири» ФГУП «Госкорпорация по ОрВД»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 </w:t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ранспортными прокурорами в суд направлено 12 исковых заявлений о взыскании с виновных лиц денежных средств на общую сумму 2 млн. 450 тыс. рублей, незаконно полученных ими в результате совершения коррупционных преступлений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ак, Благовещенским городским судом Амурской области удовлетворены исковые требования Благовещенского транспортного прокурора о взыскании с бывшего старшего государственного инспектора отдела государственного ветеринарного надзора на государственной границе РФ и транспорте Управления Россельхознадзора по Забайкальскому краю и Амурской области Ивана Богуша денежных средств в размере 494 000 рублей, эквивалентных сумме ранее полученных им взяток. Указанную сумму денежных средств Богуш незаконно получил от граждан в 2016-2017 годах за содействие в проведении ветеринарного контроля и оформлении ветеринарных сопроводительных документов на вывозимых ими за границу домашних животных. За это он был осужден Благовещенским городским судом к 4 годам лишения свободы со штрафом в размере 7 000 000 рублей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По аналогичному иску Читинской транспортной прокуратуры Центральным районным судом г. Читы взыскана в доход государства сумма незаконно полученных денежных средств в размере 750 тыс. рублей с осужденного за взяточничество бывшего главного государственного инспектора одного из отделов Читинской таможни Евгения Архипенко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За 1 полугодие 2018 года поднадзорными правоохранительными органами выявлено 100 преступлений коррупционного характера, в том числе 53 факта взяточничества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ак, в текущем году возбуждено и расследуется под надзором прокуратуры уголовное дело в отношении оперуполномоченного одного из подразделений транспортной полиции, который в течение 2016-2017 годов получал в качестве взятки денежные средства за сокрытие преступной деятельности группы лиц, занимавшихся хищением дизельного топлива с одного из складов на железной дороге. 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акже, возбуждено уголовное дело по ч.3 ст.159 УК РФ (мошенничество, совершенное лицом с использованием своего служебного положения) в отношении одного из заместителей начальника Тулунской дистанции пути ОАО «РЖД», который подозревается в хищении путем обмана денежных средств предприятия в сумме более 400 тысяч рублей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ранспортными прокурорами направлено в суд для рассмотрения по существу 62 уголовных дела о коррупционных преступлениях.  В суде поддержано государственное обвинение в отношении 47 лиц, которые признаны судом виновными в совершении преступлений коррупционного характера и приговорены к различным мерам наказания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 </w:t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Так, Кяхтинским районным судом Республики Бурятия рассмотрено с участием государственного обвинителя Бурятской транспортной прокуратуры уголовное дело в отношении мастера участка терминально-складского комплекса на железнодорожной станции Наушки. Он признан виновным в получении взяток и коммерческих подкупов от представителей коммерческих организаций, и индивидуальных предпринимателей на общую сумму 456 тысяч рублей. За это суд назначил ему наказание в виде 5 лет лишения свободы и штрафа в размере 3 миллионов 250 тысяч рублей. 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</w:rPr>
        <w:t>Одной из форм работы прокуратуры по противодействию коррупции являлось антикоррупционное просвещение населения. С этой целью было осуществлено 63 мероприятия, связанных с проведением встреч с коллективами поднадзорных органов, организаций и учреждений; подготовкой и размещением, в том числе на объектах транспорта, информационно-разъяснительных материалов, выступлениями в СМИ, на сайтах прокуратуры, органов государственной власти и местного самоуправления на антикоррупционную тематику. </w:t>
      </w:r>
    </w:p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58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58c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FontStyle12" w:customStyle="1">
    <w:name w:val="Font Style12"/>
    <w:uiPriority w:val="99"/>
    <w:qFormat/>
    <w:rsid w:val="005958c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5958cf"/>
    <w:pPr>
      <w:widowControl w:val="false"/>
      <w:spacing w:lineRule="exact" w:line="326"/>
      <w:ind w:firstLine="69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958c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1</Words>
  <Characters>4623</Characters>
  <CharactersWithSpaces>5424</CharactersWithSpaces>
  <Paragraphs>10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3:00Z</dcterms:created>
  <dc:creator>grigorjev</dc:creator>
  <dc:description/>
  <dc:language>en-US</dc:language>
  <cp:lastModifiedBy>grigorjev</cp:lastModifiedBy>
  <dcterms:modified xsi:type="dcterms:W3CDTF">2018-11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