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jc w:val="both"/>
        <w:outlineLvl w:val="0"/>
        <w:rPr>
          <w:rFonts w:ascii="Times New Roman" w:hAnsi="Times New Roman" w:eastAsia="Times New Roman" w:cs="Times New Roman"/>
          <w:color w:val="696969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96969"/>
          <w:kern w:val="2"/>
          <w:sz w:val="36"/>
          <w:szCs w:val="36"/>
          <w:lang w:eastAsia="ru-RU"/>
        </w:rPr>
        <w:t>О проведенных Восточно-Сибирской транспортной прокуратурой мероприятиях в связи с Международным днём борьбы с коррупцией</w:t>
      </w:r>
    </w:p>
    <w:p>
      <w:pPr>
        <w:pStyle w:val="Normal"/>
        <w:spacing w:lineRule="auto" w:line="240" w:beforeAutospacing="1" w:afterAutospacing="1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 декабря 2017 года</w:t>
      </w:r>
    </w:p>
    <w:p>
      <w:pPr>
        <w:pStyle w:val="Normal"/>
        <w:spacing w:lineRule="auto" w:line="240" w:beforeAutospacing="1" w:afterAutospacing="1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точно-Сибирской транспортной прокуратурой, в связи с Международным днём борьбы с коррупцией, организован и проведен ряд мероприятий, направленных на информирование общественности о принимаемых мерах по противодействию коррупции и на разъяснение действующего законодательства в этой сфере.</w:t>
      </w:r>
    </w:p>
    <w:p>
      <w:pPr>
        <w:pStyle w:val="Normal"/>
        <w:spacing w:lineRule="auto" w:line="240" w:beforeAutospacing="1" w:afterAutospacing="1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, </w:t>
        <w:tab/>
        <w:t> накануне и непосредственно в Международный день борьбы с коррупцией прокурорскими работниками осуществлено 54 выступления в трудовых коллективах поднадзорных органов и организаций на транспорте и в таможенной сфере, а также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имер, Тайшетской транспортной прокуратурой проведены мероприятия по разъяснению антикоррупционного законодательства РФ в трудовых коллективах железнодорожного вокзала на ст. Тайшет ВСЖД, Тайшетского отдела Восточно-Сибирского РЦБ. По радио железнодорожного вокзала ст. Тайшет осуществлялась трансляция информационного сообщения по вопросам противодействия корруп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трудниками Читинской транспортной прокуратуры проведены публичные выступления в учебных заведениях и государственных органах - Забайкальском учебном центре профессиональных квалификации ОАО «РЖД», Читинском техникуме железнодорожного транспорта – филиале ИрГУПС, Читинском ЛО МВД России на транспорте, Читинской таможне и др.  Во время указанных выступлений до сведения присутствовавших доведена информация об изменениях в уголовном законодательстве в отношении преступлений коррупционной направленности; мерах по урегулированию конфликта интересов и ограничениях по службе; о порядке предоставления сведений о доходах, расходах, об имуществе и обязательствах имущественного характера, а также о мерах ответственности за совершение коррупционных проступков; практика привлечения к административной и уголовной ответственности; освещены результаты надзорной деятельности прокуратуры в сфере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трудники аппарата Восточно-Сибирской транспортной прокуратуры выступили перед коллективами Восточно-Сибирского территориального отдела Управления государственного авиационного надзора и надзора за обеспечением транспортной безопасности по СФО Федеральной службы по надзору в сфере транспорта и ФКУ «Центр ГИМС МЧС России по Забайкальскому краю». В ходе выступления проведен анализ и разъяснены требования законодательства Российской Федерации о противодействии коррупции. Также присутствовавшим разъяснялись положения действующего законодательства об уголовной и административной ответственности за совершение коррупционных преступлений и правонаруш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многочисленными фактами возбуждения в последние годы уголовных дел коррупционной направленности в отношении должностных лиц Читинской таможни и в целях формирования в обществе негативного отношения к коррупционному поведению и профилактики совершения коррупционных правонарушений должностными лицами таможни, Даурской транспортной прокуратурой проведена встреча с руководящим составом таможенных постов МАПП Забайкальск, ЖДПП Забайкальск и Забайкальского таможенного поста, в рамках которой разъяснены положения законодательства об уголовной ответственности за совершение преступлений коррупционной направленности, приведены  примеры рассмотрения судом уголовных дел коррупционной направленности в отношении сотрудников таможни, а также общеправовые последствия совершения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йкало-Ангарской транспортной прокуратурой проведена встреча с коллективом Иркутской таможни, в том числе с сотрудниками отдалённых таможенных постов - в режиме видеоконференцсвязи, в ходе которой были освещены основные требования антикоррупционного законодательства, а также доведена информация о результатах работы Восточно-Сибирской транспортной прокуратуры на данном направлени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яде прокуратур было организовано общение с гражданами на антикоррупционную тематику в форме личного, в том числе выездного, приема, открытия «горячих линий», о чем население заранее информировалось через СМИ, сайт прокуратуры и други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встреч работников прокуратуры с коллективами, а также непосредственно на объектах транспорта распространялись памятки на антикоррупционную темати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c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e51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e51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51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644</Characters>
  <CharactersWithSpaces>4275</CharactersWithSpaces>
  <Paragraphs>8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1:00Z</dcterms:created>
  <dc:creator>grigorjev</dc:creator>
  <dc:description/>
  <dc:language>en-US</dc:language>
  <cp:lastModifiedBy>grigorjev</cp:lastModifiedBy>
  <dcterms:modified xsi:type="dcterms:W3CDTF">2018-11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