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outlineLvl w:val="0"/>
        <w:rPr>
          <w:rFonts w:ascii="Times New Roman" w:hAnsi="Times New Roman" w:eastAsia="Times New Roman" w:cs="Times New Roman"/>
          <w:color w:val="696969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96969"/>
          <w:kern w:val="2"/>
          <w:sz w:val="36"/>
          <w:szCs w:val="36"/>
          <w:lang w:eastAsia="ru-RU"/>
        </w:rPr>
        <w:t>В Восточно-Сибирской транспортной прокуратуре состоялось заседание межведомственной рабочей группы по противодействию коррупции</w:t>
      </w:r>
    </w:p>
    <w:p>
      <w:pPr>
        <w:pStyle w:val="Normal"/>
        <w:spacing w:lineRule="auto" w:line="240" w:beforeAutospacing="1" w:afterAutospacing="1"/>
        <w:ind w:firstLine="4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августа 2017 года</w:t>
      </w:r>
    </w:p>
    <w:p>
      <w:pPr>
        <w:pStyle w:val="Normal"/>
        <w:spacing w:lineRule="auto" w:line="240" w:beforeAutospacing="1" w:afterAutospacing="1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1 июля 2017 года в г. Иркутске в Восточно-Сибирской транспортной прокуратуре состоялось очередное заседание межведомственной рабочей группы по противодействию коррупции, на котором обсуждены результаты работы правоохранительных органов на транспорте и в таможенной сфере в 1 полугодии 2017 года по выявлению преступлений и расследованию уголовных дел коррупционной направленности, а также вопросы дальнейшего взаимодействия правоохранительных органов в борьбе с коррупцией.</w:t>
      </w:r>
    </w:p>
    <w:p>
      <w:pPr>
        <w:pStyle w:val="Normal"/>
        <w:spacing w:lineRule="auto" w:line="240" w:beforeAutospacing="1" w:afterAutospacing="1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работе группы, помимо сотрудников аппарата Восточно-Сибирской транспортной прокуратуры, Байкало-Ангарского и Иркутского транспортных прокуроров, приняли участие сотрудники Восточно-Сибирского следственного управления на транспорте СКР и органов внутренних дел на транспорт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обсуждения отмечено, что правоохранительными органами, поднадзорными Восточно-Сибирской транспортной прокуратуре, за 6 месяцев 2017 года выявлено 83 преступления коррупционной направленности, из них 50 – связаны со взяточнич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ли выявлены факты незаконного получения денежных средств руководителями структурных подразделений транспортных организаций, сотрудниками таможенных органов, инспектором Управления Россельхознадзора, а также факты хищений денежных средств с использованием служеб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, возбуждены уголовные дела в отношении ещё двух бывших таможенных инспекторов отдела таможенного оформления и таможенного контроля № 2 Таможенного поста МАПП Забайкальск Читинской таможни по ч.3 ст.290 Уголовного кодекса РФ (получение должностным лицом взятки за незаконные действия). Общая сумма полученных ими взяток составила более 240 000 рубл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анспортными прокурорами направлено в суды 49 уголовных дел о коррупционных преступлениях в отношении 51 обвиняемого. Судами рассмотрено с вынесением обвинительных приговоров 34 уголовных дела в отношении 38 лиц, признанных виновными в совершении коррупционных преступл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частности, в г. Чите к 8 годам лишения свободы со штрафом в размере 4,9 млн. рублей осужден бывший заместитель начальника отдела экономической безопасности и противодействия коррупции Забайкальского линейного управления МВД России на транспорте Сергей Жереб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рассмотрения апелляционной инстанцией Забайкальского краевого суда вступил в силу приговор в отношении бывшего заместителя начальника отдела таможенного оформления и таможенного контроля № 2 таможенного поста МАПП Забайкальск Читинской таможни Варфаломеева С., осужденного за взяточничество к 11 годам лишения свободы со штрафом в размере 1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обсуждения на заседании межведомственной рабочей группы принят ряд решений, направленных на активизацию и повышение эффективности деятельности правоохранительных органов в сфере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c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568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68e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68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480</Characters>
  <CharactersWithSpaces>2909</CharactersWithSpaces>
  <Paragraphs>5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2:00Z</dcterms:created>
  <dc:creator>grigorjev</dc:creator>
  <dc:description/>
  <dc:language>en-US</dc:language>
  <cp:lastModifiedBy>grigorjev</cp:lastModifiedBy>
  <dcterms:modified xsi:type="dcterms:W3CDTF">2018-11-1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