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>О результатах борьбы с коррупцией в 1 полугодии 2016 года</w:t>
      </w:r>
    </w:p>
    <w:p>
      <w:pPr>
        <w:pStyle w:val="Style31"/>
        <w:widowControl/>
        <w:spacing w:lineRule="auto" w:line="240"/>
        <w:ind w:right="-143" w:firstLine="72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143" w:hanging="0"/>
        <w:rPr/>
      </w:pPr>
      <w:r>
        <w:rPr>
          <w:rStyle w:val="FontStyle12"/>
          <w:sz w:val="28"/>
          <w:szCs w:val="28"/>
        </w:rPr>
        <w:t>Борьба с коррупционными преступлениями и правонарушениями в 1 полугодии 2016 года оставалась одним из важнейших направлений деятельности Восточно-Сибирской транспортной прокуратуры.</w:t>
      </w:r>
    </w:p>
    <w:p>
      <w:pPr>
        <w:pStyle w:val="Style31"/>
        <w:widowControl/>
        <w:spacing w:lineRule="auto" w:line="240"/>
        <w:ind w:right="-143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143" w:hanging="0"/>
        <w:rPr/>
      </w:pPr>
      <w:r>
        <w:rPr>
          <w:sz w:val="28"/>
          <w:szCs w:val="28"/>
        </w:rPr>
        <w:t xml:space="preserve">Всего на поднадзорных объектах транспорта и в таможенной сфере правоохранительными органами выявлено и расследуется под надзором транспортных прокуроров 144 преступления коррупционного характера, в том числе 91 факт взяточничества и 28 – коммерческого подкупа. </w:t>
      </w:r>
    </w:p>
    <w:p>
      <w:pPr>
        <w:pStyle w:val="Style61"/>
        <w:widowControl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143" w:hanging="0"/>
        <w:rPr/>
      </w:pPr>
      <w:r>
        <w:rPr>
          <w:sz w:val="28"/>
          <w:szCs w:val="28"/>
        </w:rPr>
        <w:t>Так, например, в мае 2016 года возбуждено уголовное дело в отношении начальника одного из подразделений Северобайкальского агентства фирменного транспортного обслуживания Восточно-Сибирского территориального центра фирменного транспортного обслуживания ОАО «РЖД»  о получении им взяток за изготовление и выдачу без фактической сдачи экзаменов свидетельств о прохождении аттестаций на допуск к выполнению работ, связанных с ответственностью за погрузку, размещение, крепление грузов в вагонах и контейнерах и выгрузку грузов. К настоящему времени выявлено уже 5 фактов получения взяток указанным должностным лицом.</w:t>
      </w:r>
    </w:p>
    <w:p>
      <w:pPr>
        <w:pStyle w:val="Style61"/>
        <w:widowControl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же, 11 фактов получения взяток, от 3 до 140 тысяч каждая, выявлено в Республике Бурятия при расследовании уголовного дела в отношении мастера производственного участка на ст. Наушки Восточно-Сибирской дирекции по управлению терминально-складским комплексом «ОАО «РЖД». Взятки ему давались представителями коммерческих организаций - экспортёров леса за организацию внеочередных работ по погрузке в вагоны прошедших таможенный досмотр лесоматериалов и по устранению выявленных коммерческих неисправностей вагонов с отправляемыми за рубеж лесоматериалами.</w:t>
      </w:r>
    </w:p>
    <w:p>
      <w:pPr>
        <w:pStyle w:val="Style61"/>
        <w:widowControl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Транспортными прокурорами направлено в суд 55 уголовных дел о фактах коррупции в отношении 60 обвиняемых. С вынесением обвинительных приговоров судами рассмотрено 39 таких уголовных дел.</w:t>
      </w:r>
    </w:p>
    <w:p>
      <w:pPr>
        <w:pStyle w:val="Style61"/>
        <w:widowControl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преле 2016 года Центральным районным судом г. Читы рассмотрено с участием государственного обвинителя Читинской транспортной прокуратуры уголовное дело в отношении директора ООО «Темп» Александра Логинова. За посредничество в получении взяток начальником одного из отделов Читинской таможни Денисом Михайловым Логинову назначено наказание в виде 4-х лет лишения свободы с отбыванием в исправительной колонии строгого режима, со штрафом в размере 4 миллиона 800 тысяч рублей.  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мае 2016 года Центральный районный суд г. Читы вынес приговор в отношении бывшего заместителя начальника Забайкальского филиала вагонного участка АО «Федеральная пассажирская компания» Константина Суйкова. Он признан виновным в незаконном получении от представителей ряда коммерческих транспортных организаций денег в виде подкупа в общей сумме около 4 миллионов рублей. За совершение данных преступлений </w:t>
      </w:r>
      <w:r>
        <w:rPr>
          <w:color w:val="000000"/>
          <w:sz w:val="28"/>
          <w:szCs w:val="28"/>
        </w:rPr>
        <w:t xml:space="preserve">Суйкову назначено наказание в виде 5 лет лишения свободы условно со штрафом в размере 5 миллионов рублей.  </w:t>
      </w:r>
    </w:p>
    <w:p>
      <w:pPr>
        <w:pStyle w:val="Style61"/>
        <w:widowControl/>
        <w:spacing w:lineRule="auto" w:line="240"/>
        <w:ind w:right="-14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В ходе надзора за исполнением законодательства о противодействии коррупции транспортными прокурорами выявлено 328 нарушений закона. С целью их устранения и пресечения внесено 41 представление, принесено 4 протеста, в суд направлено 15 заявлений.  </w:t>
      </w:r>
    </w:p>
    <w:p>
      <w:pPr>
        <w:pStyle w:val="Style31"/>
        <w:widowControl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143" w:hanging="0"/>
        <w:rPr/>
      </w:pPr>
      <w:r>
        <w:rPr>
          <w:sz w:val="28"/>
          <w:szCs w:val="28"/>
        </w:rPr>
        <w:t>Так, транспортными прокурорами выявлялись факты ненадлежащего выполнения сотрудниками поднадзорных органов внутренних дел и таможни требований к порядку предоставления сведений о доходах (расходах), имуществе и обязательствах имущественного характера. По этому поводу для устранения допущенных нарушений было внесено 11 представлений.</w:t>
      </w:r>
    </w:p>
    <w:p>
      <w:pPr>
        <w:pStyle w:val="Style31"/>
        <w:widowControl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143" w:hanging="0"/>
        <w:rPr/>
      </w:pPr>
      <w:r>
        <w:rPr>
          <w:sz w:val="28"/>
          <w:szCs w:val="28"/>
        </w:rPr>
        <w:t xml:space="preserve">За нарушения законодательства о противодействии коррупции по постановлениям прокуроров 13 должностных и юридических лиц привлечены к административной ответственности. К примеру, по материалам Читинской транспортной прокуратуры к административной ответственности по ст. 19.28 КоАП РФ привлечено 4 юридических лица, от имени или в интересах которых были совершены коррупционные преступления. Общая сумма штрафов, наложенных по указанным делам составила 22 млн. рублей. Так, на 500 тыс. рублей была оштрафована транспортная компания ООО «ТрансТрек – ДВ» за коммерческий подкуп в её интересах одного из руководителей Забайкальского филиала АО «Федеральная пассажирская компания»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окурорских проверок 6 должностных и 3 юридических лица были привлечены к административной ответственности за совершение административного правонарушения, предусмотренного ст. 19.29 КоАП РФ (незаконное привлечение к трудовой деятельности бывшего государственного служащего). Так, в апреле 2016 года на 20 тыс. рублей оштрафован начальник Центра ГИМС по Иркутской области за нарушение законодательства о противодействии коррупции при приеме на работу бывшего сотрудника ГУ МЧС России по Иркутской области.</w:t>
      </w:r>
    </w:p>
    <w:p>
      <w:pPr>
        <w:pStyle w:val="Style31"/>
        <w:widowControl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143" w:hanging="0"/>
        <w:rPr/>
      </w:pPr>
      <w:r>
        <w:rPr>
          <w:sz w:val="28"/>
          <w:szCs w:val="28"/>
        </w:rPr>
        <w:t>По материалам прокурорских проверок следственными органами возбуждено 5 уголовных дел о коррупционных преступлениях. Так, например, проведенной Бурятской транспортной прокуратурой проверкой установлено, что в одной из больниц за счет Бурятской таможни оказывались дорогостоящие медицинские услуги работникам таможни, не имеющим права на их получение, а также посторонним лицам.  По данным фактам в отношении организовавшего это главного государственного таможенного инспектора возбуждено уголовное дело о мошенничестве с использованием служебного положения.</w:t>
      </w:r>
    </w:p>
    <w:p>
      <w:pPr>
        <w:pStyle w:val="Normal"/>
        <w:spacing w:before="274" w:after="274"/>
        <w:jc w:val="both"/>
        <w:rPr/>
      </w:pPr>
      <w:r>
        <w:rPr>
          <w:sz w:val="28"/>
          <w:szCs w:val="28"/>
        </w:rPr>
        <w:t xml:space="preserve">Могочинским и Читинским транспортными прокурорами принимались меры по взысканию в судебном порядке с лиц, осужденных за взяточничество и коммерческий подкуп, незаконно полученных ими в качестве взяток и коммерческих подкупов денежных средств. Для этого к настоящему времени в суды направлено 13 исковых заявлений. По 8 рассмотренным требования прокуроров удовлетворены. Так, </w:t>
      </w:r>
      <w:r>
        <w:rPr>
          <w:color w:val="000000"/>
          <w:sz w:val="28"/>
          <w:szCs w:val="28"/>
        </w:rPr>
        <w:t xml:space="preserve">18 июня 2016 года Центральным районным судом г. Читы удовлетворены исковые требования Читинского транспортного прокурора </w:t>
      </w:r>
      <w:r>
        <w:rPr>
          <w:sz w:val="28"/>
          <w:szCs w:val="28"/>
        </w:rPr>
        <w:t>о взыскании в доход государства с осужденного за взяточничество бывшего начальника отдела Читинской таможни Дениса Михайлова незаконно полученных им денежных средств на общую сумму 4 675 000 рублей.</w:t>
      </w:r>
    </w:p>
    <w:p>
      <w:pPr>
        <w:pStyle w:val="Style19"/>
        <w:ind w:left="0" w:right="-143" w:hanging="0"/>
        <w:jc w:val="both"/>
        <w:rPr/>
      </w:pPr>
      <w:r>
        <w:rPr>
          <w:sz w:val="28"/>
          <w:szCs w:val="28"/>
        </w:rPr>
        <w:t>В целях координации деятельности правоохранительных органов в борьбе с коррупцией транспортными прокурорами проведено 8 координационных и 4 межведомственных совещаний, а также 46 заседаний межведомственных рабочих групп,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выработан ряд мер по повышению эффективности работы, в том числе, направленных на активизацию оперативно-розыскной деятельности по выявлению и пресечению коррупционных преступлений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В целях профилактики коррупции, работа прокуратуры и иных правоохранительных органов в этой сфере придавалась гласности через СМИ. Всего в 1 полугодии 2016 года по вопросам борьбы с коррупцией было осуществлено 782 выступления в местных, региональных и общероссийских СМИ, а также в сети Интернет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w w:val="100"/>
      <w:kern w:val="0"/>
      <w:sz w:val="26"/>
      <w:szCs w:val="20"/>
    </w:rPr>
  </w:style>
  <w:style w:type="character" w:styleId="Style16">
    <w:name w:val="Нижний колонтитул Знак"/>
    <w:qFormat/>
    <w:rPr>
      <w:rFonts w:eastAsia="Times New Roman"/>
      <w:w w:val="100"/>
      <w:kern w:val="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w w:val="1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eastAsia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7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9:00Z</dcterms:created>
  <dc:creator>15</dc:creator>
  <dc:description/>
  <cp:keywords/>
  <dc:language>en-US</dc:language>
  <cp:lastModifiedBy>Владимир В. Сазонов</cp:lastModifiedBy>
  <cp:lastPrinted>2016-08-04T12:29:00Z</cp:lastPrinted>
  <dcterms:modified xsi:type="dcterms:W3CDTF">2016-08-09T03:19:00Z</dcterms:modified>
  <cp:revision>2</cp:revision>
  <dc:subject/>
  <dc:title/>
</cp:coreProperties>
</file>