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нимавшихся </w:t>
      </w:r>
      <w:r>
        <w:rPr>
          <w:rStyle w:val="FontStyle12"/>
          <w:sz w:val="28"/>
          <w:szCs w:val="28"/>
        </w:rPr>
        <w:t>Восточно-Сибирской транспортной прокуратурой мерах по борьбе с коррупцией в 2015 году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84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Борьба с коррупционными правонарушениями и преступлениями в прошедшем году являлась одним из важнейших направлений деятельности Восточно-Сибирской транспортной прокуратуры. В</w:t>
      </w:r>
      <w:r>
        <w:rPr>
          <w:sz w:val="28"/>
          <w:szCs w:val="28"/>
        </w:rPr>
        <w:t xml:space="preserve"> данной сфере аппаратом прокуратуры и транспортными прокурорами на местах, с учетом анализа состояния законности,</w:t>
      </w:r>
      <w:r>
        <w:rPr>
          <w:rStyle w:val="FontStyle12"/>
          <w:sz w:val="28"/>
          <w:szCs w:val="28"/>
        </w:rPr>
        <w:t xml:space="preserve"> проверялось соблюдение требований антикоррупционного законодательства в поднадзорных органах и организациях; д</w:t>
      </w:r>
      <w:r>
        <w:rPr>
          <w:sz w:val="28"/>
          <w:szCs w:val="28"/>
        </w:rPr>
        <w:t>авалась антикоррупционная оценка принимаемым органами государственной власти субъектов Российской Федерации нормативным правовым актам в сфере транспорта; принимались меры по повышению результативности  и эффективности деятельности правоохранительных органов по выявлению и расследованию коррупционных преступлений.</w:t>
      </w:r>
    </w:p>
    <w:p>
      <w:pPr>
        <w:pStyle w:val="Style3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Всего по результатам проведенных транспортными прокурорами проверок выявлено 686 нарушений законодательства, сопряженных с коррупциогенными факторами.  При этом, в подразделениях поднадзорных государственных органов выявлено 544 нарушения антикоррупционного законодательства.  Из них 277 допущено сотрудниками органов внутренних дел на транспорте, 243 - государственными служащими таможенных органов, 24  - должностными лицами иных государственных органов на транспорте. Наиболее части нарушения допускались при предоставлении сотрудниками, согласно требованиям законодательства о противодействии коррупции, сведений о доходах и расходах.</w:t>
      </w:r>
    </w:p>
    <w:p>
      <w:pPr>
        <w:pStyle w:val="Style3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sz w:val="28"/>
          <w:szCs w:val="28"/>
        </w:rPr>
        <w:t xml:space="preserve">Основной причиной допускавшихся нарушений являлась недостаточно эффективная работа руководителей и кадровых подразделений указанных органов по профилактике коррупционных правонарушений, своевременному выявлению и устранению коррупционных рисков. Наиболее наглядно это проявилось в деятельности таможенного поста МАПП Забайкальск Читинской таможни, 21 сотрудник которого был привлечен к уголовной ответственности за взяточничество. По представлению Даурского транспортного прокурора руководство указанного таможенного поста в полном составе привлечено к дисциплинарной ответственности за непринятие должных мер по противодействию коррупции среди подчиненных сотрудников, отсутствие должного контроля за ними, приведшее к многочисленным нарушениям таможенного и антикоррупционного законодательства. </w:t>
      </w:r>
    </w:p>
    <w:p>
      <w:pPr>
        <w:pStyle w:val="Style3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>В целях устранения и пресечения коррупционных нарушений закона транспортными прокурорами, в соответствии с предоставленными полномочиями, принимались различные меры реагирования.</w:t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адрес руководителей органов и организаций на транспорте и в таможенной сфере, в которых были выявлены нарушения антикоррупционного законодательства, было внесено 46 представлений, при рассмотрении которых к дисциплинарной ответственности привлечено 97 должностных лиц. </w:t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84" w:hanging="0"/>
        <w:rPr/>
      </w:pPr>
      <w:r>
        <w:rPr>
          <w:sz w:val="28"/>
          <w:szCs w:val="28"/>
        </w:rPr>
        <w:t xml:space="preserve">На основании постановлений прокуроров о возбуждении дел об административных правонарушениях 14 должностных и юридических лиц привлечены к административной ответственности. В частности, за незаконное привлечение бывших государственных либо муниципальных служащих к трудовой деятельности по инициативе прокуроров к административной ответственности по ст. 19.29 КоАП РФ было привлечено 12 должностных и юридических лиц. 2 юридических лица привлечены к административной ответственности по ст. 19.28 КоАП РФ за   совершение коррупционных правонарушений в их интересах. Благодаря принятым мерам и настойчивости Тайшетской транспортной прокуратуры с красноярской лесоторговой компании -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>«ТиграН», решение о привлечении которой к административной ответственности было принято судом ранее, в 2014 году, удалось взыскать назначенный штраф в размере 1 млн. рублей.</w:t>
      </w:r>
    </w:p>
    <w:p>
      <w:pPr>
        <w:pStyle w:val="Style5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курорских проверок следственными органами возбуждено 2 уголовных дела о преступлениях коррупционного характера. Так, результатом проведенной Даурской транспортной прокуратурой проверки стало выявление на таможенном посту МАПП Забайкальск факта получения одним из таможенных инспекторов взяток.</w:t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>Прокуроры также обращались в суд о признании незаконными действий и решений, носивших коррупционный характер. Так, по фактам незаконной, за деньги, выдачи помощникам машинистов электровозов свидетельств на право управления локомотивом, без прохождения ими обучения, помимо привлечения к уголовной ответственности организовавшего это заместителя начальника Ремонтного локомотивного депо Чернышевск-Забайкальский Сергея Печеревина, Могочинская транспортная прокуратура обратилась с заявлениями в суд о признании действий, связанных с выдачей этих документов, недействительными. Все иски рассмотрены и удовлетворены.</w:t>
      </w:r>
    </w:p>
    <w:p>
      <w:pPr>
        <w:pStyle w:val="31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Всего в 2015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надзорными правоохранительными органами было выявлено   208 преступлений коррупционного характера, по которым возбуждено 170 уголовных дел. При этом, количество выявленных фактов взяточничества возросло на 29% и составило 102.  Также, было выявлено 65 фактов коммерческого подкупа. Значительное число преступлений коррупционного характера было выявлено в Читинской таможне и на Забайкальской железной дороге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ого следственными органами расследования транспортными прокурорами направлено в суд для рассмотрения по суще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3 уголовных дела коррупционной направленности в отношении 98 обвиняемых. С участием государственных обвинителей транспортных прокуратур судами первой инстанции постановлен 81 обвинительный приговор в отношении 82 лиц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ноябре 2015 года Центральным районным судом г. Читы рассмотрено с участием государственного обвинителя Читинской транспортной прокуратуры уголовное дело в отношении бывшего начальника отдела товарной номенклатуры, происхождения товаров и торговых ограничений Читинской таможни Михайлова, который признан виновным в получении взяток в крупном и особо крупном размерах, в том числе  в размере 250 тысяч рублей - за оказание консультационных услуг одной из коммерческих организаций, более 4-х миллионов рублей  - за содействие в беспрепятственном экспорте  в КНР кедрового ореха,  а также  в покушении на получение взятки в размере 16 тысяч долларов США за беспрепятственный ввоз из КНР в РФ промышленного оборудования. За совершение указанных преступлений суд назначил Михайлову наказание в виде 4 лет лишения свободы с отбыванием в исправительной колонии строгого режима со штрафом в размере 5 миллионов рублей, а также с лишением права занимать должности в государственных и муниципальных органах сроком на 3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дной из форм работы транспортных прокуроров в указанной сфере являлось антикоррупционное просвещение населения. Складывающееся положение дел и результаты борьбы с коррупцией систематически придавались гласности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в минувшем году осуществлено 1352 выступления в средствах массовой информации по вопросам противодействия коррупции. Помимо сугубо информационной, значительное число этих выступлений имели и профилактическую направленность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 целом, принятые прокуратурой меры по противодействию коррупции способствовали устранению допущенных нарушений закона, привлечению виновных лиц к установленной законом ответственности.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Е.А. Григорьев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ститель Восточно-Сибирского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анспортного прокурора                                                    А.Ю. Сивокин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0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grigorjev</dc:creator>
  <dc:description/>
  <cp:keywords/>
  <dc:language>en-US</dc:language>
  <cp:lastModifiedBy>Владимир В. Сазонов</cp:lastModifiedBy>
  <cp:lastPrinted>2016-02-10T14:28:00Z</cp:lastPrinted>
  <dcterms:modified xsi:type="dcterms:W3CDTF">2016-02-15T07:31:00Z</dcterms:modified>
  <cp:revision>2</cp:revision>
  <dc:subject/>
  <dc:title/>
</cp:coreProperties>
</file>