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-143" w:firstLine="720"/>
        <w:rPr/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right="-143" w:firstLine="72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b/>
          <w:sz w:val="28"/>
          <w:szCs w:val="28"/>
        </w:rPr>
        <w:t>Работа по противодействию коррупции в 1 полугодии 2015 года</w:t>
      </w:r>
    </w:p>
    <w:p>
      <w:pPr>
        <w:pStyle w:val="Style31"/>
        <w:widowControl/>
        <w:spacing w:lineRule="auto" w:line="240"/>
        <w:ind w:right="-143" w:firstLine="72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143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орьба с коррупционными правонарушениями в 1 полугодии 2015 года оставалась одним из важнейших направлений надзора Восточно-Сибирской транспортной прокуратуры (далее – ВСТП). Данная работа проводилась в соответствии с руководящими документами Генеральной прокуратуры Российской Федерации, а также на основании </w:t>
      </w:r>
      <w:r>
        <w:rPr>
          <w:sz w:val="28"/>
          <w:szCs w:val="28"/>
        </w:rPr>
        <w:t xml:space="preserve">Комплексного плана мероприятий ВСТП по противодействию коррупции на 2014-2016 г.г.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При осуществлении надзора в данной сфере аппаратом ВСТП и транспортными прокурорами с учетом анализа состояния законности</w:t>
      </w:r>
      <w:r>
        <w:rPr>
          <w:rStyle w:val="FontStyle12"/>
          <w:sz w:val="28"/>
          <w:szCs w:val="28"/>
        </w:rPr>
        <w:t xml:space="preserve"> проверялось соблюдение требований антикоррупционного законодательства в  поднадзорных органах государственной власти и других организациях.</w:t>
      </w:r>
      <w:r>
        <w:rPr>
          <w:sz w:val="28"/>
          <w:szCs w:val="28"/>
        </w:rPr>
        <w:t xml:space="preserve"> Давалась антикоррупционная оценка принимаемым органами государственной власти субъектов РФ нормативным правовым актам в сфере транспорта.</w:t>
      </w:r>
    </w:p>
    <w:p>
      <w:pPr>
        <w:pStyle w:val="Style31"/>
        <w:widowControl/>
        <w:spacing w:lineRule="auto" w:line="240"/>
        <w:ind w:right="-143" w:firstLine="720"/>
        <w:rPr>
          <w:sz w:val="28"/>
          <w:szCs w:val="28"/>
        </w:rPr>
      </w:pPr>
      <w:r>
        <w:rPr>
          <w:sz w:val="28"/>
          <w:szCs w:val="28"/>
        </w:rPr>
        <w:t>Всего по результатам проведенных прокурорами проверок выявлено 575 (1 п.г. 2014 - 320) нарушений закона, сопряженных с коррупциогенными факторами. Из них 243 допущено сотрудниками органов внутренних дел на транспорте, 214 - государственными служащими таможенных органов, 24 - должностными лицами государственных органов на транспорте.</w:t>
      </w:r>
    </w:p>
    <w:p>
      <w:pPr>
        <w:pStyle w:val="Style31"/>
        <w:widowControl/>
        <w:spacing w:lineRule="auto" w:line="240"/>
        <w:ind w:right="-143" w:firstLine="720"/>
        <w:rPr>
          <w:sz w:val="28"/>
          <w:szCs w:val="28"/>
        </w:rPr>
      </w:pPr>
      <w:r>
        <w:rPr>
          <w:sz w:val="28"/>
          <w:szCs w:val="28"/>
        </w:rPr>
        <w:t>Основной причиной нарушений является недостаточно эффективная работа руководителей и кадровых подразделений указанных органов по профилактике коррупционных правонарушений, своевременному выявлению и устранению коррупционных рисков.</w:t>
      </w:r>
    </w:p>
    <w:p>
      <w:pPr>
        <w:pStyle w:val="Style31"/>
        <w:widowControl/>
        <w:spacing w:lineRule="auto" w:line="240"/>
        <w:ind w:right="-143" w:firstLine="691"/>
        <w:rPr>
          <w:sz w:val="28"/>
          <w:szCs w:val="28"/>
        </w:rPr>
      </w:pPr>
      <w:r>
        <w:rPr>
          <w:sz w:val="28"/>
          <w:szCs w:val="28"/>
        </w:rPr>
        <w:t>Внесено 35 представлений (1 п.г. 2014 - 48). По рассмотренным представлениям к дисциплинарной ответственности привлечено 19 (1 п.г. 2014 - 18) лиц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способствовали улучшению состояния законности – устранению выявленных нарушений, привлечению виновных лиц к дисциплинарной, административной и уголовной ответственности. </w:t>
      </w:r>
    </w:p>
    <w:p>
      <w:pPr>
        <w:pStyle w:val="Style31"/>
        <w:widowControl/>
        <w:spacing w:lineRule="auto" w:line="240"/>
        <w:ind w:right="-143" w:firstLine="691"/>
        <w:rPr>
          <w:rStyle w:val="FontStyle12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окурорского вмешательства приняты меры к надлежащему соблюдению государственными гражданскими служащими установленных запретов и ограничений. Кроме того, устранялись нарушения закона о предоставлении сведений о доходах, а также об организации работы комиссий по соблюдению требований к служебному поведению государственных служащих и урегулированию конфликта интересов. В то же время коррупционных правонарушений, повлекших массовое ущемление прав и свобод граждан, либо причинение существенного ущерба интересам государства, не выявлялось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Проведен ряд мероприятий, направленных на выявление фактов несоблюдения закона при заключении трудового договора с лицами, ранее замещавшими должности на государственной или муниципальной службе.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зультаты надзора стали следствием проведения целевых проверок в рассматриваемой сфере, а также результатами реализации мероприятий, предусмотренных планом противодействия коррупции.</w:t>
      </w:r>
    </w:p>
    <w:p>
      <w:pPr>
        <w:pStyle w:val="Normal"/>
        <w:ind w:right="-143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количество проводимых ВСТП проверочных мероприятий не снижается, перечисленные статистические сведения свидетельствуют об уменьшении допускаемых нарушений  коррупционного характера. </w:t>
      </w:r>
    </w:p>
    <w:p>
      <w:pPr>
        <w:pStyle w:val="Style15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ординации деятельности правоохранительных органов по борьбе с коррупционной преступностью и правонарушениями в 1 полугодии 2015 года ВСТП и подчиненными транспортными прокуратурами проведено 9 (1 п.г. 2014 - 4) координационных и 10 (1 п.г. 2014 - 15) межведомственных совещаний, 44 (1 п.г. 2014 - 45) заседания межведомственных рабочих групп по борьбе с коррупцией,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выработан ряд мер, в том числе направленных на активизацию оперативно-розыскной деятельности по выявлению и пресечению коррупционных преступлений.</w:t>
      </w:r>
    </w:p>
    <w:p>
      <w:pPr>
        <w:pStyle w:val="Style61"/>
        <w:widowControl/>
        <w:spacing w:lineRule="auto" w:line="240"/>
        <w:ind w:right="-143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ый период поднадзорными правоохранительными органами выявлено 146 преступлений коррупционного характера (1 п.г. 2014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- 119, +22,7%), по которым возбуждено 108 уголовных дел (1 п.г. 2014 - 76).  </w:t>
      </w:r>
    </w:p>
    <w:p>
      <w:pPr>
        <w:pStyle w:val="Style61"/>
        <w:widowControl/>
        <w:spacing w:lineRule="auto" w:line="240"/>
        <w:ind w:right="-143" w:firstLine="709"/>
        <w:rPr/>
      </w:pPr>
      <w:r>
        <w:rPr>
          <w:spacing w:val="-4"/>
          <w:sz w:val="28"/>
          <w:szCs w:val="28"/>
        </w:rPr>
        <w:t xml:space="preserve">По итогам </w:t>
      </w:r>
      <w:r>
        <w:rPr>
          <w:sz w:val="28"/>
          <w:szCs w:val="28"/>
        </w:rPr>
        <w:t xml:space="preserve">1-го полугодия 2015 года более чем на 241% возросло количество выявленных фактов взяточничества, из них по ст. 290 УК РФ – с 3 до 50, по ст. 291 УК РФ – с 21 до 32.  </w:t>
      </w:r>
    </w:p>
    <w:p>
      <w:pPr>
        <w:pStyle w:val="Style61"/>
        <w:widowControl/>
        <w:spacing w:lineRule="auto" w:line="240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Также значительно (+84,6%) увеличилось количество выявленных поднадзорными ЛУ МВДт фактов коммерческого подкупа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Так, например, возбуждено и расследовано уголовное дело № 1535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3 эпизода по п. «в» ч.5 ст. 290, </w:t>
      </w:r>
      <w:r>
        <w:rPr>
          <w:color w:val="000000"/>
          <w:sz w:val="28"/>
          <w:szCs w:val="28"/>
        </w:rPr>
        <w:t xml:space="preserve">ч. 3 ст. 30, </w:t>
      </w:r>
      <w:r>
        <w:rPr>
          <w:sz w:val="28"/>
          <w:szCs w:val="28"/>
        </w:rPr>
        <w:t>ч.6 ст. 290 УК РФ) в отношении  начальника отдела товарной номенклатуры и торговых ограничений Читинской таможни Михайлова Д.А. по факту покушения на получение им взятки  в размере 16 тыс. долларов США (по курсу ЦБ России - 1 097 780 рублей) от руководства ООО «Транспорт девелопмент групп» Перескокова Н.Н., заинтересованного в беспрепятственном таможенном оформлении бурового оборудования, ввозимого из КНР в РФ. Уголовное дело направлено в суд для рассмотрения, по существу.</w:t>
      </w:r>
    </w:p>
    <w:p>
      <w:pPr>
        <w:pStyle w:val="Style15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же в суд за анализируемый период текущего года направлено для рассмотрения по существу 54 уголовных дела коррупционной направленности в отношении 55 обвиняемых (1 п.г. 2014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30/31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м постановлено 37 обвинительных приговоров в отношении 37 лиц (1 п.г. 2014 - 26/27)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говором суда от </w:t>
      </w:r>
      <w:r>
        <w:rPr>
          <w:bCs/>
          <w:sz w:val="28"/>
          <w:szCs w:val="28"/>
        </w:rPr>
        <w:t xml:space="preserve">11.02.2015 бывшему </w:t>
      </w:r>
      <w:r>
        <w:rPr>
          <w:sz w:val="28"/>
          <w:szCs w:val="28"/>
        </w:rPr>
        <w:t xml:space="preserve">сотруднику ФТС России Мироненко Н.А., обвиняемой по ст. 290 ч.3, ст. 290 ч.5 п. «в» УК РФ и с которой было заключено досудебное соглашение о сотрудничестве, назначено наказание </w:t>
      </w:r>
      <w:r>
        <w:rPr>
          <w:bCs/>
          <w:sz w:val="28"/>
          <w:szCs w:val="28"/>
        </w:rPr>
        <w:t>с применением ст. 64 УК РФ, по совокупности преступлений, в виде штрафа в размере 6 млн. рублей с лишением права занимать должности на государственной службе сроком на 2 года, с конфискацией предмета взятки в сумме 1027 тыс. рублей в доход государства. Кроме этого, обнаруженные при обыске 62 000 рублей, 5700 долларов США и 6100 юаней обращены судом в доход государства в счет уплаты штрафа.</w:t>
      </w:r>
    </w:p>
    <w:p>
      <w:pPr>
        <w:pStyle w:val="Style15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некоторую положительную динамику по борьбе с рядом коррупционных преступл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ффективность оперативно-розыскной и процессуальной деятельности правоохранительных органов в данной сфере все еще является недостаточной, требующей дальнейшей актив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коррупции информация о состоянии законности в данной сфере, о выявленных правонарушениях и преступлениях и принятых по ним мерах прокурорского реагирования, результатах уголовного преследования коррупционеров придавалась гласности через СМИ, в том числе путем размещения материалов на сайте прокуратуры.  Всего в 1 полугодии 2015 года Восточно-Сибирской транспортной прокуратурой и районными транспортными прокурорами было осуществлено (с повторными) 691 выступление в местных, региональных и общероссийских СМИ и в сети Интернет по вопросам противодействия коррупции. Помимо информационного значения, выступления прокуроров способствовали и правовому просвещению населения, формированию у него нетерпимого отношения к коррупционным проя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1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12-21T02:11:00Z</dcterms:modified>
  <cp:revision>2</cp:revision>
  <dc:subject/>
  <dc:title/>
</cp:coreProperties>
</file>