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ind w:right="-1" w:firstLine="720"/>
        <w:rPr/>
      </w:pPr>
      <w:r>
        <w:rPr>
          <w:rStyle w:val="FontStyle12"/>
          <w:b/>
          <w:sz w:val="28"/>
          <w:szCs w:val="28"/>
        </w:rPr>
        <w:t xml:space="preserve">                    </w:t>
      </w:r>
      <w:r>
        <w:rPr>
          <w:rStyle w:val="FontStyle12"/>
          <w:b/>
          <w:sz w:val="28"/>
          <w:szCs w:val="28"/>
        </w:rPr>
        <w:t>Работа по противодействию коррупции в 2014 году</w:t>
      </w:r>
    </w:p>
    <w:p>
      <w:pPr>
        <w:pStyle w:val="Style31"/>
        <w:widowControl/>
        <w:spacing w:lineRule="auto" w:line="240"/>
        <w:ind w:right="-1" w:firstLine="72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-1" w:firstLine="720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Борьба с коррупционными правонарушениями в 2014 году  являлась одним из важнейших направлений надзора Восточно-Сибирской транспортной прокуратуры. </w:t>
      </w:r>
      <w:r>
        <w:rPr>
          <w:sz w:val="28"/>
          <w:szCs w:val="28"/>
        </w:rPr>
        <w:t>При осуществлении надзора в данной сфере аппаратом прокуратуры и транспортными прокурорами на местах, с учетом анализа состояния законности,</w:t>
      </w:r>
      <w:r>
        <w:rPr>
          <w:rStyle w:val="FontStyle12"/>
          <w:sz w:val="28"/>
          <w:szCs w:val="28"/>
        </w:rPr>
        <w:t xml:space="preserve"> проверялось соблюдение требований антикоррупционного законодательства, д</w:t>
      </w:r>
      <w:r>
        <w:rPr>
          <w:sz w:val="28"/>
          <w:szCs w:val="28"/>
        </w:rPr>
        <w:t xml:space="preserve">авалась антикоррупционная оценка принимаемым  нормативным правовым актам в сфере транспорта. </w:t>
      </w:r>
    </w:p>
    <w:p>
      <w:pPr>
        <w:pStyle w:val="Normal"/>
        <w:ind w:right="-1" w:firstLine="605"/>
        <w:jc w:val="both"/>
        <w:rPr/>
      </w:pPr>
      <w:r>
        <w:rPr>
          <w:sz w:val="28"/>
          <w:szCs w:val="28"/>
        </w:rPr>
        <w:t xml:space="preserve">Всего по результатам проведенных общенадзорных проверок выявлено 638 (2013 - 901) нарушений законодательства о противодействии коррупции. Для их устранения  внесено 99 представлений (2013 - 68), по результатам рассмотрения которых к дисциплинарной ответственности привлечено 109 лиц (2013 - 100); принесен 1 протест на незаконный локальный правовой акт, который  в результате приведен в соответствие установленным требованиям (в 2013 году незаконные правовые акты не выявлялись); 1 должностное лицо предостережено о недопустимости нарушений закона (2013 - 1). На основании постановлений прокуроров 16 должностных и юридических лиц привлечено  к административной ответственности (2013 - 19). Для решения вопроса об уголовном преследовании в порядке ст. 37 УПК РФ направлено 6 материалов (2013 - 4), по результатам рассмотрения которых приняты решения о возбуждении 5 уголовных дел (2013 - 1)  .  </w:t>
      </w:r>
    </w:p>
    <w:p>
      <w:pPr>
        <w:pStyle w:val="Style31"/>
        <w:widowControl/>
        <w:spacing w:lineRule="auto" w:line="240"/>
        <w:ind w:right="-1" w:firstLine="691"/>
        <w:rPr>
          <w:rStyle w:val="FontStyle12"/>
          <w:sz w:val="28"/>
          <w:szCs w:val="28"/>
          <w:lang w:eastAsia="en-US"/>
        </w:rPr>
      </w:pPr>
      <w:r>
        <w:rPr>
          <w:sz w:val="28"/>
          <w:szCs w:val="28"/>
        </w:rPr>
        <w:t>Коррупционные правонарушения, которые бы повлекли массовое ущемление прав и свобод граждан, либо причинение существенного ущерба интересам государства, не выявлялись.</w:t>
      </w:r>
    </w:p>
    <w:p>
      <w:pPr>
        <w:pStyle w:val="Style31"/>
        <w:widowControl/>
        <w:spacing w:lineRule="auto" w:line="240"/>
        <w:ind w:right="-1" w:firstLine="691"/>
        <w:rPr/>
      </w:pPr>
      <w:r>
        <w:rPr>
          <w:sz w:val="28"/>
          <w:szCs w:val="28"/>
        </w:rPr>
        <w:t xml:space="preserve">Наиболее распространенными являлись нарушения закона сотрудниками органов внутренних дел на транспорте и таможенных органов при предоставлении сведений о доходах, имуществе и обязательствах имущественного характера. Кроме того, устранялись нарушения закона об организации работы комиссий по соблюдению требований к служебному поведению государственных служащих и урегулированию конфликта интересов и др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ок соблюдения антикоррупционного законодательства в транспортных организациях, осуществляющих деятельность в сфере ЖКХ, здравоохранения и образования, выявлено 25 случаев непринятия мер по предупреждению коррупционных проявлений в соответствии со ст. 13.3 Федерального закона «О противодействии коррупции». В результате внесенных прокурорами представлений допущенные нарушения устранены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В ходе прокурорских проверок также был выявлен ряд случаев несоблюдения закона при заключении трудового договора 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лицами, ранее замещавшими должности на государственной или муниципальной службе. По результатам рассмотрения судами возбужденных прокурорами дел об административных правонарушениях, предусмотренных ст. 19.29 КоАП РФ, 12 должностных и 2 юридических лица привлечены за допущенные нарушения к административной ответственности.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й прокуроров 2 юридических лица привлечены к административной ответственности по ст. 19.28 КоАП РФ за совершение коррупционных преступлений в их интересах. Так, в июне 2014 года в Республике Бурятия по инициативе Байкальского транспортного прокурора привлечено к административной ответственности в виде штрафа в размере 1 млн. рублей ООО «Авангард», руководитель которого в его интересах подкупил начальника одной из железнодорожных станций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2014 году имел место один случай увольнения федерального гражданского служащего - главного государственного таможенного инспектора Читинской таможни в связи с утратой доверия, поводом для которого послужили результаты прокурорской проверки, выявившей предоставление им недостоверных сведений о доходах.</w:t>
      </w:r>
    </w:p>
    <w:p>
      <w:pPr>
        <w:pStyle w:val="Style17"/>
        <w:ind w:left="0" w:right="-1" w:firstLine="720"/>
        <w:jc w:val="both"/>
        <w:rPr/>
      </w:pPr>
      <w:r>
        <w:rPr>
          <w:sz w:val="28"/>
          <w:szCs w:val="28"/>
        </w:rPr>
        <w:t>С целью координации деятельности правоохранительных органов в борьбе с коррупцией было проведено  17  (2013 - 23) координационных и 23 (2013 - 17) межведомственных совещания, а также 83 заседания рабочих групп (2013 - 87), на которых выработаны необходимые меры по повышению результативности и эффективности этой работы, в том числе, направленные на активизацию оперативно-розыскной деятельности. Также, в рамках координационной деятельности, с привлечением правоохранительных органов прокурорами проведено 23 (2013 - 24)  совместных целевых мероприятия по профилактике  и пресечению коррупционных проявлений, в т.ч. 21 совместная проверка. Результатом их проведения стало выявление ряда нарушений антикоррупционного законодательства, в т.ч. 6  коррупционных преступлений.</w:t>
      </w:r>
    </w:p>
    <w:p>
      <w:pPr>
        <w:pStyle w:val="Style16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в прошедшем год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надзорными правоохранительными органами было выявлено   187  (+4,5%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туплений коррупционного характера (2013</w:t>
      </w:r>
      <w:r>
        <w:rPr>
          <w:rStyle w:val="FontStyle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179), по которым возбужден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3 (+16,7%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овных дела (2013 - 131), после соединения которых в производстве находилось 74 (+25,4%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овных дела (2013</w:t>
      </w:r>
      <w:r>
        <w:rPr>
          <w:rStyle w:val="FontStyle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59).  </w:t>
      </w:r>
    </w:p>
    <w:p>
      <w:pPr>
        <w:pStyle w:val="Style61"/>
        <w:widowControl/>
        <w:spacing w:lineRule="auto" w:line="240"/>
        <w:ind w:right="-1" w:firstLine="720"/>
        <w:rPr/>
      </w:pPr>
      <w:r>
        <w:rPr>
          <w:spacing w:val="-4"/>
          <w:sz w:val="28"/>
          <w:szCs w:val="28"/>
        </w:rPr>
        <w:t xml:space="preserve">При общем увеличении количества выявленных преступлений данной категории несколько снизилось </w:t>
      </w:r>
      <w:r>
        <w:rPr>
          <w:sz w:val="28"/>
          <w:szCs w:val="28"/>
        </w:rPr>
        <w:t>количество выявленных фактов взяточничества -  со 103 до 80 (-22,3%), в основном за счет снижения количества зарегистрированных фактов получения взяток (ст. 290 УК РФ) с 76 до 39 (-48,7%). Это связано с тем, что в 2013 году такие преступления выявлялись по единичным многоэпизодным уголовным делам как дополнительные эпизоды. В то же время, имел место рост зарегистрированных фактов дачи взяток (ст. 291 УК РФ) с 27 до 41 (+51,9%). Как правило, взятки пытались давать сотрудникам правоохранительных органов граждане за непривлечение  их к административной либо уголовной ответственности. Также, увеличилось (+11,8%) количество выявленных  фактов коммерческого подкупа (с 34 до 38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то же время, практика прокурорского надзора  свидетельствует о том, что, несмотря на некоторую положительную динамику по борьбе с рядом коррупционных преступлений, эффективность оперативно-розыскной и процессуальной деятельности правоохранительных органов в данной сфере являлась недостаточной. </w:t>
      </w:r>
    </w:p>
    <w:p>
      <w:pPr>
        <w:pStyle w:val="Style61"/>
        <w:widowControl/>
        <w:spacing w:lineRule="auto" w:line="240"/>
        <w:ind w:right="-1" w:firstLine="708"/>
        <w:rPr/>
      </w:pPr>
      <w:r>
        <w:rPr>
          <w:sz w:val="28"/>
          <w:szCs w:val="28"/>
        </w:rPr>
        <w:t>Так,  прокурорами было выявлено 238 нарушений закона об оперативно-розыскной деятельности (2013-396). Для их устранения  прокуроры вынуждены  были принять 103 меры прокурорского реагирования (2013-157).  По их инициативе  58 сотрудников правоохранительных органов, в т.ч. 23 руководителя, привлечены к дисциплинарной ответственности (2013-65/26)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ходе осуществления надзора за следственными органами прокурорами выявлялис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рушения, связанные с несоблюдением требований уголовно-процессуального законодательства при рассмотрении материалов и расследовании уголовных дел коррупционной направленности, в связи с чем руководителям следственных органов было внесено 16 требований (9-СКР, 7-МВД), 7 представлений/информаций (5-МВД, 2-СКР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2013 - 21 требование и 10 представлений). </w:t>
      </w:r>
    </w:p>
    <w:p>
      <w:pPr>
        <w:pStyle w:val="Style16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в течение  года прокурорами изучено 7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013 - 91) уголовных дел данной категории, из них поступивших с  обвинительными заключениями (с повторными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-</w:t>
      </w:r>
      <w:r>
        <w:rPr>
          <w:rFonts w:cs="Times New Roman" w:ascii="Times New Roman" w:hAnsi="Times New Roman"/>
          <w:sz w:val="28"/>
          <w:szCs w:val="28"/>
        </w:rPr>
        <w:t xml:space="preserve"> 69 (2013 – 78), 7 из которых возвращены в порядке ст. 221 УП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 для производства дополнительного расследования (2013 - 8).  В суд направлено 60 уголовных дел  в отношении 69 обвиняемых (2013</w:t>
      </w:r>
      <w:r>
        <w:rPr>
          <w:rStyle w:val="FontStyle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70/76).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ами первой инстанции рассмотрено 58 уголовных дел коррупционной направленности в отношении 69 лиц (2013 - 62/69).  Постановлено 53 обвинительных  приговора в отношении 64 лиц (2013 - 52/57)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например, 28.01.2014 приговором Кировского районного суда г. Иркутска признан виновным в совершении преступлений, предусмотренных ч. 5 ст. 290, ч.3 ст. 159 УК РФ  сотрудник МВД Митренг П.М., получавший взятки от граждан КНР за непривлечение их к административной ответственности. Судом ему назначено наказание в виде условного лишения свободы сроком на 7 лет и 6 месяцев со штрафом в размере 240 000 рублей с лишением права в течение 3 лет занимать должности в государственных и муниципальных органах и организациях. </w:t>
      </w:r>
    </w:p>
    <w:p>
      <w:pPr>
        <w:pStyle w:val="Normal"/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518"/>
      <w:jc w:val="both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691"/>
      <w:jc w:val="both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06:00Z</dcterms:created>
  <dc:creator>Владимир В. Сазонов</dc:creator>
  <dc:description/>
  <cp:keywords/>
  <dc:language>en-US</dc:language>
  <cp:lastModifiedBy>Владимир В. Сазонов</cp:lastModifiedBy>
  <dcterms:modified xsi:type="dcterms:W3CDTF">2015-12-21T02:06:00Z</dcterms:modified>
  <cp:revision>2</cp:revision>
  <dc:subject/>
  <dc:title/>
</cp:coreProperties>
</file>