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февраля 2014 года  в Восточно-Сибирской транспортной прокуратуре состоялось заседание межведомственной рабочей группы по  профилактике и противодействию коррупции, должностным и экономическим преступлениям, в котором приняли участие сотрудники транспортной прокуратуры, транспортной полиции, Восточно-Сибирского следственного управления на транспорте СКР, УФСБ России по Иркут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группы были подведены итоги работы правоохранительных органов Восточно-Сибирского региона по противодействию коррупции, должностным и экономическим преступлениям за 2013 год, исполнения мероприятий, предусмотренных Национальным планом противодействия коррупции, а также обсуждены текущие вопросы взаимодействия в борьбе с коррупцие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антикоррупционной деятельности свидетельствуют о том, что правоохранительными органами на транспорте и в таможенной сфере проделана определенная работа, направленная на исполнение законодательства о противодействии коррупции и плановых мероприятий. Транспортными прокурорами проводились проверки соблюдения требований </w:t>
      </w:r>
      <w:r>
        <w:rPr>
          <w:rStyle w:val="FontStyle12"/>
          <w:sz w:val="28"/>
          <w:szCs w:val="28"/>
        </w:rPr>
        <w:t>антикоррупционного законодательства в поднадзорных органах государственной власти и других организациях; д</w:t>
      </w:r>
      <w:r>
        <w:rPr>
          <w:rFonts w:cs="Times New Roman" w:ascii="Times New Roman" w:hAnsi="Times New Roman"/>
          <w:sz w:val="28"/>
          <w:szCs w:val="28"/>
        </w:rPr>
        <w:t>авалась антикоррупционная оценка принимаемым органами государственной власти субъектов РФ нормативным правовым актам в сфере транспорта; систематически осуществлялся надзор за исполнением законодательства органами, осуществляющими оперативно-розыскную и уголовно-процессуальную деятельность.</w:t>
      </w:r>
    </w:p>
    <w:p>
      <w:pPr>
        <w:pStyle w:val="Style15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left="0" w:right="-1" w:hanging="0"/>
        <w:jc w:val="both"/>
        <w:rPr/>
      </w:pPr>
      <w:r>
        <w:rPr>
          <w:sz w:val="28"/>
          <w:szCs w:val="28"/>
        </w:rPr>
        <w:t xml:space="preserve">В рамках координационной деятельности правоохранительных органов в борьбе с коррупцией транспортными прокурорами  принимались меры  к обеспечению надлежащего межведомственного взаимодействия оперативных служб и следственных органов  по выявлению и расследованию коррупционных преступ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филактики коррупции информация о состоянии законности в данной сфере, о выявленных правонарушениях и преступлениях и принятых по ним мерах прокурорского реагирования, результатах уголовного преследования коррупционеров придавалась гласности через СМИ, в том числе путем размещения материалов на сайте прокуратур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</w:t>
      </w:r>
      <w:r>
        <w:rPr>
          <w:rStyle w:val="FontStyle20"/>
          <w:sz w:val="28"/>
          <w:szCs w:val="28"/>
        </w:rPr>
        <w:t>например, в</w:t>
      </w:r>
      <w:r>
        <w:rPr>
          <w:rFonts w:cs="Times New Roman" w:ascii="Times New Roman" w:hAnsi="Times New Roman"/>
          <w:sz w:val="28"/>
          <w:szCs w:val="28"/>
        </w:rPr>
        <w:t>нимание СМИ  привлекла серия информаций сайта ВСТП о направлении в суд уголовных дел и  вынесенных приговорах в отношении сотрудников транспортной полиции  и миграционной службы в аэропорту г. Иркутска, получавших взятки от граждан КНР за не привлечение последних к административной ответственности за нарушения миграционного законодательств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суждения вопроса на заседании рабочей группе были приняты решения, направленные на активизацию работы и повышение её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45:00Z</dcterms:created>
  <dc:creator>15</dc:creator>
  <dc:description/>
  <cp:keywords/>
  <dc:language>en-US</dc:language>
  <cp:lastModifiedBy>Владимир В. Сазонов</cp:lastModifiedBy>
  <dcterms:modified xsi:type="dcterms:W3CDTF">2014-02-20T07:45:00Z</dcterms:modified>
  <cp:revision>2</cp:revision>
  <dc:subject/>
  <dc:title/>
</cp:coreProperties>
</file>