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ных Восточно-Сибирской транспортной прокуратурой   мероприятиях в связи с  Международным днём борьбы с корруп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ибирской транспортной прокуратурой в связи с Международным днём борьбы с коррупцией организован и проведен ряд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</w:t>
        <w:tab/>
        <w:t>прокурорскими работниками, на которых возложен надзор за исполнением законодательства о противодействии коррупции,  осуществлено 37 выступлений в трудовых коллективах поднадзорных органов и организаций на транспорте и в таможенной сфере, 6  выступлений  в учебных заведениях.  При этом Иркутской транспортной прокуратурой во время выступлений в трудовых коллективах предприятий  железнодорожного транспорта был распространен разработанный ими ранее плакат на антикоррупционную тематику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тровской транспортной прокуратурой  со студентами Усть-Кутского института водного транспорта (филиал) ФБОУ ВПО «НГАВТ» проведена викторина на знание антикоррупционного законодательства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оме того, Байкальским транспортным прокурором на информационных стендах  первичных профсоюзных организаций предприятий железнодорожного транспорта в качестве правового просвещения размещена информация «О дополнительных гарантиях для работников, сообщивших о фактах коррупции»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ибирской транспортной прокуратурой было организовано информирование общественности о результатах антикоррупционной деятельности через СМИ. Аппаратом ВСТП  и транспортными прокурорами подготовлены 11 выступлений в печатных изданиях, 3 –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Восточно-Сибирского транспортного прокурора по надзору за исполнением законодательства о противодействии коррупции выступил  в газете « Восточно-Сибирский путь» - филиале газеты «Гудок» со статьёй о Международном дне борьбы с коррупцией и принимавшихся прокуратурой мерах по противодействию коррупции, а также  на заседании «круглого стола», проводившегося в Управлении  Минюста России по Иркутской области по теме «Противодействие коррупции: правовое обеспечение и антикоррупционные стандарты поведения».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в выступлениях прокуроров в СМИ, помимо информирования о состоянии законности и преступности, о принимаемых мерах и результатах борьбы с коррупцией, содержались элементы правового просвещения населения,  разъяснялось законодательство о противодействии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0:00Z</dcterms:created>
  <dc:creator>c400</dc:creator>
  <dc:description/>
  <dc:language>en-US</dc:language>
  <cp:lastModifiedBy>c400</cp:lastModifiedBy>
  <cp:lastPrinted>2013-12-10T14:13:00Z</cp:lastPrinted>
  <dcterms:modified xsi:type="dcterms:W3CDTF">2013-12-13T01:20:00Z</dcterms:modified>
  <cp:revision>2</cp:revision>
  <dc:subject/>
  <dc:title/>
</cp:coreProperties>
</file>