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720" w:hanging="0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</w:rPr>
        <w:t xml:space="preserve">26.04.2013  </w:t>
      </w:r>
    </w:p>
    <w:p>
      <w:pPr>
        <w:pStyle w:val="Style31"/>
        <w:widowControl/>
        <w:spacing w:lineRule="auto" w:line="240"/>
        <w:ind w:right="-284" w:firstLine="720"/>
        <w:rPr>
          <w:rStyle w:val="FontStyle1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Style31"/>
        <w:widowControl/>
        <w:spacing w:lineRule="auto" w:line="240"/>
        <w:ind w:right="-284" w:hanging="0"/>
        <w:rPr/>
      </w:pPr>
      <w:r>
        <w:rPr>
          <w:rStyle w:val="FontStyle12"/>
          <w:sz w:val="28"/>
          <w:szCs w:val="28"/>
        </w:rPr>
        <w:t>Состояние и результаты  работы по противодействию коррупции в 2012 году</w:t>
      </w:r>
    </w:p>
    <w:p>
      <w:pPr>
        <w:pStyle w:val="Style31"/>
        <w:widowControl/>
        <w:spacing w:lineRule="auto" w:line="240"/>
        <w:ind w:right="-284" w:firstLine="72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284"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орьба с коррупционными правонарушениями одно из важнейших направлений надзора Восточно-Сибирской транспортной прокуратуры (далее – ВСТП). Данная работа в 2012 году проводилась в соответствии с руководящими документами Генеральной прокуратуры Российской Федерации, а также на основании </w:t>
      </w:r>
      <w:r>
        <w:rPr>
          <w:sz w:val="28"/>
          <w:szCs w:val="28"/>
        </w:rPr>
        <w:t xml:space="preserve">Комплексного плана мероприятий ВСТП по противодействию коррупции на 2012-2014 г.г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>При осуществлении надзора в данной сфере аппаратом ВСТП и транспортными прокурорами с учетом анализа состояния законности</w:t>
      </w:r>
      <w:r>
        <w:rPr>
          <w:rStyle w:val="FontStyle12"/>
          <w:sz w:val="28"/>
          <w:szCs w:val="28"/>
        </w:rPr>
        <w:t xml:space="preserve"> проверялось соблюдение требований антикоррупционного законодательства в  поднадзорных органах государственной власти и других организациях.</w:t>
      </w:r>
      <w:r>
        <w:rPr>
          <w:sz w:val="28"/>
          <w:szCs w:val="28"/>
        </w:rPr>
        <w:t xml:space="preserve"> Давалась антикоррупционная оценка принимаемым  органами государственной власти субъектов РФ нормативным правовым актам в сфере транспорта.</w:t>
      </w:r>
    </w:p>
    <w:p>
      <w:pPr>
        <w:pStyle w:val="Style31"/>
        <w:widowControl/>
        <w:spacing w:lineRule="auto" w:line="240"/>
        <w:ind w:right="-284" w:firstLine="691"/>
        <w:rPr/>
      </w:pPr>
      <w:r>
        <w:rPr>
          <w:sz w:val="28"/>
          <w:szCs w:val="28"/>
        </w:rPr>
        <w:t>Всего по результатам проведенных прокурорами 58 проверок выявлено 461 нарушение закона, сопряженное с коррупциогенными факторами. Для их устранения подготовлено 66   актов прокурорского реаг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23  заключения антикоррупционной экспертизы.</w:t>
      </w:r>
    </w:p>
    <w:p>
      <w:pPr>
        <w:pStyle w:val="Style31"/>
        <w:widowControl/>
        <w:spacing w:lineRule="auto" w:line="240"/>
        <w:ind w:right="-284" w:firstLine="691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наибольшее число нарушений закона коррупционного характера  выявлено в органах внутренних дел на транспорте  и в таможенных органах. </w:t>
      </w:r>
    </w:p>
    <w:p>
      <w:pPr>
        <w:pStyle w:val="Style31"/>
        <w:widowControl/>
        <w:spacing w:lineRule="auto" w:line="240"/>
        <w:ind w:right="-284" w:firstLine="691"/>
        <w:rPr>
          <w:rStyle w:val="FontStyle12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окурорского вмешательства приняты меры к надлежащему соблюдению государственными гражданскими служащими установленных запретов и ограничений. Кроме того, устранялись нарушения закона о предоставлении сведений о доходах, а также об организации работы комиссий по соблюдению требований к служебному поведению государственных служащих и урегулированию конфликта интересов. В то же время коррупционных правонарушений, повлекших массовое ущемление прав и свобод граждан, либо причинение существенного ущерба интересам государства, не выявлялось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явлено 6 случаев несоблюдения закона при заключении трудового договора  с бывшими государственными служащими.  В связи с этим  возбуждено 6 дел об административных правонарушениях (по 3 в отношении должностных и юридических лиц), предусмотренных  ст. 19.29 КоАП РФ. </w:t>
      </w:r>
    </w:p>
    <w:p>
      <w:pPr>
        <w:pStyle w:val="Style16"/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84" w:firstLine="720"/>
        <w:jc w:val="both"/>
        <w:rPr/>
      </w:pPr>
      <w:r>
        <w:rPr>
          <w:sz w:val="28"/>
          <w:szCs w:val="28"/>
        </w:rPr>
        <w:t xml:space="preserve">С целью координации деятельности правоохранительных органов в борьбе с коррупцией транспортными прокурорами в 2012 году проведено  22   координационных и 25 межведомственных совещаний, на которых выработаны меры, направленные на обеспечение надлежащего межведомственного взаимодействия в антикоррупционной деятельности, активизацию оперативно-розыскной деятельности по выявлению и пресечению коррупционных преступлений и др. </w:t>
      </w:r>
    </w:p>
    <w:p>
      <w:pPr>
        <w:pStyle w:val="Style15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явленных  на транспорте и таможенной сфере преступлений коррупционной направленности  составило 182, в том числе фактов взяточничества – 55, коммерческого подкупа -15.</w:t>
      </w:r>
    </w:p>
    <w:p>
      <w:pPr>
        <w:pStyle w:val="Style15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явленным  коррупционным преступлениям всего возбуждено 124 уголовных дела.  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Практика прокурорского надзора свидетельствует, что, несмотря на некоторую положительную динамику по борьбе с  коррупционными преступлениями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эффективность оперативно-розыскной и процессуальной деятельности правоохранительных органов в данной сфере является недостаточной; в 2012 году  имели место нарушения закона</w:t>
      </w:r>
      <w:r>
        <w:rPr>
          <w:i/>
          <w:sz w:val="28"/>
          <w:szCs w:val="28"/>
        </w:rPr>
        <w:t xml:space="preserve">. </w:t>
      </w:r>
    </w:p>
    <w:p>
      <w:pPr>
        <w:pStyle w:val="Style61"/>
        <w:widowControl/>
        <w:spacing w:lineRule="auto" w:line="240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Так, почти в 2 раза (с 154 до 294) увеличилось количество выявленных транспортными прокурорами нарушений закона об оперативно-розыскной деятельности. В связи с этим, по инициативе транспортных прокуроров  53 сотрудника, в т.ч. 16 руководителей, правоохранительных органов привлечены к дисциплинарной ответственности.</w:t>
      </w:r>
    </w:p>
    <w:p>
      <w:pPr>
        <w:pStyle w:val="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транспортными прокурорами выявлено 77 нарушений, связанных с несоблюдением требований уголовно-процессуального законодательства при рассмотрении материалов и расследовании уголовных дел коррупционной направленности. </w:t>
      </w:r>
    </w:p>
    <w:p>
      <w:pPr>
        <w:pStyle w:val="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уголовных дел, представленных транспортным прокурорам для утверждения обвинительного заключения и направления в суд, возвращались следственным органам для производства дополнительного расследования.     </w:t>
      </w:r>
    </w:p>
    <w:p>
      <w:pPr>
        <w:pStyle w:val="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ледственных органов транспортными прокурорами внесено 14 представлений и 10 требований об устранении нарушений закона.   </w:t>
      </w:r>
    </w:p>
    <w:p>
      <w:pPr>
        <w:pStyle w:val="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18 уголовным делам транспортными прокурорами отменены постановления об их прекращении. 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 суд для рассмотрения по существу  транспортными прокурорами направлено  55 уголовных дел данной категории в отношении 58 обвиняемых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Судом рассмотрено с вынесением обвинительного приговора 37 дел в отношении 39 лиц.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Та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альному лишению свободы  соответственно на 10 лет 8 месяцев и 8 лет осуждены бывшие сотрудники транспортной милиции  Дульцев Д.В. и Аникеев А.М., признанные виновными по нескольким эпизодам преступлений,  связанных со сбытом наркотиков и превышением  должностных полномочий.  </w:t>
      </w:r>
    </w:p>
    <w:p>
      <w:pPr>
        <w:pStyle w:val="Normal"/>
        <w:widowControl w:val="false"/>
        <w:autoSpaceDE w:val="false"/>
        <w:ind w:right="-284" w:firstLine="708"/>
        <w:jc w:val="both"/>
        <w:rPr/>
      </w:pPr>
      <w:r>
        <w:rPr>
          <w:sz w:val="28"/>
          <w:szCs w:val="28"/>
        </w:rPr>
        <w:t>С обвинительным приговором рассмотрено также  уголовное дело в отношении начальника грузового района ст. Карымская  ЗабЖД Богатырева А.А., по ч. 4 ст. 204 УК РФ (5 эпизодов) и ч. 3 ст. 204 УК РФ (18 эпизодов) по фактам  коммерческого подкупа - получения денежных средств за отправку грузов. Судом ему назначен штраф в размере 750 000 рублей.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Одним из положительных примеров работы правоохранительных органов в 2012 году является уголовное дело, возбужденное по  ч.1 ст. 285 УК РФ в отношении  главного таможенного инспектора отдела ТО и ТК № 2 таможенного поста МАПП Забайкальск Читинской таможни Доминова, который из корыстных побуждений, по договоренности с контролером пограничного контроля осуществил выпуск 8  автомашин «Газель»  с грузом «кедровый орех» помимо таможенного и пограничного контроля из РФ в КНР.  Дело направлено в суд, где рассмотрено с обвинительным приговором: Доминову назначен штраф в сумме 80 000 руб., а также лишение права занимать должности государственной гражданской службы в течение 2 лет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коррупции информация о состоянии законности в данной сфере, о выявленных правонарушениях и преступлениях и принятых по ним мерах прокурорского реагирования, результатах уголовного преследования коррупционеров придавалась гласности через СМИ, в том числе путем размещения материалов на сайте прокуратуры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в 2012 году по вопросам борьбы с коррупцией было осуществлено  533 выступления в СМИ. Помимо информационного значения, выступления прокуроров были направлены  на правовое просвещение населения,  формирование у него нетерпимого отношения к коррупционным проявлениям.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1:00Z</dcterms:created>
  <dc:creator>15</dc:creator>
  <dc:description/>
  <dc:language>en-US</dc:language>
  <cp:lastModifiedBy>c400</cp:lastModifiedBy>
  <dcterms:modified xsi:type="dcterms:W3CDTF">2013-05-07T01:21:00Z</dcterms:modified>
  <cp:revision>2</cp:revision>
  <dc:subject/>
  <dc:title/>
</cp:coreProperties>
</file>