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both"/>
        <w:rPr/>
      </w:pPr>
      <w:r>
        <w:rPr/>
        <w:t>15 февраля 2011 года в Восточно-Сибирской транспортной прокуратуре состоялось очередное заседание межведомственной рабочей группы по противодействию коррупции,</w:t>
      </w:r>
    </w:p>
    <w:p>
      <w:pPr>
        <w:pStyle w:val="Normal"/>
        <w:jc w:val="both"/>
        <w:rPr/>
      </w:pPr>
      <w:bookmarkStart w:id="0" w:name="_GoBack"/>
      <w:bookmarkEnd w:id="0"/>
      <w:r>
        <w:rPr/>
        <w:t>15 февраля 2011 года в Восточно-Сибирской транспортной прокуратуре состоялось очередное заседание межведомственной рабочей группы по противодействию коррупции, в котором приняли участие сотрудники органов внутренних дел на транспорте и таможенных органов, Восточно-Сибирского следственного управления на транспорте СК РФ, УФСБ РФ по Иркутской области. На заседании группы были подведены итоги работы правоохранительных органов за 2010 год, исполнение мероприятий Комплексного плана на 2010 г., обсуждены предстоящие мероприятия на 2011 год и вопросы взаимодействия в борьбе с коррупцией.</w:t>
      </w:r>
    </w:p>
    <w:p>
      <w:pPr>
        <w:pStyle w:val="Normal"/>
        <w:jc w:val="both"/>
        <w:rPr/>
      </w:pPr>
      <w:r>
        <w:rPr/>
        <w:t>Подведение итогов свидетельствует о том, что правоохранительными органами на транспорте и в таможенной сфере проделана определенная работа, направленная на исполнение законодательства о противодействии коррупции и плановых мероприятий. Транспортными прокурорами регулярно проводились проверки соблюдения требований законодательства о противодействии коррупции, о государственной службе в федеральных органах исполнительной власти, о государственной собственности, о защите прав субъектов предпринимательской деятельности и другие проверки; осуществлялся надзор за законностью правовых актов органов государственной власти субъектов РФ и местного самоуправления, издаваемых по вопросам, отнесенным к компетенции транспортных прокуроров; систематически осуществлялся надзор за исполнением законодательства органами, осуществляющими оперативно-розыскную и уголовно-процессуальную деятельность.</w:t>
      </w:r>
    </w:p>
    <w:p>
      <w:pPr>
        <w:pStyle w:val="Normal"/>
        <w:jc w:val="both"/>
        <w:rPr/>
      </w:pPr>
      <w:r>
        <w:rPr/>
        <w:t>В ходе проверок  прокурорами выявлялись нарушения федерального законодательства, в том числе связанные с ненадлежащим контролем за соблюдением государственными служащими определенных запретов и ограничений; выявлялись нарушения законодательства о государственной службе, имеющие коррупционную направленность. Нарушения закона в этой сфере выявлялись в органах внутренних дел, в таможенных органах, а также подразделениях органов исполнительной власти на транспорте.</w:t>
      </w:r>
    </w:p>
    <w:p>
      <w:pPr>
        <w:pStyle w:val="Normal"/>
        <w:jc w:val="both"/>
        <w:rPr/>
      </w:pPr>
      <w:r>
        <w:rPr/>
        <w:t xml:space="preserve">Вопросы соблюдения требований бюджетного законодательства (в т.ч. при осуществлении закупок, проведении работ, оказании услуг для государственных нужд), о государственной собственности, а также о защите прав субъектов предпринимательской деятельности находились в 2010 г. в постоянном поле зрения прокуроров. </w:t>
      </w:r>
    </w:p>
    <w:p>
      <w:pPr>
        <w:pStyle w:val="Normal"/>
        <w:jc w:val="both"/>
        <w:rPr/>
      </w:pPr>
      <w:r>
        <w:rPr/>
        <w:t>В рамках координационной деятельности и при осуществлении прокурорского надзора принимались меры  к обеспечению полноты и законности деятельности оперативных служб транспортной милиции и таможенных органов  по выявлению и пресечению коррупционных преступлений.</w:t>
      </w:r>
    </w:p>
    <w:p>
      <w:pPr>
        <w:pStyle w:val="Normal"/>
        <w:jc w:val="both"/>
        <w:rPr/>
      </w:pPr>
      <w:r>
        <w:rPr/>
        <w:t>Деятельность правоохранительных органов регулярно освещалась в средствах массовой информации. Так, большой общественный резонанс и многочисленные публикации в СМИ вызвали информации  о выявлявшихся нарушениях законодательства о противодействии коррупции и законодательства о государственной службе в таможенных органах; о поддержании в суде ходатайств об арестах за взяточничество сотрудников таможни и транспортной милиции; о направлении в суд уголовных дел в отношении бывшего начальника Читинской таможни за злоупотребление служебным положением, сотрудника миграционной службы – за контрабанду с использованием служебного положения; о приговорах сотруднику Забайкальской таможни - за взяточничество, руководителям крупного железнодорожного треста (СМТ-15) – за их коммерческий подкуп. </w:t>
      </w:r>
    </w:p>
    <w:p>
      <w:pPr>
        <w:pStyle w:val="Normal"/>
        <w:jc w:val="both"/>
        <w:rPr/>
      </w:pPr>
      <w:r>
        <w:rPr/>
        <w:t>Поскольку, по мнению участников заседания, работа правоохранительных органов на транспорте и в таможенной сфере по противодействию коррупции все еще не является достаточно эффективной, на рабочей группе были обсуждены меры по активизации и совершенствованию данной работы.</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0:00Z</dcterms:created>
  <dc:creator>Владимир В. Сазонов</dc:creator>
  <dc:description/>
  <dc:language>en-US</dc:language>
  <cp:lastModifiedBy>c400</cp:lastModifiedBy>
  <dcterms:modified xsi:type="dcterms:W3CDTF">2014-02-18T01:20:00Z</dcterms:modified>
  <cp:revision>2</cp:revision>
  <dc:subject/>
  <dc:title/>
</cp:coreProperties>
</file>