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, замещающих должности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точно-Сибирской транспортной прокуратуре</w:t>
      </w:r>
      <w:r>
        <w:rPr>
          <w:b/>
          <w:bCs/>
        </w:rPr>
        <w:t>, и членов их семей за период с 1 января 2017 г. по 31 декабря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2"/>
        <w:gridCol w:w="1806"/>
        <w:gridCol w:w="1246"/>
        <w:gridCol w:w="1079"/>
        <w:gridCol w:w="917"/>
        <w:gridCol w:w="899"/>
        <w:gridCol w:w="1133"/>
        <w:gridCol w:w="6"/>
        <w:gridCol w:w="844"/>
        <w:gridCol w:w="996"/>
        <w:gridCol w:w="1522"/>
        <w:gridCol w:w="1564"/>
        <w:gridCol w:w="1129"/>
      </w:tblGrid>
      <w:tr>
        <w:trPr>
          <w:trHeight w:val="132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бственност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ОВ А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о-Сибирский транспортный прокур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Хайленд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023 2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 535 4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КИН А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Восточно-Сибирского транспортного прокур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99 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М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Восточно-Сибирского транспортного прокур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 Тойота Ленд Крузер 120 (Прадо); Форд Экоспо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036 6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559 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ЖИЕВ Б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Восточно-Сибирского транспортного прокур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г. Чит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 1/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Лексус </w:t>
            </w:r>
            <w:r>
              <w:rPr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color w:val="000000"/>
                <w:sz w:val="22"/>
                <w:szCs w:val="22"/>
              </w:rPr>
              <w:t xml:space="preserve"> 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201 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9 8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Е.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Восточно-Сибирского транспортного прокур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в г. Якутск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9 0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65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ОВСКИЙ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о-Ангар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856 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 3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Й В.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веще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9 2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 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2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Ленд Крузер Прадо 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4 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Ниссан Дж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 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НОВ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я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О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р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ИЧЁВ Л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йота Лексус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L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8 3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1 7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СОЕВ Д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оч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ексус ЛС 4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956 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8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уд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Лексу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X 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9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МАН С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ободненский транспортный прокуро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торная лод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занка -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5 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6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НОСОВ В.В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ород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 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ДРИК С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ше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Ленд Крузер Пра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8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Бел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7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 Р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9 2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6 7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Ленд Крузер Прадо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3 9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¹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²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1:00Z</dcterms:created>
  <dc:creator>milyaeva.l</dc:creator>
  <dc:description/>
  <cp:keywords/>
  <dc:language>en-US</dc:language>
  <cp:lastModifiedBy>Михаил Терлецкий</cp:lastModifiedBy>
  <cp:lastPrinted>2016-05-11T10:09:00Z</cp:lastPrinted>
  <dcterms:modified xsi:type="dcterms:W3CDTF">2018-05-07T10:11:00Z</dcterms:modified>
  <cp:revision>2</cp:revision>
  <dc:subject/>
  <dc:title>Сведения</dc:title>
</cp:coreProperties>
</file>