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служащих, замещающих должности 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осточно-Сибирской транспортной прокуратуре</w:t>
      </w:r>
      <w:r>
        <w:rPr>
          <w:b/>
          <w:bCs/>
        </w:rPr>
        <w:t>, и членов их семей за период с 1 января 2016 г. по 31 декабря 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92"/>
        <w:gridCol w:w="1767"/>
        <w:gridCol w:w="1246"/>
        <w:gridCol w:w="1079"/>
        <w:gridCol w:w="917"/>
        <w:gridCol w:w="899"/>
        <w:gridCol w:w="1133"/>
        <w:gridCol w:w="6"/>
        <w:gridCol w:w="844"/>
        <w:gridCol w:w="996"/>
        <w:gridCol w:w="1522"/>
        <w:gridCol w:w="1392"/>
        <w:gridCol w:w="1129"/>
      </w:tblGrid>
      <w:tr>
        <w:trPr>
          <w:trHeight w:val="132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бственности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ЛЯКОВ А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очно-Сибирский транспортный прокур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бан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Тойота Хайленд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974 524,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(бан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 476 272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ОКИН А.Ю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Восточно-Сибирского транспортного прокур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3 777,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 9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 М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Восточно-Сибирского транспортного прокур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гковые автомобили: Тойота Ленд Крузер 120 (Прадо); Форд Эко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 926 632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236 807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ДИНЖАПОВ А.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Восточно-Сибирского транспортного прокур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г. Чит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Ленд Крузер 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319 132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автомобиль Ниссан Атл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925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 Е.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Восточно-Сибирского транспортного прокур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г. Якутск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6 670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56 641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ОВСКИЙ Д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ало-Ангар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Субару Форест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 358 320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52 121,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АНЗОРОВ О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аль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Киа Сорен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7 139,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Тойота Вит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360,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ЕИН Д.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ещен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Хонда Фи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 960 933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 681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МСОЕВ Д.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зин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Лексус ЛС 4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 923 906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555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Й В.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Хонда 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 372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 362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2/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ЕВ Л.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ят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емельный</w:t>
            </w:r>
            <w:r>
              <w:rPr>
                <w:color w:val="000000"/>
                <w:sz w:val="22"/>
                <w:szCs w:val="22"/>
              </w:rPr>
              <w:t xml:space="preserve">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Мицубиси Паджер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0 662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емельный</w:t>
            </w:r>
            <w:r>
              <w:rPr>
                <w:color w:val="000000"/>
                <w:sz w:val="22"/>
                <w:szCs w:val="22"/>
              </w:rPr>
              <w:t xml:space="preserve">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7 750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емельный</w:t>
            </w:r>
            <w:r>
              <w:rPr>
                <w:color w:val="000000"/>
                <w:sz w:val="22"/>
                <w:szCs w:val="22"/>
              </w:rPr>
              <w:t xml:space="preserve">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емельный</w:t>
            </w:r>
            <w:r>
              <w:rPr>
                <w:color w:val="000000"/>
                <w:sz w:val="22"/>
                <w:szCs w:val="22"/>
              </w:rPr>
              <w:t xml:space="preserve">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емельный</w:t>
            </w:r>
            <w:r>
              <w:rPr>
                <w:color w:val="000000"/>
                <w:sz w:val="22"/>
                <w:szCs w:val="22"/>
              </w:rPr>
              <w:t xml:space="preserve">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ЯК Д.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ур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Тойота Кам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4 377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КИЧЁВ Л.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Лексус </w:t>
            </w:r>
            <w:r>
              <w:rPr>
                <w:color w:val="000000"/>
                <w:sz w:val="22"/>
                <w:szCs w:val="22"/>
                <w:lang w:val="en-US"/>
              </w:rPr>
              <w:t>L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859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9 5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ОВ А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очин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ар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Тойота Ленд Крузер Прадо 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8 383,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Ниссан Дж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0 439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 А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удин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Лексу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RX 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3 606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ар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034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9,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4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Д.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тров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Форд К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0 759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 609,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МАН С.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ен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торная лод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занка - 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 738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 342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НОСОВ В.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вородин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9 715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Тойота Ленд Круз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ТУЛЛИН И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шет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жом 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ох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ах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9 410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евая 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3 464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евая 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ЕНКО Р.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ин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4 163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Ю.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тский транспортный прокур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5 763,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евая 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ексус </w:t>
            </w:r>
            <w:r>
              <w:rPr>
                <w:color w:val="000000"/>
                <w:sz w:val="22"/>
                <w:szCs w:val="22"/>
                <w:lang w:val="en-US"/>
              </w:rPr>
              <w:t>RX 350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5 158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евая 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евая 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9:00Z</dcterms:created>
  <dc:creator>milyaeva.l</dc:creator>
  <dc:description/>
  <cp:keywords/>
  <dc:language>en-US</dc:language>
  <cp:lastModifiedBy>Михаил Терлецкий</cp:lastModifiedBy>
  <cp:lastPrinted>2016-05-11T10:09:00Z</cp:lastPrinted>
  <dcterms:modified xsi:type="dcterms:W3CDTF">2017-05-10T06:19:00Z</dcterms:modified>
  <cp:revision>2</cp:revision>
  <dc:subject/>
  <dc:title>Сведения</dc:title>
</cp:coreProperties>
</file>