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ещающего должность 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721"/>
        <w:gridCol w:w="1159"/>
        <w:gridCol w:w="1080"/>
        <w:gridCol w:w="2340"/>
        <w:gridCol w:w="2495"/>
        <w:gridCol w:w="1126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ского служащего, его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зляков Анатолий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очно-Сибирский транспорт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1177,3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Хайленд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920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(объект незавершенного строительств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к Геннад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алентинови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Восточно-Сибирского транспортного прокур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2037,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фар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  <w:r>
              <w:rPr>
                <w:color w:val="000000"/>
                <w:lang w:val="en-US"/>
              </w:rPr>
              <w:t xml:space="preserve"> D-C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прицеп</w:t>
            </w:r>
            <w:r>
              <w:rPr>
                <w:color w:val="000000"/>
                <w:lang w:val="en-US"/>
              </w:rPr>
              <w:t xml:space="preserve"> D-C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торная лодка</w:t>
            </w:r>
            <w:r>
              <w:rPr>
                <w:color w:val="000000"/>
                <w:lang w:val="en-US"/>
              </w:rPr>
              <w:t xml:space="preserve"> PD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  <w:r>
              <w:rPr>
                <w:color w:val="000000"/>
                <w:lang w:val="en-US"/>
              </w:rPr>
              <w:t xml:space="preserve"> PD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вокин Андр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р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Восточно-Сибирского транспортного 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303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29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мдинжапов Арсалан Лхасаранович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Восточно-Сибирского транспортного прокурора (в г.Чит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507,8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Тойота Ленд Круз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Теа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04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Ниссан Ат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 Максим Владимир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йкало-Ангар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378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 Тойота-Ленд-Крузер-Прад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476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бий Виталий Пет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т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193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Хонда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94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2/5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зеин Денис Леонидович Благовеще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208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Хонда Фи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гаражом (арен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878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1/3 доли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амсоев Дорж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томункуе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рз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31616,3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Лексу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155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анзоров Олег Викторович Байкаль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1331,7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Киа Сорен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членство в кооператив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 (членство в кооператив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 (членство в кооператив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 (найм служебного жилого помещен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51,4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Тойота Вит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ев Леонид Яковле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рят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83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Мицубиси Паджер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270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(фактическое предоставление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(фактическое предоставление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(фактическое предоставление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тяк Дмитрий Сергее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ур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931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Кам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най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кичёв Лев Николае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кут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1739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Кроссту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90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(фактическое предоставление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ербаков Алексей Валерьевич Могоч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218,7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Тойота Ленд Крузер Прад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 под гаражом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23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Ниссан Джу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ипов Александр Валерьевич Нижнеуд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445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Лексу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 участок (членство в кооператив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 (членство в кооператив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29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ьев Денис Александрович Осетров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39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8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Куг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58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чман Сергей Борисович Свободненский транспорт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124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занка - 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076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носов Виктор Владиславович Сковород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425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найм служебного жилья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Тойота-Ленд-Крузер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 под гаражом (арен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хматуллин Игорь Галиуллович Тайшет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497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 Ямах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204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(фактическое предоставление)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ыненко Роман Сергеевич Читин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475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арен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 (общая совместная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2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могоров Егор Вячеславович Якутский транспорт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551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Ниссан Сафар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фактическое предостав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0:00Z</dcterms:created>
  <dc:creator>eliko</dc:creator>
  <dc:description/>
  <cp:keywords/>
  <dc:language>en-US</dc:language>
  <cp:lastModifiedBy>О</cp:lastModifiedBy>
  <cp:lastPrinted>2015-05-08T10:37:00Z</cp:lastPrinted>
  <dcterms:modified xsi:type="dcterms:W3CDTF">2016-05-13T03:43:00Z</dcterms:modified>
  <cp:revision>259</cp:revision>
  <dc:subject/>
  <dc:title/>
</cp:coreProperties>
</file>