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щающего должность 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721"/>
        <w:gridCol w:w="1159"/>
        <w:gridCol w:w="1080"/>
        <w:gridCol w:w="2340"/>
        <w:gridCol w:w="2495"/>
        <w:gridCol w:w="1126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зляков Анатоли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о-Сибирский транспорт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255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Хайленд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68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к Геннад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лентино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Восточно-Сибир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205,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Ниссан Сафар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очный автоприцеп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очный автоприцеп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вокин 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Восточно-Сибир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161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271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дьякон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ислав Семенович заместитель Восточно-Сибирского транспортного прокурора (в г.Якутск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9381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мдинжапов Арсалан Лхасаранович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 (в г.Чит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390,1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Тойота Ленд Кру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Ниссан Теа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1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– Ниссан А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 Максим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йкало-Ангар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608,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 Тойота-Ленд-Крузер-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41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бий Виталий Пет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йкаль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447,6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 дол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75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2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еин Денис Леонидович Благовеще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266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Хонда Фи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66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1/3 доли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мсоев Дорж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томунку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з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5648,1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Лекс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94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анзоров Олег Викторович Бра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726,6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Киа Сорен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земельный участок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88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 Вит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земельный участок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ачны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ошев Леонид Яковлевич Буря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419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Мицубиси Паджер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2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як Дмитрий Сергеевич Даур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479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ам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най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кичёв Лев Николаевич Иркут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606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Кроссту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672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ербаков Алексей Валерьевич Могоч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238,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 Ленд Крузер 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под гараж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693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Дж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ипов Александр Валерьевич Нижнеуд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622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Лексу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 садовый участок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09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 Денис Александрович Осетров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0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8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Куг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431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сельхозна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ыненко Роман Сергеевич Свободне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924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(общая совместная собственность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9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носов Виктор Владиславович Сковород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95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-Ленд-Кру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хматуллин Игорь Галиуллович Тайше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08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-Ленд-Крузер  Прад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Ямах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033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уменко Лариса Владимировна Читин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521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ицубиси </w:t>
            </w:r>
            <w:r>
              <w:rPr>
                <w:color w:val="000000"/>
                <w:lang w:val="en-US"/>
              </w:rPr>
              <w:t>AS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могоров Егор Вячеславович Якут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14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енд Ровер Дискавер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Ниссан Сафа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0:00Z</dcterms:created>
  <dc:creator>eliko</dc:creator>
  <dc:description/>
  <cp:keywords/>
  <dc:language>en-US</dc:language>
  <cp:lastModifiedBy>dvornikov</cp:lastModifiedBy>
  <cp:lastPrinted>2015-05-08T10:37:00Z</cp:lastPrinted>
  <dcterms:modified xsi:type="dcterms:W3CDTF">2015-05-08T02:11:00Z</dcterms:modified>
  <cp:revision>237</cp:revision>
  <dc:subject/>
  <dc:title/>
</cp:coreProperties>
</file>