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щающего должность 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721"/>
        <w:gridCol w:w="1159"/>
        <w:gridCol w:w="1080"/>
        <w:gridCol w:w="2340"/>
        <w:gridCol w:w="2495"/>
        <w:gridCol w:w="1126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Восточно-Сибирский транспор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850,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Нисан Джук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к Геннад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ович </w:t>
            </w:r>
          </w:p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875,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Ниссан Сафар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автоприце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автоприце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окин 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4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8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дьякон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Семенович заместитель Восточно-Сибирского транспортного прокурора (в г.Якутск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22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мдинжапов Арсалан Лхасаранович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 (в г.Чит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421,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ойота Ленд Кру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Ниссан Тиа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– Ниссан Атла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Максим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Байкало-Ангар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881,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ойота-Ленд-Крузер-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9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щук Окс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Байкало-Ангар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8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общая совместная собственность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9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лион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вский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Байкало-Анга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Аккор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3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Фаби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Витали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Байкаль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05,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9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уцкая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заместитель Байкаль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ин Денис Леонидович Благовеще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88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Фи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1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ич заместитель Благовещен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32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3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мсоев Дорж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омункуевич </w:t>
            </w:r>
          </w:p>
          <w:p>
            <w:pPr>
              <w:pStyle w:val="Normal"/>
              <w:jc w:val="center"/>
              <w:rPr/>
            </w:pPr>
            <w:r>
              <w:rPr/>
              <w:t>Борз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010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екс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0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Кирилл Сергеевич заместитель Борзин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58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4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нзоров Олег Викторович Бра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000,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безвозмездное 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 (безвозмездное 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безвозмездное 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Вит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 Сергей Викторович заместитель Брат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25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 Леонид Яковлевич Буря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3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Паджер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8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нов Валентин Александрович заместитель Бурят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6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еев Александр Владимирович заместитель Бурят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Цив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як Дмитрий Сергеевич Даур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7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инаев Дмитрий Николаевич заместитель Дау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5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антинов Андрей Николаевич заместитель Дау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25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чёв Лев Николаевич Ирку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03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ЦР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5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кян Карапет Аршакович заместитель Иркут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7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уар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ов Сергей Николаевич заместитель Иркут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6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Цират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лексей Валерьевич Могоч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492,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рро Елена Андреевна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70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9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 Валерьевич Нижнеу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17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екс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нов Иван Александрович заместитель Нижнеудин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698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Ленд-Крузер  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енис Александрович Осетров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5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Евгений Александрович заместитель Осетров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2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Роман Сергеевич Свободне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57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Ленд-Крузер  Прад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4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о Андрей Валерьевич заместитель Свободнен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3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ии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ман Сергей Борисович заместитель Свободнен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3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3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иида Лати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Виктор Владиславович Сковоро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6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Ленд-Кру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ихин Виталий Олегович заместитель Сковородин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2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Марк 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Игорь Галиуллович Тайше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48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Ленд-Крузер  Прад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Ямах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7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Сергей Викторович заместитель Тайшет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Харрие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43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Лариса Владимировна Читин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17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Игорь Алексеевич заместитель Читин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1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санг Йонг Кайр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2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Александрович заместитель Читин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8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Тиан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4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Егор Вячеславович Яку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0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енд Ровер Дискавери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Сафа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0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Юрий Александрович заместитель Якут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7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7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ури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Денис Александрович заместитель Якут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485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Эску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9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eliko</dc:creator>
  <dc:description/>
  <cp:keywords/>
  <dc:language>en-US</dc:language>
  <cp:lastModifiedBy>О</cp:lastModifiedBy>
  <cp:lastPrinted>2014-05-01T14:01:00Z</cp:lastPrinted>
  <dcterms:modified xsi:type="dcterms:W3CDTF">2014-05-05T00:23:00Z</dcterms:modified>
  <cp:revision>231</cp:revision>
  <dc:subject/>
  <dc:title/>
</cp:coreProperties>
</file>