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Восточно-Сибирской транспортной прокуратуре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1 года по 31 декабря 201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27"/>
        <w:gridCol w:w="1384"/>
        <w:gridCol w:w="2727"/>
        <w:gridCol w:w="958"/>
        <w:gridCol w:w="1877"/>
        <w:gridCol w:w="2693"/>
      </w:tblGrid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1г. (руб.)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зляков А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точно-Сибирский 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17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29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к Г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Восточно-Сибирского 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8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прицеп МЗСА 81771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рная лодка Обь-М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Раф-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вокин А.Ю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Восточно-Сиби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прокур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47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 </w:t>
            </w:r>
          </w:p>
          <w:p>
            <w:pPr>
              <w:pStyle w:val="Normal"/>
              <w:rPr/>
            </w:pPr>
            <w:r>
              <w:rPr/>
              <w:t>(собственность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83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лужебная,</w:t>
            </w:r>
          </w:p>
          <w:p>
            <w:pPr>
              <w:pStyle w:val="Normal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8</w:t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мдинжапов А.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Восточно-Сиби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>прокурора</w:t>
            </w:r>
          </w:p>
          <w:p>
            <w:pPr>
              <w:pStyle w:val="Normal"/>
              <w:jc w:val="both"/>
              <w:rPr/>
            </w:pPr>
            <w:r>
              <w:rPr/>
              <w:t>(с дислокацией в г.Чит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29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йота Ланд Крузер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ссан Теан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8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под жилое строительство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Ниссан Атлас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актор Т-25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дьяконов В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Восточно-Сибир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анспорт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кур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с дислокацией в </w:t>
            </w:r>
          </w:p>
          <w:p>
            <w:pPr>
              <w:pStyle w:val="Normal"/>
              <w:jc w:val="both"/>
              <w:rPr/>
            </w:pPr>
            <w:r>
              <w:rPr/>
              <w:t>г.Якутск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94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та-Королл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 М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кало-Ангарский 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(пользовани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узуки Эскуд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0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под инд. жилищное строи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еин Д.Л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веще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6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Хонда Фи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7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 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служебная,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соев Д.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зи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47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долевая,1/2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лужебный, 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 Виндом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2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долевая,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служебный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лужебный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ой дом (служебный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нзоров О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ский 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34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ча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са,</w:t>
            </w:r>
          </w:p>
          <w:p>
            <w:pPr>
              <w:pStyle w:val="Normal"/>
              <w:jc w:val="center"/>
              <w:rPr/>
            </w:pPr>
            <w:r>
              <w:rPr/>
              <w:t>Киа Сорент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долевая,1/3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ч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Виц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долевая,1/3 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в Л.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рят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5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Хонда ЦРВ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5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суков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ур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1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кичев Л.Н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ут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7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-ЦРВ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1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(служебная, 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очинский 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69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-Прад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й В.П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каль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06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5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2/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служебная, 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точенко Е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етров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43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Нива-Шеврол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енко Р.С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е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32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(совмест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  <w:t>Квартира долевая,1/2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гараж)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Ленд-Крузер-Прадо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вартира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/>
              <w:t>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совместна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1/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 В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ковороди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98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туллин И.Г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йшет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25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Тойота-Ленд-Крузер-Прад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прицеп к автомоби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негоход Ямана-ВК540Е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5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  <w:t>Жилой дом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(долевая,1/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ейников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и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15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Субару Импре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 Е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кутский транспортный прокурор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6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Сафари, 1993г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Сафари, </w:t>
            </w:r>
          </w:p>
          <w:p>
            <w:pPr>
              <w:pStyle w:val="Normal"/>
              <w:jc w:val="center"/>
              <w:rPr/>
            </w:pPr>
            <w:r>
              <w:rPr/>
              <w:t>1998 г.в.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5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Гаражный бокс (собственность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долевая, 1/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А.В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удинский 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прокуро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63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пользовани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20:00Z</dcterms:created>
  <dc:creator>eliko</dc:creator>
  <dc:description/>
  <cp:keywords/>
  <dc:language>en-US</dc:language>
  <cp:lastModifiedBy>eliko</cp:lastModifiedBy>
  <cp:lastPrinted>2012-04-25T11:07:00Z</cp:lastPrinted>
  <dcterms:modified xsi:type="dcterms:W3CDTF">2012-05-10T03:31:00Z</dcterms:modified>
  <cp:revision>14</cp:revision>
  <dc:subject/>
  <dc:title/>
</cp:coreProperties>
</file>