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776"/>
        <w:gridCol w:w="2268"/>
        <w:gridCol w:w="1417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А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Сибир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 Г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Восточно-Сибирского транспортного прокур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49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окин А.Ю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Восточно-Сибирского транспортного прокур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динжапов А.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Восточно-Сибирского транспортного прокурора(с дислокацией в г.Чит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тла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оль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Шера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дьяконов В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транспортного прокурора (с дислокацией в </w:t>
            </w:r>
          </w:p>
          <w:p>
            <w:pPr>
              <w:pStyle w:val="Normal"/>
              <w:jc w:val="both"/>
              <w:rPr/>
            </w:pPr>
            <w:r>
              <w:rPr/>
              <w:t>г.Якутск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В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о-Ангарский транспортный прокуро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долевая,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ши Аутленд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 долевая, 467/1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 долевая,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ин Д.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 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соев Д.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лужебный,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Вин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ый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ый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ужебный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нзоров О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са,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,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,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 Л.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А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р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чев Л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очи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Прем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Л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оченко Е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Р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е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2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В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вороди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-Сафари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И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ет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Ленд-Крузер-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автомоби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Викинг-300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Ямана-ВК540Е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галимов М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и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Ленд-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0:00Z</dcterms:created>
  <dc:creator>eliko</dc:creator>
  <dc:description/>
  <cp:keywords/>
  <dc:language>en-US</dc:language>
  <cp:lastModifiedBy>eliko</cp:lastModifiedBy>
  <dcterms:modified xsi:type="dcterms:W3CDTF">2011-05-13T01:02:00Z</dcterms:modified>
  <cp:revision>26</cp:revision>
  <dc:subject/>
  <dc:title/>
</cp:coreProperties>
</file>