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Мерзлякова Анатолия Николае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Сибирский транспортный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 34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89</w:t>
            </w:r>
            <w:r>
              <w:rPr>
                <w:lang w:val="en-US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Крука Геннадия Валентин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Восточно-Сибир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 90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ользовани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Дамдинжапова Арсалана Лхасаран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динжапо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Восточно-Сибирского трансопртного прокурора (в г.Чи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656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лужеб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НИССАН АТЛАС</w:t>
            </w:r>
          </w:p>
          <w:p>
            <w:pPr>
              <w:pStyle w:val="Normal"/>
              <w:jc w:val="center"/>
              <w:rPr/>
            </w:pPr>
            <w:r>
              <w:rPr/>
              <w:t>ВОЛЬВО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ЧЕРИАН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 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Протодьяконова Владислава Семен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дьякон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Восточно-Сибирского транспортного прокурора (в г.Якутс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03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 ВИНГРОИД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Конюшихина Виталия Олег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ихин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Сковородинского транспортного прокурора – и.о.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5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ОНДА СR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Белоплотова Степана Владимир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плот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Читин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8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Федоровой Елены Викторовны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Читин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8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7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 xml:space="preserve">в Восточно-Сибирской транспортной прокуратуре 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Жамсоева Доржи Батомункуе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соев Доржи Батомунку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инский транспортный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13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Toyota-Winрom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айм служебного жилого)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Бородиной Натальи Ардалионовны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Бородин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49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Карпова Виктора Сергее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икт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о-Ангарский транспортный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Салимова Артура Равилье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Байкало-Ангар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Колеос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ьюжн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Щербакова Алексея Валерье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лекс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очинский транспортный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4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Toyota-PREM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Некоза Сергея Сергее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з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огочин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Хорошева Леонида Яковле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 Леонид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ский транспортный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74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Honda CRV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9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Ивахинова Бориса Владимир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инов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Бурят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LEGACY</w:t>
            </w:r>
          </w:p>
          <w:p>
            <w:pPr>
              <w:pStyle w:val="Normal"/>
              <w:jc w:val="center"/>
              <w:rPr/>
            </w:pPr>
            <w:r>
              <w:rPr/>
              <w:t>универсал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Лесковца Сергея Виктор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ец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шетский транспортный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28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УАЗ 31512</w:t>
            </w:r>
          </w:p>
          <w:p>
            <w:pPr>
              <w:pStyle w:val="Normal"/>
              <w:jc w:val="center"/>
              <w:rPr/>
            </w:pPr>
            <w:r>
              <w:rPr/>
              <w:t>Toyota-ips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РМЗ-531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69А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Рахматуллина Игоря Галиулл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Тайшет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9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Викинг 300 L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Федорова Дениса Константин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енис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транспортный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44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удзуки-Эсиндо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3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Егорова Дениса Александр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Якут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37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675,8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Хонюковой  Татьяны Борисовны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юков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Якут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0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-KOLDINA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Тоточенко Евгения Сергеевича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ченко 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тровский  транспортный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07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ва-Шевроле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Моргуна  Алексея Виктор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Осетровского транспорт-</w:t>
            </w:r>
          </w:p>
          <w:p>
            <w:pPr>
              <w:pStyle w:val="Normal"/>
              <w:rPr/>
            </w:pPr>
            <w:r>
              <w:rPr/>
              <w:t>ного проку- 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уб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УАЗ-2206-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</w:p>
          <w:p>
            <w:pPr>
              <w:pStyle w:val="Normal"/>
              <w:jc w:val="center"/>
              <w:rPr/>
            </w:pPr>
            <w:r>
              <w:rPr/>
              <w:t>Мотолодки</w:t>
            </w:r>
          </w:p>
          <w:p>
            <w:pPr>
              <w:pStyle w:val="Normal"/>
              <w:jc w:val="center"/>
              <w:rPr/>
            </w:pPr>
            <w:r>
              <w:rPr/>
              <w:t>«Крым», «Крым»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3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Волощук Оксаны Сергеевны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Осетровского транспорт-</w:t>
            </w:r>
          </w:p>
          <w:p>
            <w:pPr>
              <w:pStyle w:val="Normal"/>
              <w:jc w:val="center"/>
              <w:rPr/>
            </w:pPr>
            <w:r>
              <w:rPr/>
              <w:t>ного проку- ро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Rbhtycr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66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0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OYOTA </w:t>
            </w:r>
            <w:r>
              <w:rPr>
                <w:lang w:val="en-US"/>
              </w:rPr>
              <w:t>H</w:t>
            </w:r>
            <w:r>
              <w:rPr/>
              <w:t>ARRI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ind w:left="4248" w:firstLine="708"/>
        <w:rPr/>
      </w:pPr>
      <w:r>
        <w:rPr/>
        <w:t>Барсукова Александра Васильевича</w:t>
      </w:r>
    </w:p>
    <w:p>
      <w:pPr>
        <w:pStyle w:val="Normal"/>
        <w:ind w:left="3540" w:firstLine="708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ский транспортный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1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лужеб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Дживанян Натальи Федоровны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ванян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аур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42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 AR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Баинова Семена Валерье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н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аур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6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OYOTA </w:t>
            </w:r>
            <w:r>
              <w:rPr>
                <w:lang w:val="en-US"/>
              </w:rPr>
              <w:t>H</w:t>
            </w:r>
            <w:r>
              <w:rPr/>
              <w:t>ARRIER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u w:val="single"/>
        </w:rPr>
        <w:t>Восточно-Сибирской транспортной прокуратуре</w:t>
      </w:r>
      <w:r>
        <w:rPr/>
        <w:t>__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Анганзорова Олега Виктор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2184"/>
        <w:gridCol w:w="15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нзоров Олег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ий транспортный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59,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: Тойота-Корса, </w:t>
            </w:r>
          </w:p>
          <w:p>
            <w:pPr>
              <w:pStyle w:val="Normal"/>
              <w:jc w:val="center"/>
              <w:rPr/>
            </w:pPr>
            <w:r>
              <w:rPr/>
              <w:t>Киа-Соренто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jc w:val="center"/>
              <w:rPr/>
            </w:pPr>
            <w:r>
              <w:rPr/>
              <w:t>Тойота-Витц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Колчина Сергея Виктор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Брат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16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Виш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_Восточно-Сибирской транспортной прокуратуре _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Мазеина Дениса Леонид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зеин Д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-ский транспорт-ный прокур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74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 Fit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3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Бабия Виталия Петр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Благовещен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6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IPSUM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Мартыненко Романа Сергее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1776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Р.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енский транспортный прокур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9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28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RAV4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Половинко Андрея Валерье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с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Свободнен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4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Е-Виц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 xml:space="preserve">В Восточно-Сибирской транспортной прокуратуре 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Шевчук Лидии Валентиновны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чу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удинский транспортный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Орловой Нелли Васильевны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ижнеудинского транспо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3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Королла-Филдер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Сивокин Андрей Юрьевич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к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ий транспортный проку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62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лужебная жилая площа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Геворкяна Карапета Аршаковича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984"/>
        <w:gridCol w:w="1701"/>
        <w:gridCol w:w="1985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Иркутского трансопртного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7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сваген-Туапек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1:00Z</dcterms:created>
  <dc:creator>nikita</dc:creator>
  <dc:description/>
  <dc:language>en-US</dc:language>
  <cp:lastModifiedBy>c400</cp:lastModifiedBy>
  <dcterms:modified xsi:type="dcterms:W3CDTF">2013-04-11T02:51:00Z</dcterms:modified>
  <cp:revision>2</cp:revision>
  <dc:subject/>
  <dc:title/>
</cp:coreProperties>
</file>