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аттестационной комиссии Восточно-Сибирской транспортной прокуратуры по соблюдению требований к служебному поведению прокурорских работников и урегулированию конфликта интересов в 2012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ей Восточно-Сибирской транспортной прокуратуры по соблюдению требований к служебному поведению прокурорских работников и урегулированию конфликта интересов в 2012 году проведено 1 заседание, на котором рассмотрено заявление бывшего прокурора отдела по надзору за исполнением законов, процессуальной и оперативно-розыскной деятельностью о даче согласия на замещение должности в коммерческой организации. Решением аттестационной комиссии согласие д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6:00Z</dcterms:created>
  <dc:creator>c400</dc:creator>
  <dc:description/>
  <dc:language>en-US</dc:language>
  <cp:lastModifiedBy>c400</cp:lastModifiedBy>
  <dcterms:modified xsi:type="dcterms:W3CDTF">2013-05-16T07:06:00Z</dcterms:modified>
  <cp:revision>2</cp:revision>
  <dc:subject/>
  <dc:title/>
</cp:coreProperties>
</file>