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седаний аттестационной комиссией прокуратуры по соблюдению требований к служебному поведению прокурорских работников и урегулированию конфликта интересов не проводились в связи с отсутствием к тому осн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3:00Z</dcterms:created>
  <dc:creator>Виталий А. Баянов</dc:creator>
  <dc:description/>
  <dc:language>en-US</dc:language>
  <cp:lastModifiedBy>Виталий А. Баянов</cp:lastModifiedBy>
  <dcterms:modified xsi:type="dcterms:W3CDTF">2015-12-17T02:13:00Z</dcterms:modified>
  <cp:revision>2</cp:revision>
  <dc:subject/>
  <dc:title/>
</cp:coreProperties>
</file>